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1 28-01-2023</w:t>
        <w:br/>
        <w:br/>
        <w:t>Knappe zege voor Paul Wacanno in drukbezocht eerste toernooi.</w:t>
        <w:br/>
      </w:r>
    </w:p>
    <w:p>
      <w:pPr>
        <w:pStyle w:val="Normal"/>
        <w:rPr/>
      </w:pPr>
      <w:r>
        <w:rPr/>
        <w:t>We openen het 17</w:t>
      </w:r>
      <w:r>
        <w:rPr>
          <w:vertAlign w:val="superscript"/>
        </w:rPr>
        <w:t>e</w:t>
      </w:r>
      <w:r>
        <w:rPr/>
        <w:t xml:space="preserve"> Musketiers seizoen op zaterdagavond 28 januari en wisten bij het vastleggen van de datum nog niet dat het Dutch open weekend in tegenstelling tot voorgaande jaren een weekend vervroegd is. Voorheen was dit altijd in februari maar nu dus al in het laatste weekend van januari. Onze finalisten van de afgelopen finaledag zijn er dus op zeker niet bij vanavond want zowel Colin Philippi als Joppe Bakens doen mee aan de Dutch open. Voor de rest zijn er weinig regionale toppers die het er op wagen in Assen en dat zal met name aan de afstand liggen die afgelegd moet worden om aan dit grootse dartstoernooi mee te doen. </w:t>
        <w:br/>
        <w:t xml:space="preserve">We weten verder dat diverse spelers niet aanwezig zullen zijn vanwege andere verplichtingen want Michael Timmermans loopt al 4 weken lang rond met de veren op de steek en zal ook vanavond met de carnavalsvereniging op pad gaan. Nick Stroek heeft een bruiloft en verder ontbreken de Roermondenaren Martijn Soentjens, Patrick Opbroek, Kerstien de Vries en Leon Reijnders. </w:t>
        <w:br/>
        <w:t xml:space="preserve">Dimitri Triekels meldt zich last minute af net als Niek Ophelders en Robert Haex. Om uiteenlopende redenen kunnen deze mannen niet deelnemen vanavond en dus zijn we zeer benieuwd naar de opkomst. </w:t>
        <w:br/>
        <w:t xml:space="preserve">Al snel wordt duidelijk dat de opkomst meer dan prima is want de vaste bezoekers hebben hun weg weer gevonden naar de Hook maar wat vooral opvalt het is aantal nieuwe gezichten. Uit Heythuysen, Thorn, Nederweert en vanuit België komen de nieuwkomers hun geluk beproeven bij de Hook en zich meten met de locals. Dit resulteert in een prachtig aantal van 84 darters dat de strijd met elkaar gaat aanbinden vanavond. Tom verdeelt de 84 spelers over 21 poules en off we go. </w:t>
        <w:br/>
      </w:r>
    </w:p>
    <w:p>
      <w:pPr>
        <w:pStyle w:val="Normal"/>
        <w:rPr/>
      </w:pPr>
      <w:r>
        <w:rPr>
          <w:b/>
          <w:bCs/>
        </w:rPr>
        <w:t>Poule 1:</w:t>
      </w:r>
      <w:r>
        <w:rPr/>
        <w:t xml:space="preserve"> Loek Hendriks besloot om zich net als zijn broer Jorn toch maar aan te melden voor het toernooi van vandaag en beleeft zijn vuurdoop. In een sterke poule komt Loek niet helemaal uit de verf maar heeft hij zijn eerste meters in de dartscene achter de rug. Deze darter uit Heythuysen kan geen leg vergaren en ziet dat de strijd om de 2 plekken die recht geven op de winnaarsronde zwaar bevochten worden. David van Egmond is ook nieuwkomer en opent tegen Gino Franssen. Gino wint ternauwernood en ziet David dan 2 keer winnen tegen zowel Loek als Brian Stultiens. De overwinning op Brian, die in de Weerter eredivisie speelt, is overtuigend met 3-0. Daarmee komt David op 8 gewonnen legs en is hij verzekert van een plek in de winnaarsronde. De man uit Susteren wordt zelfs poulewinnaar want Gino Franssen verslikt zich in de laatste wedstrijd in Brian Stultiens. Gino weet gelukkig een leg te pakken tegen Brian anders waren de druiven helemaal zuur geweest. </w:t>
        <w:br/>
        <w:t>1. David van Egmond 8</w:t>
        <w:br/>
        <w:t>2. Gino Franssen 7 180</w:t>
        <w:br/>
        <w:t>3. Brian Stultiens 6</w:t>
        <w:br/>
        <w:t>4. Loek Hendriks 0</w:t>
      </w:r>
    </w:p>
    <w:p>
      <w:pPr>
        <w:pStyle w:val="Normal"/>
        <w:rPr/>
      </w:pPr>
      <w:r>
        <w:rPr>
          <w:b/>
          <w:bCs/>
        </w:rPr>
        <w:t>Poule 2:</w:t>
      </w:r>
      <w:r>
        <w:rPr/>
        <w:t xml:space="preserve"> Jorn Hendriks is de tweelingbroer van Loek die in poule 1 niet tot legwinst komt. Jorn daarentegen weet wel enkele legs te verzamelen. Dit doet hij tegen Ron Smeets die uit buurgemeente Roggel komt. Dennis Beeren en Roel van Bilzen zijn beide met 3-0 te sterk voor Jorn. Dennis Beeren is heer en meester in poule 2 met 3 winstpartijen en slechts 1 verloren leg. Roel van Bilzen weet Dennis deze leg afhandig te maken maar hij had liever gewonnen van Ron Smeets want ondanks een gelijk aantal gewonnen legs moet Roel zijn meerdere erkennen in Ron die het onderling treffen met 3-2 wint. </w:t>
        <w:br/>
        <w:t>1. Dennis Beeren 9 180</w:t>
        <w:br/>
        <w:t xml:space="preserve">2. Ron Smeets 6 </w:t>
        <w:br/>
        <w:t xml:space="preserve">3. Roel van Bilzen 6 </w:t>
        <w:br/>
        <w:t>4. Jorn Hendriks 2 180</w:t>
      </w:r>
    </w:p>
    <w:p>
      <w:pPr>
        <w:pStyle w:val="Normal"/>
        <w:rPr/>
      </w:pPr>
      <w:r>
        <w:rPr>
          <w:b/>
          <w:bCs/>
        </w:rPr>
        <w:t>Poule 3:</w:t>
      </w:r>
      <w:r>
        <w:rPr/>
        <w:t xml:space="preserve"> De eredivisiespelers domineren poule 3. Stephan Berendsen van Vinos place 99 wint de poule. Tegen Ronny van Oijen heeft hij op papier de meeste moeite want deze partij wordt maar nipt gewonnen. Het is dat Ronny opstartproblemen heeft in wedstrijd 1 tegen Michael Dokter waardoor hij zijn kans op de winnaarsronde eigenlijk al verspeeld heeft want vervolgens laat Ronny zien alleraardigst te kunnen darten. Hij gooit 2 maal 180 en pakt 5 legs maar dit is dus niet voldoende voor een plek in de winnaarsronde. Michael Dokter weet niet te winnen van Stephan maar klopt wel Michael de Visser van de Hook 5 waardoor Dokter 2</w:t>
      </w:r>
      <w:r>
        <w:rPr>
          <w:vertAlign w:val="superscript"/>
        </w:rPr>
        <w:t>e</w:t>
      </w:r>
      <w:r>
        <w:rPr/>
        <w:t xml:space="preserve"> wordt in de poule. Stephan wint poule 3. </w:t>
        <w:br/>
        <w:t>1. Stephan Berendsen 9 180</w:t>
        <w:br/>
        <w:t>2. Michael Dokter 7</w:t>
        <w:br/>
        <w:t>3. Ronny van Oijen 5 180,180</w:t>
        <w:br/>
        <w:t>4. Michael de Visser 1</w:t>
      </w:r>
    </w:p>
    <w:p>
      <w:pPr>
        <w:pStyle w:val="Normal"/>
        <w:rPr>
          <w:lang w:val="fr-FR"/>
        </w:rPr>
      </w:pPr>
      <w:r>
        <w:rPr>
          <w:b/>
          <w:bCs/>
        </w:rPr>
        <w:t>Poule 4:</w:t>
      </w:r>
      <w:r>
        <w:rPr/>
        <w:t xml:space="preserve"> Yvon Graus krijgt pijlen om de wedstrijd tegen Gert Wevers met 3-1 te winnen maar ze verzuimt te shotten waardoor Gert goed wegkomt en de pot uiteindelijk nog wint. Gelukkig maar want met een nederlaag op zak nog tegen Kay Smeets moeten spelen is geen prettige wetenschap. Nu is het Yvon die in de achtervolging moet maar Kay, die dan al met 3-0 gewonnen heeft van Nicky Eerens, geeft Yvon geen kans en wint andermaal met 3-0. Er rest niets anders dan winnen van Nicky Eerens en dit doet Yvon. Gert Wevers zorgt voor enige verbazing door met 3-0 van Kay te winnen en daarmee overtuigend de poulewinst op te eisen. </w:t>
        <w:br/>
        <w:t xml:space="preserve">1. </w:t>
      </w:r>
      <w:r>
        <w:rPr>
          <w:lang w:val="en-US"/>
        </w:rPr>
        <w:t>Gert Wevers 9 180,180,116F</w:t>
        <w:br/>
        <w:t xml:space="preserve">2. Kay Smeets 6 </w:t>
        <w:br/>
        <w:t xml:space="preserve">3. </w:t>
      </w:r>
      <w:r>
        <w:rPr>
          <w:lang w:val="fr-FR"/>
        </w:rPr>
        <w:t>Yvon Graus 5 103F</w:t>
        <w:br/>
        <w:t>4. Nicky Eerens 1</w:t>
      </w:r>
    </w:p>
    <w:p>
      <w:pPr>
        <w:pStyle w:val="Normal"/>
        <w:rPr/>
      </w:pPr>
      <w:r>
        <w:rPr>
          <w:b/>
          <w:bCs/>
        </w:rPr>
        <w:t>Poule 5:</w:t>
      </w:r>
      <w:r>
        <w:rPr/>
        <w:t xml:space="preserve"> Sander Dijkstra is een telg uit de Dijkstra dynastie en neefje van Stan die ooit een poging tot darten deed op onze toernooien. Sander mag het vanavond opnemen tegen Sandra Verheggen, Rene Metsemakers en Sjaak Hoebers. Tegen laatstgenoemde weet Sander niet te winnen. Sjaak is met 3-0 te sterk. Sandra wordt wel verslagen en daarmee is het eerste doel al bereikt. Rene Metsemakers blijkt in partij 3 een maatje te groot waardoor Sander net als Sandra richting de verliezersronde wordt verwezen door Sjaak en Rene. De man uit Heibloem weet zelfs de poulewinst op te eisen door Sjaak ook te kloppen en zo weet Rene zich verzekert van een vrijloot en dus een plek bij de laatste 32 aan de winnaarskant. </w:t>
        <w:br/>
        <w:t>1. Rene Metsemakers 9 108F</w:t>
        <w:br/>
        <w:t>2. Sjaak Hoebers 6</w:t>
        <w:br/>
        <w:t>3. Sander Dijkstra 3</w:t>
        <w:br/>
        <w:t>4. Sandra Verheggen 2</w:t>
      </w:r>
    </w:p>
    <w:p>
      <w:pPr>
        <w:pStyle w:val="Normal"/>
        <w:rPr>
          <w:lang w:val="fr-FR"/>
        </w:rPr>
      </w:pPr>
      <w:r>
        <w:rPr>
          <w:b/>
          <w:bCs/>
        </w:rPr>
        <w:t>Poule 6:</w:t>
      </w:r>
      <w:r>
        <w:rPr/>
        <w:t xml:space="preserve"> 4 poulegenoten die al de nodige kilometers achter de kiezen hebben binnen de WDC en op onze toernooien. Joep van Lier is de favoriet in poule 6 en maakt deze status dan ook waar. Tegen Jurgen Aspers wordt met 3-0 gewonnen. Frank Poolen en Rob Jacobs worden met 3-1 verslagen. </w:t>
        <w:br/>
        <w:t>Frank Poolen wint op zijn beurt met 3-0 van Rob en Jurgen en pakt het 2</w:t>
      </w:r>
      <w:r>
        <w:rPr>
          <w:vertAlign w:val="superscript"/>
        </w:rPr>
        <w:t>e</w:t>
      </w:r>
      <w:r>
        <w:rPr/>
        <w:t xml:space="preserve"> ticket voor de winnaarsronde. Rob en Jurgen moeten genoegen nemen met een plaatsje in de verliezersronde waarin zijn in een best of 3 competitie gaan pogen zo ver mogelijk te geraken. </w:t>
        <w:br/>
        <w:t>1. Joep van Lier 9 125F</w:t>
        <w:br/>
        <w:t xml:space="preserve">2. </w:t>
      </w:r>
      <w:r>
        <w:rPr>
          <w:lang w:val="en-US"/>
        </w:rPr>
        <w:t xml:space="preserve">Frank Poolen 7 </w:t>
        <w:br/>
        <w:t>3. Rob Jacobs 4 180</w:t>
        <w:br/>
        <w:t xml:space="preserve">4. </w:t>
      </w:r>
      <w:r>
        <w:rPr>
          <w:lang w:val="fr-FR"/>
        </w:rPr>
        <w:t>Jurgen Aspers 0</w:t>
      </w:r>
    </w:p>
    <w:p>
      <w:pPr>
        <w:pStyle w:val="Normal"/>
        <w:rPr>
          <w:lang w:val="fr-FR"/>
        </w:rPr>
      </w:pPr>
      <w:r>
        <w:rPr>
          <w:b/>
          <w:bCs/>
        </w:rPr>
        <w:t>Poule 7:</w:t>
      </w:r>
      <w:r>
        <w:rPr/>
        <w:t xml:space="preserve"> Tasso Muller is een tijdje afwezig geweest op onze toernooien maar is vanavond weer van de partij en laat meteen zijn intenties blijken. Enkel Ed Korten kan een leg afsnoepen van Tasso die met 9 gewonnen legs poulewinnaar wordt. Ed Korten laat zijn concurrenten voor plek 2 ruimschoots achter zich en zo plaatst de darter van Paljaske B zich eenvoudig voor de winnaarsronde. Dave Martens en Mathijs Koudijs spelen hun laatste poulewedstrijd nog om de eer en het is Dave die wint. Daarmee komt hij van de hatelijke 0 af en eindigt hij boven Mathijs. </w:t>
        <w:br/>
        <w:t xml:space="preserve">1. </w:t>
      </w:r>
      <w:r>
        <w:rPr>
          <w:lang w:val="fr-FR"/>
        </w:rPr>
        <w:t>Tasso Muller 9 111F</w:t>
        <w:br/>
        <w:t>2. Ed Korten 7</w:t>
        <w:br/>
        <w:t>3. Dave Martens 3</w:t>
        <w:br/>
        <w:t>4. Mathijs Koudijs 2</w:t>
      </w:r>
    </w:p>
    <w:p>
      <w:pPr>
        <w:pStyle w:val="Normal"/>
        <w:rPr>
          <w:lang w:val="fr-FR"/>
        </w:rPr>
      </w:pPr>
      <w:r>
        <w:rPr>
          <w:b/>
          <w:bCs/>
        </w:rPr>
        <w:t>Poule 8:</w:t>
      </w:r>
      <w:r>
        <w:rPr/>
        <w:t xml:space="preserve"> De loting zet de wedstrijdleiding al op voorhand op scherp wat betreft poule 8. Daar waar op andere borden poules dubbel spelen zal deze poule juist de laatste 2 wedstrijden op 2 borden spelen om tijdig klaar te zijn zodat het toernooi geen vertraging oploopt. Marco Knapen weet poule 8 te winnen door Etienne Nelissen, Edwin Janssen en Ceirdwyn Persy te verslaan. Een mooie opsteker voor Marco die de laatste tijd toch al wat beter staat te spelen en nu al verzekerd is van een plek bij de beste 32. Edwin Jansen pakt plek 2 in deze poule en zien we ook terug in de winnaarsronde. Ceirdwyn verslaat Etienne om plek 3. </w:t>
        <w:br/>
        <w:t xml:space="preserve">1. Marco Knapen 9 </w:t>
        <w:br/>
        <w:t>2. Edwin Janssen 8</w:t>
        <w:br/>
        <w:t xml:space="preserve">3. </w:t>
      </w:r>
      <w:r>
        <w:rPr>
          <w:lang w:val="fr-FR"/>
        </w:rPr>
        <w:t>Deirdwynn Persy 5</w:t>
        <w:br/>
        <w:t>4. Etienne Nelissen 1</w:t>
      </w:r>
    </w:p>
    <w:p>
      <w:pPr>
        <w:pStyle w:val="Normal"/>
        <w:rPr/>
      </w:pPr>
      <w:r>
        <w:rPr>
          <w:b/>
          <w:bCs/>
        </w:rPr>
        <w:t>Poule 9:</w:t>
      </w:r>
      <w:r>
        <w:rPr/>
        <w:t xml:space="preserve"> Mister Musketiers speelt in poule 9 tegen 3 nieuwkomers. De naam Roy Simons is ons niet onbekend in de oren en hij bewijst dat hij over voldoende kwaliteiten beschikt om alle potten te winnen. De winst op Musketier Wacanno maakt natuurlijk de meeste indruk. Maatjes van ‘Angels Army’ Dwayn Fischer en Ricardo Fiegen kunnen geen rol van betekenis spelen in deze poule waar Roy en Paul simpelweg te sterk zijn. Daarom maar het onderling treffen aangrijpen om tot winst te komen moet Dwayn hebben gedacht. Dwayn wint van maatje Ricardo met 3-0 en pakt dan ook nog een leg tegen Roy waarmee zijn avond geslaagd moet zijn. </w:t>
        <w:br/>
        <w:t xml:space="preserve">1. </w:t>
      </w:r>
      <w:r>
        <w:rPr>
          <w:lang w:val="fr-FR"/>
        </w:rPr>
        <w:t>Roy Simons 9 180,180</w:t>
        <w:br/>
        <w:t xml:space="preserve">2. </w:t>
      </w:r>
      <w:r>
        <w:rPr>
          <w:lang w:val="en-US"/>
        </w:rPr>
        <w:t>Paul Wacanno 7</w:t>
        <w:br/>
        <w:t>3. Dwayn Fischer 4</w:t>
        <w:br/>
        <w:t xml:space="preserve">4. </w:t>
      </w:r>
      <w:r>
        <w:rPr/>
        <w:t>Ricardo Fiegen 0</w:t>
      </w:r>
    </w:p>
    <w:p>
      <w:pPr>
        <w:pStyle w:val="Normal"/>
        <w:rPr/>
      </w:pPr>
      <w:r>
        <w:rPr>
          <w:b/>
          <w:bCs/>
        </w:rPr>
        <w:t>Poule 10:</w:t>
      </w:r>
      <w:r>
        <w:rPr/>
        <w:t xml:space="preserve"> Hanny van Kuijk is niet opgewassen tegen haar poulegenoten en merkt op dat het wel erg koud is in de zaal. Al deze facetten zorgen ervoor dat Hanny roemloos laatste eindigt in poule 10 en besluit om zich uit te schrijven voor de verliezersronde. De strijd om de bovenste plekken is des te spannender want Davy Cardinaal loopt averij op in wedstrijd 1 tegen Mark Stultiens maar ziet Mark op zijn beurt met 3-1 verliezen van Andreas Zoike. Davy heeft alles in eigen hand en weet Andreas met 3-2 te verslaan waardoor hij poulewinnaar wordt. Andreas pakt met 8 legs de 2</w:t>
      </w:r>
      <w:r>
        <w:rPr>
          <w:vertAlign w:val="superscript"/>
        </w:rPr>
        <w:t>e</w:t>
      </w:r>
      <w:r>
        <w:rPr/>
        <w:t xml:space="preserve"> plaatst en Mark is de ongelukkige nummer 3 die met 7 legs naar de verliezersronde moet. </w:t>
        <w:br/>
        <w:t>1. Davy Cardinaal 8 106F</w:t>
        <w:br/>
        <w:t xml:space="preserve">2. </w:t>
      </w:r>
      <w:r>
        <w:rPr>
          <w:lang w:val="en-US"/>
        </w:rPr>
        <w:t>Andreas Zoike 8 126F</w:t>
        <w:br/>
        <w:t xml:space="preserve">3. </w:t>
      </w:r>
      <w:r>
        <w:rPr/>
        <w:t>Mark Stultiens 7</w:t>
        <w:br/>
        <w:t>4. Hanny van Kuijk 0</w:t>
      </w:r>
    </w:p>
    <w:p>
      <w:pPr>
        <w:pStyle w:val="Normal"/>
        <w:rPr/>
      </w:pPr>
      <w:r>
        <w:rPr>
          <w:b/>
          <w:bCs/>
        </w:rPr>
        <w:t>Poule 11:</w:t>
      </w:r>
      <w:r>
        <w:rPr/>
        <w:t xml:space="preserve"> Randy Knapen speelt sinds dit seizoen bij t Kraenke in de 1</w:t>
      </w:r>
      <w:r>
        <w:rPr>
          <w:vertAlign w:val="superscript"/>
        </w:rPr>
        <w:t>e</w:t>
      </w:r>
      <w:r>
        <w:rPr/>
        <w:t xml:space="preserve"> divisie samen met zijn maatje Darcy Zegveld. De aspiraties van dit team zijn duidelijk. Ze willen kampioen spelen en dan promoveren naar de eredivisie. En in die eredivisie komt je dan Patrick van de Laar tegen. Randy loopt tegen een zeperd aan maar herstelt zich van deze nederlaag met overwinningen op Tom van Lier en Manita Schmitz. Daarmee zijn de nummers 1 en 2 van de poule bekend. Patrick en Randy.</w:t>
        <w:br/>
        <w:t xml:space="preserve">Tom van Lier verslaat Manita om plek 3. Manita schrijft ondanks 3 verliespartijen wel een 180 score toe aan haar persoonlijke statistieken. </w:t>
        <w:br/>
        <w:t>1. Patrick van de Laar 9 180</w:t>
        <w:br/>
        <w:t xml:space="preserve">2. Randy Knapen 6 </w:t>
        <w:br/>
        <w:t>3. Tom van Lier 4</w:t>
        <w:br/>
        <w:t>4. Manita Schmitz 2 180</w:t>
      </w:r>
    </w:p>
    <w:p>
      <w:pPr>
        <w:pStyle w:val="Normal"/>
        <w:rPr/>
      </w:pPr>
      <w:r>
        <w:rPr>
          <w:b/>
          <w:bCs/>
        </w:rPr>
        <w:t>Poule 12:</w:t>
      </w:r>
      <w:r>
        <w:rPr/>
        <w:t xml:space="preserve"> Gerard Saanen was ruim 5 jaar geleden ooit van de partij bij de Hook om namens het bedrijf waar hij werkt een dartstoernooi te spelen en nu is hij op uitnodiging van collega Mark Stultiens voor het eerst aanwezig op een Musketiers toernooi. Gerard gooit alleraardigst en de Brabander weet zich met overwinningen op Martien van Kuijk en Nico Strijbos verzekerd van een plek aan de winnaarskant. Jean-Marie Hendrikx is duidelijk te sterk voor de anderen en wordt met 9 legs poulewinnaar. Martien van Kuijk dacht kans te maken op een plekje in de winnaarsronde maar komt bedrogen uit en wint geen enkele poulewedstrijd.</w:t>
        <w:br/>
        <w:t>1. Jean-Marie Hendrikx 9 180</w:t>
        <w:br/>
        <w:t>2. Gerard Saanen 6</w:t>
        <w:br/>
        <w:t>3. Nico Strijbos 4</w:t>
        <w:br/>
        <w:t>4. Martien van Kuijk 2</w:t>
      </w:r>
    </w:p>
    <w:p>
      <w:pPr>
        <w:pStyle w:val="Normal"/>
        <w:rPr/>
      </w:pPr>
      <w:r>
        <w:rPr>
          <w:b/>
          <w:bCs/>
        </w:rPr>
        <w:t>Poule 13:</w:t>
      </w:r>
      <w:r>
        <w:rPr/>
        <w:t xml:space="preserve"> Wilbert “Toterpens” Delissen draait al heel wat seizoenen mee in de WDC en lijkt dit jaar een poging te gaan wagen op onze toernooien om een finaledagticket te bemachtigen. Wilbert opent prima in toernooi 1 met de poulewinst. Tim Verheyen van Pins en Pints 5 draait lekker mee in de 3</w:t>
      </w:r>
      <w:r>
        <w:rPr>
          <w:vertAlign w:val="superscript"/>
        </w:rPr>
        <w:t>e</w:t>
      </w:r>
      <w:r>
        <w:rPr/>
        <w:t xml:space="preserve"> divisie met zijn team want de mannen uit Nederweert staan bovenaan in hun competitie. Tim moet echter Wilbert en Mike Sijbers van Heidegoud 1 voor zich dulden. Linda Snellen wordt wel verslagen waarmee Tim op 5 legs eindigt. </w:t>
        <w:br/>
        <w:t xml:space="preserve">1. Wilbert Delissen 9 </w:t>
        <w:br/>
        <w:t xml:space="preserve">2. </w:t>
      </w:r>
      <w:r>
        <w:rPr>
          <w:lang w:val="en-US"/>
        </w:rPr>
        <w:t>Mike Sijbers 8 180,108F</w:t>
        <w:br/>
        <w:t xml:space="preserve">3. </w:t>
      </w:r>
      <w:r>
        <w:rPr/>
        <w:t>Tim Verheyen 5</w:t>
        <w:br/>
        <w:t>4. Linda Snellen 1</w:t>
      </w:r>
    </w:p>
    <w:p>
      <w:pPr>
        <w:pStyle w:val="Normal"/>
        <w:rPr/>
      </w:pPr>
      <w:r>
        <w:rPr>
          <w:b/>
          <w:bCs/>
        </w:rPr>
        <w:t>Poule 14:</w:t>
      </w:r>
      <w:r>
        <w:rPr/>
        <w:t xml:space="preserve"> Na bekendmaking van deze poule lijkt het de wedstrijdleider een goed idee om Tom van Herten achter de bar in de kroeg op te vrolijken met dit kwartet. En dan met name de collega’s Michel Beenen en Luke Steevens. Blijkbaar willen beide heren graag samen naar de verliezersronde maar dat gaat niet zomaar. Michel speelt het klaar om van Danique Stroek te verliezen en Luke Steevens verliest met 3-0 van Nick Hendrix. Michel verliest dan ook van Nick Hendrix maar omdat Luke wint van Danique is de stand na 4 poulewedstrijden zo dat Michel en Luke samen op 3 legs staan, Danique heeft 4 legs en Nick is al zeker met 6 gewonnen legs. Het scenario om samen in de verliezersronde terecht te komen gaat uiteindelijk niet op omdat Michel met 3-1 van Luke wint en Danique niet weet te winnen van Nick waardoor Nick op 9 eindigt en Michel met 6 gewonnen legs 2</w:t>
      </w:r>
      <w:r>
        <w:rPr>
          <w:vertAlign w:val="superscript"/>
        </w:rPr>
        <w:t>e</w:t>
      </w:r>
      <w:r>
        <w:rPr/>
        <w:t xml:space="preserve"> wordt. </w:t>
        <w:br/>
        <w:t xml:space="preserve">1. </w:t>
      </w:r>
      <w:r>
        <w:rPr>
          <w:lang w:val="fr-FR"/>
        </w:rPr>
        <w:t xml:space="preserve">Nick Hendrix 9 </w:t>
        <w:br/>
        <w:t xml:space="preserve">2. </w:t>
      </w:r>
      <w:r>
        <w:rPr/>
        <w:t>Michel Beenen 6 180</w:t>
        <w:br/>
        <w:t>3. Danique Stroek 5</w:t>
        <w:br/>
        <w:t>4. Luke Steevens 4</w:t>
      </w:r>
    </w:p>
    <w:p>
      <w:pPr>
        <w:pStyle w:val="Normal"/>
        <w:rPr/>
      </w:pPr>
      <w:r>
        <w:rPr>
          <w:b/>
          <w:bCs/>
        </w:rPr>
        <w:t>Poule 15:</w:t>
      </w:r>
      <w:r>
        <w:rPr/>
        <w:t xml:space="preserve"> Joey Greijn speelt zijn eerste 2 poulewedstrijden ijzersterk. Hij verliest geen enkele leg en weet in de poulefase liefst 4 maal 180 te gooien. Juul Slabbers, die met zijn team de Knup aan een weergaloos seizoen bezig is en binnenkort kampioen wordt in de 1</w:t>
      </w:r>
      <w:r>
        <w:rPr>
          <w:vertAlign w:val="superscript"/>
        </w:rPr>
        <w:t>e</w:t>
      </w:r>
      <w:r>
        <w:rPr/>
        <w:t xml:space="preserve"> divisie heeft het vanavond net niet. Juul verliest met 3-2 van Geert Simons en met 3-1 van Jeroen Gijbels waardoor hij al uitgeschakeld lijkt na 2 wedstrijden. Tenzij je met 3-0 wint van Joey Greijn en daar ziet het bijna nog naar uit wanneer Juul op 2-0 voor komt tegen Joey. De Fanatic stelt orde op zaken en wint alsnog. Jeroen Gijbels pakt in de wedstrijd tegen Juul en Geert 2 duidelijke overwinningen en geraakt op 6 gewonnen legs en dus plek 2 in de poule. </w:t>
        <w:br/>
        <w:t>1. Joey Greijn 9 180,180,180,180</w:t>
        <w:br/>
        <w:t>2. Jeroen Gijbels 6</w:t>
        <w:br/>
        <w:t>3. Juul Slabbers 5</w:t>
        <w:br/>
        <w:t>4. Geert Simons 3</w:t>
      </w:r>
    </w:p>
    <w:p>
      <w:pPr>
        <w:pStyle w:val="Normal"/>
        <w:rPr>
          <w:lang w:val="fr-FR"/>
        </w:rPr>
      </w:pPr>
      <w:r>
        <w:rPr>
          <w:b/>
          <w:bCs/>
        </w:rPr>
        <w:t>Poule 16:</w:t>
      </w:r>
      <w:r>
        <w:rPr/>
        <w:t xml:space="preserve"> Anneke Houben speelt een sterke poulefase tegen enkele landgenoten uit Roermond want zowel Michael Schuman als Lorenzo van Rossum worden geklopt. De laatste poulewedstrijd tegen Kathy Geeraerts verloopt wat moeizamer maar ook deze partij levert 3 punten op. Anneke gooit verder nog een highscore en hoge uitworp waarmee ze indruk maakt in poule 16. Michael Schuman weet achter Anneke de 2</w:t>
      </w:r>
      <w:r>
        <w:rPr>
          <w:vertAlign w:val="superscript"/>
        </w:rPr>
        <w:t>e</w:t>
      </w:r>
      <w:r>
        <w:rPr/>
        <w:t xml:space="preserve"> plaats te pakken. Hij is vandaag voor het eerst sinds lange tijd weer van de partij op een Musketiers toernooi en zal vandaag laten zien met name finishend goed voor de dag te komen. Lorenzo en Kathy zien we terug in de verliezersronde.</w:t>
        <w:br/>
        <w:t>1. Anneke Houben 9 180,111F</w:t>
        <w:br/>
        <w:t>2. Michael Schuman 7 102F</w:t>
        <w:br/>
        <w:t xml:space="preserve">3. </w:t>
      </w:r>
      <w:r>
        <w:rPr>
          <w:lang w:val="fr-FR"/>
        </w:rPr>
        <w:t>Lorenzo van Rossum 4</w:t>
        <w:br/>
        <w:t>4. Kathy Geeraerts 3</w:t>
      </w:r>
    </w:p>
    <w:p>
      <w:pPr>
        <w:pStyle w:val="Normal"/>
        <w:rPr/>
      </w:pPr>
      <w:r>
        <w:rPr>
          <w:b/>
          <w:bCs/>
        </w:rPr>
        <w:t>Poule 17:</w:t>
      </w:r>
      <w:r>
        <w:rPr/>
        <w:t xml:space="preserve"> Bas Manders is de beste van poule 17. Tegen Jean-Pierre Hendrix en Rob Henderikx wordt met 3-1 gewonnen. Floris Nouwen wordt zelfs met 3-0 geklopt. Floris zorgt echter voor een verrassing door in zijn eerste pot met 3-1 te winnen van Jeepee en daardoor is de speler van Quincy 2, ondanks een 180 score en 2 hoge uitworpen, aangewezen op de verliezersronde. Floris hoopt</w:t>
        <w:br/>
        <w:t>Jean-Pierre volgend jaar vaker te treffen maar dan in de competitie. Zijn team, Heidegoud 1, draait momenteel bovenaan in de 1</w:t>
      </w:r>
      <w:r>
        <w:rPr>
          <w:vertAlign w:val="superscript"/>
        </w:rPr>
        <w:t>e</w:t>
      </w:r>
      <w:r>
        <w:rPr/>
        <w:t xml:space="preserve"> divisie B dus die kans zit er in. Rob Henderikx heeft andere prioriteiten. Hij doet vanavond ervaring op tijdens ons toernooi die hem en zijn team hopelijk op weg helpen naar een kampioenschap in de 3</w:t>
      </w:r>
      <w:r>
        <w:rPr>
          <w:vertAlign w:val="superscript"/>
        </w:rPr>
        <w:t>e</w:t>
      </w:r>
      <w:r>
        <w:rPr/>
        <w:t xml:space="preserve"> en dus promotie naar de 2</w:t>
      </w:r>
      <w:r>
        <w:rPr>
          <w:vertAlign w:val="superscript"/>
        </w:rPr>
        <w:t>e</w:t>
      </w:r>
      <w:r>
        <w:rPr/>
        <w:t xml:space="preserve"> divisie. </w:t>
        <w:br/>
        <w:t xml:space="preserve">1. </w:t>
      </w:r>
      <w:r>
        <w:rPr>
          <w:lang w:val="fr-FR"/>
        </w:rPr>
        <w:t>Bas Manders 9 180</w:t>
        <w:br/>
        <w:t xml:space="preserve">2. Floris Nouwen 6 </w:t>
        <w:br/>
        <w:t>3. Jean-Pierre Hendrix 5 180,134F,106F</w:t>
        <w:br/>
        <w:t xml:space="preserve">4. </w:t>
      </w:r>
      <w:r>
        <w:rPr/>
        <w:t>Rob Henderikx</w:t>
      </w:r>
    </w:p>
    <w:p>
      <w:pPr>
        <w:pStyle w:val="Normal"/>
        <w:rPr/>
      </w:pPr>
      <w:r>
        <w:rPr>
          <w:b/>
          <w:bCs/>
        </w:rPr>
        <w:t>Poule 18:</w:t>
      </w:r>
      <w:r>
        <w:rPr/>
        <w:t xml:space="preserve"> Joop de Vries is de baas in deze poule waarin alleen teammaatje Roel Geelen een leg mee krijgt. Bryan Saanen en Roel weet dat hun eerste wedstrijd dus een hele belangrijke is en die wordt nipt door Roel gewonnen met 3-2. Een misstap tegen Helga Snellen zal niet plaatsvinden waardoor Bryan weet dat hij samen met deze dame in de verliezersronde zal vervolgen. Helga kan in de sterke poule bogen op 2 gewonnen legs en dat is een prima prestatie. </w:t>
        <w:br/>
        <w:t>1. Joop de Vries 9</w:t>
        <w:br/>
        <w:t>2. Roel Geelen 7</w:t>
        <w:br/>
        <w:t>3. Bryan Saanen 5</w:t>
        <w:br/>
        <w:t>4. Helga Snellen 2</w:t>
      </w:r>
    </w:p>
    <w:p>
      <w:pPr>
        <w:pStyle w:val="Normal"/>
        <w:rPr/>
      </w:pPr>
      <w:r>
        <w:rPr>
          <w:b/>
          <w:bCs/>
        </w:rPr>
        <w:t>Poule 19:</w:t>
      </w:r>
      <w:r>
        <w:rPr/>
        <w:t xml:space="preserve"> Kristoff Merlo maakt zijn debuut en is al vroeg aanwezig om warm te gooien. In een poule met Martijn Lemmen, Roland Verstappen en Kjell Pols doet Kristoff het helemaal niet onverdienstelijk want in zijn eerste 2 potten pakt hij 4 legs. Tegen Roland, die laat op stoom komt, weet Kristoff geen leg te winnen. Martijn Lemmen is uiteindelijk poulewinnaar met 3 overwinningen en Kjell Pols wordt 2</w:t>
      </w:r>
      <w:r>
        <w:rPr>
          <w:vertAlign w:val="superscript"/>
        </w:rPr>
        <w:t>e</w:t>
      </w:r>
      <w:r>
        <w:rPr/>
        <w:t xml:space="preserve"> met 2 overwinningen. Wat vooral opvalt in deze poule is het aantal hoge uitworpen want er wordt liefst 4 maal boven de 100 geshot. </w:t>
        <w:br/>
        <w:t xml:space="preserve">1. </w:t>
      </w:r>
      <w:r>
        <w:rPr>
          <w:lang w:val="fr-FR"/>
        </w:rPr>
        <w:t>Martijn Lemmen 9 180,100F</w:t>
        <w:br/>
        <w:t xml:space="preserve">2. </w:t>
      </w:r>
      <w:r>
        <w:rPr/>
        <w:t>Kjell Pols 7 117F,120F</w:t>
        <w:br/>
        <w:t>3. Roland Verstappen 6 180</w:t>
        <w:br/>
        <w:t>4. Kristoff Merlo 4 112F</w:t>
      </w:r>
    </w:p>
    <w:p>
      <w:pPr>
        <w:pStyle w:val="Normal"/>
        <w:rPr/>
      </w:pPr>
      <w:r>
        <w:rPr>
          <w:b/>
          <w:bCs/>
        </w:rPr>
        <w:t>Poule 20:</w:t>
      </w:r>
      <w:r>
        <w:rPr/>
        <w:t xml:space="preserve"> Van Michel Schneider weten we inmiddels dat hij een meer dan gemiddelde darter is. De keren dat hij aanwezig is op ons toernooi scoort hij altijd goed. In een poule met Peter Knoops, Jeroen Stoffels en Rick Hendrikx is dit niet anders want Michel wint alles. Jeroen Stoffels en Peter Knoops weten dan dat zij om het 2</w:t>
      </w:r>
      <w:r>
        <w:rPr>
          <w:vertAlign w:val="superscript"/>
        </w:rPr>
        <w:t>e</w:t>
      </w:r>
      <w:r>
        <w:rPr/>
        <w:t xml:space="preserve"> plekje spelen. Jeroen wint de pot waarmee hij zich plaatst voor de winnaarsronde. Peter Knoops en Rick Hendrikx zien we terug in de verliezersronde waar Peter een vrijloot ontvangt vanwege de 3</w:t>
      </w:r>
      <w:r>
        <w:rPr>
          <w:vertAlign w:val="superscript"/>
        </w:rPr>
        <w:t>e</w:t>
      </w:r>
      <w:r>
        <w:rPr/>
        <w:t xml:space="preserve"> plek in de poule. </w:t>
        <w:br/>
        <w:t>1. Michel Schneider 9 180</w:t>
        <w:br/>
        <w:t>2. Jeroen Stoffels 7 180</w:t>
        <w:br/>
        <w:t>3. Peter Knoops 4</w:t>
        <w:br/>
        <w:t>4. Rick Hendrikx 1</w:t>
      </w:r>
    </w:p>
    <w:p>
      <w:pPr>
        <w:pStyle w:val="Normal"/>
        <w:rPr/>
      </w:pPr>
      <w:r>
        <w:rPr>
          <w:b/>
          <w:bCs/>
        </w:rPr>
        <w:t>Poule 21:</w:t>
      </w:r>
      <w:r>
        <w:rPr/>
        <w:t xml:space="preserve"> De laatste poule van de avond is een poule waar je op voorhand niet kunt zeggen welke 2 heren zich gaan plaatsen voor de winnaarskant. Wichard Knoops was nog ooit kampioen op ons Musketiers podium maar mistte afgelopen jaar voor het eerst sinds 2010 de finaledag. Vanavond mist hij een ticket naar de winnaarsronde na nederlagen tegen Ralph Crins, Pascal Nijs en Darcy Zegveld. Ralph Crins weet na nederlagen tegen Darcy en Pascal dat ook hij niet de winnaarsronde zal bereiken. De mannen van T kraenke 3 overleven deze schifting wel en Pascal klopt Darcy om de poulewinst. </w:t>
        <w:br/>
        <w:t>1. Pascal Nijs 9 180</w:t>
        <w:br/>
        <w:t xml:space="preserve">2. </w:t>
      </w:r>
      <w:r>
        <w:rPr>
          <w:lang w:val="en-US"/>
        </w:rPr>
        <w:t>Darcy Zegveld 8 180,116F</w:t>
        <w:br/>
        <w:t xml:space="preserve">3. </w:t>
      </w:r>
      <w:r>
        <w:rPr/>
        <w:t>Ralph Crins 6 180</w:t>
        <w:br/>
        <w:t>4. Wichard Knoops 2</w:t>
        <w:br/>
      </w:r>
    </w:p>
    <w:p>
      <w:pPr>
        <w:pStyle w:val="Normal"/>
        <w:rPr/>
      </w:pPr>
      <w:r>
        <w:rPr/>
        <w:br/>
        <w:t xml:space="preserve">Van de 84 darters zien we er 41 terug in de verliezersronde. Alleen Hanny van Kuijk haakt vroegtijdig af waardoor ook Ricardo Fiegen een vrijloot ontvangt. Naast hem zijn sowieso alle nummers 3 van de poules vrijgeloot in deze ronde en verder is Wichard Knoops de gelukkige nummer 4 uit een poule die niet hoeft te spelen. </w:t>
        <w:br/>
        <w:t xml:space="preserve">Kristoff Merlo, onze Belgische vriend uit de buurt van Maaseik, wint van Rick Hendrikx en zien we terug bij de laatste 32. Kathy Geeraerts gooit een 104 finish om de schifting tegen Geert Simons te overleven. </w:t>
        <w:br/>
        <w:t xml:space="preserve">We verliezen wat dames want Helga Snellen, Sandra Verheggen en Manita Schmitz verliezen hun eerste knock-out wedstrijd. Linda Snellen zorgt voor een kleine verrassing door Luke Steevens te elimineren met enige dank aan Michel Beenen die Luke compleet uit de wedstrijd lult. </w:t>
        <w:br/>
        <w:t xml:space="preserve">De broederstrijd op bord 3 tussen Loek en Jorn Hendriks wordt gewonnen door Jorn. </w:t>
        <w:br/>
        <w:t xml:space="preserve">Op baan 18 in de kroeg spelen Etienne Nelissen en Mathijs Koudijs tegen elkaar. Danique Stroek schrijft Mathijs naar de overwinning en weet dat dit haar volgende tegenstander wordt. </w:t>
        <w:br/>
        <w:t xml:space="preserve">Michael de Visser knikkert teammaatje Nicky Eerens uit het toernooi. Voor Nicky is het geen gelukkige dartsavond. </w:t>
      </w:r>
      <w:r>
        <w:rPr>
          <w:b/>
          <w:bCs/>
        </w:rPr>
        <w:br/>
        <w:t>Laatste 64 verliezersronde:</w:t>
      </w:r>
      <w:r>
        <w:rPr/>
        <w:t xml:space="preserve"> </w:t>
        <w:br/>
        <w:t>Rick Hendrikx – Kristoff Merlo 0-2</w:t>
        <w:br/>
        <w:t>Helga Snellen – Rob Henderikx 1-2</w:t>
        <w:br/>
        <w:t>Kathy Geeraerts 104F – Geert Simons 2-1</w:t>
        <w:br/>
        <w:t>Luke Steevens – Linda Snellen 1-2</w:t>
        <w:br/>
        <w:t>Martien van Kuijk – Manita Schmitz 2-1</w:t>
        <w:br/>
        <w:t>Etienne Nelissen – Mathijs Koudijs 0-2</w:t>
        <w:br/>
        <w:t>Jurgen Aspers – Sandra Verheggen 2-0</w:t>
        <w:br/>
        <w:t>Nicky Eerens – Michael de Visser 0-2</w:t>
        <w:br/>
        <w:t xml:space="preserve">Jorn Hendriks – Loek Hendriks 2-1 </w:t>
        <w:br/>
      </w:r>
    </w:p>
    <w:p>
      <w:pPr>
        <w:pStyle w:val="Normal"/>
        <w:rPr/>
      </w:pPr>
      <w:r>
        <w:rPr/>
        <w:br/>
        <w:t>Team Heidegoud 1 lijkt in vorm dit jaar en zowel Floris Nouwen als Mike Sijbers winnen hun eerste ronde partij en doen dit niet tegen de minsten. Floris werkt Roel Geelen uit het toernooi. Mike klopt Michel Beenen.</w:t>
        <w:br/>
        <w:t>Gelukkig wint Michels allerbeste vriend, Jeroen Stoffels, wel. Randy Knapen wint van gelegenheidsspeler Gerard Saanen. De pot tussen Michael Schuman en Jeroen Gijbels wordt gewonnen door de speler van de Colibri 1. Michael gooit 104 en 116 uit in de partij en wint met 3-0.</w:t>
        <w:br/>
        <w:t xml:space="preserve">Andreas Zoike kijkt niet gelukkig wanneer hij zijn loting hoort. Paul Wacanno blijkt even later met 3-1 te sterk voor Andreas en Kay Smeets en Gino Franssen maken geen misstap tegen Michael Dokter en Ron Smeets. </w:t>
        <w:br/>
        <w:t xml:space="preserve">Frank Poolen klopt Sjaak Hoebers die nog even hier moet blijven om te schrijven en bovenal ook om zijn maat Ronny van Oijen te steunen. </w:t>
        <w:br/>
        <w:t xml:space="preserve">Edwin Janssen staat knap in de winnaarsronde maar weet het net niet te redden tegen Ed Korten. De ervaren rot begint stilaan zijn oude niveau terug te vinden. </w:t>
      </w:r>
      <w:r>
        <w:rPr>
          <w:b/>
          <w:bCs/>
        </w:rPr>
        <w:br/>
        <w:t>Laatste 64 winnaarsronde:</w:t>
      </w:r>
      <w:r>
        <w:rPr/>
        <w:br/>
        <w:t>Jeroen Stoffels – Kjell Pols 3-0</w:t>
        <w:br/>
        <w:t>Roel Geelen – Floris Nouwen 1-3</w:t>
        <w:br/>
        <w:t>Michael Schuman 104F,106F – Jeroen Gijbels 180 3-0</w:t>
        <w:br/>
        <w:t>Michel Beenen – Mike Sijbers 2-3</w:t>
        <w:br/>
        <w:t>Gerard Saanen – Randy Knapen 0-3</w:t>
        <w:br/>
        <w:t>Andreas Zoike – Paul Wacanno 1-3</w:t>
        <w:br/>
        <w:t>Edwin Janssen – Ed Korten 2-3</w:t>
        <w:br/>
        <w:t>Frank Poolen – Sjaak Hoebers 3-1</w:t>
        <w:br/>
        <w:t>Kay Smeets 180 – Michael Dokter 3-1</w:t>
        <w:br/>
        <w:t>Ron Smeets – Gino Franssen 0-3</w:t>
        <w:br/>
        <w:br/>
        <w:br/>
        <w:br/>
        <w:t xml:space="preserve">Zoals altijd spelen we de eerste rondes een race tot de 2 aan de verliezersronde. Een wedstrijd kan binnen een mum van tijd klaar zijn en dat is zeker zo wanneer sterke opponenten elkaar treffen. De eerste wedstrijd bij de laatste 32 is die tussen Brian Stultiens en Wichard Knoops. Brian sneuvelt al vroeg in de verliezersronde. </w:t>
        <w:br/>
        <w:t xml:space="preserve">Yvon Graus en Kathy Geeraerts plaatsen zich voor de laatste 16 met winstpartijen op Kristoff Merlo en Rob Jacobs. In beide gevallen wordt het 2-0. Van Linda Snellen, Ceirdwyn Persy en Danique Stroek nemen we in deze ronde afscheid. </w:t>
        <w:br/>
        <w:t xml:space="preserve">Ook Juul Slabbers zien we niet meer terug. Ondanks een 104 finish weet hij niet te winnen van Lorenzo van Rossum. Terug naar de tekentafel zullen we maar zeggen. </w:t>
        <w:br/>
        <w:t xml:space="preserve">Afgelopen jaar stond hij nog op de finaledag maar nu verliest Ralph Crins van Jorn Hendriks en daarmee plaatst de jongeling uit Heythuysen zich ook voor de laatste 16. </w:t>
        <w:br/>
        <w:t xml:space="preserve">Michael de Visser en Roland Verstappen van de Hook 5 vliegen er uit tegen 2 heren die uitkomen in de eredivisie. Bryan Saanen en Peter Knoops zijn verantwoordelijk voor dit feit. Andere eredivisiespelers als Mark Stultiens en Jean-Pierre Hendrix weten ook door te stoten naar de 1/8 finales. </w:t>
        <w:br/>
      </w:r>
      <w:r>
        <w:rPr>
          <w:b/>
          <w:bCs/>
        </w:rPr>
        <w:t>Verliezersronde laatste 32:</w:t>
      </w:r>
      <w:r>
        <w:rPr/>
        <w:t xml:space="preserve"> </w:t>
        <w:br/>
        <w:t>Brian Stultiens – Wichard Knoops 1-2</w:t>
        <w:br/>
        <w:t>Roel van Bilzen – Ronny van Oijen 1-2</w:t>
        <w:br/>
        <w:t>Kristoff Merlo – Yvon Graus 0-2</w:t>
        <w:br/>
        <w:t>Rob Henderikx – Sander Dijkstra 2-0</w:t>
        <w:br/>
        <w:t>Rob Jacobs – Kathy Geeraerts 0-2</w:t>
        <w:br/>
        <w:t>Dave Martens – Linda Snellen 2-0</w:t>
        <w:br/>
        <w:t>Ceirdwyn Persy – Martien van Kuijk 0-2</w:t>
        <w:br/>
        <w:t>Dwayn Fischer – Mark Stultiens 1-2</w:t>
        <w:br/>
        <w:t>Tom van Lier – Nico Strijbos 1-2</w:t>
        <w:br/>
        <w:t>Ricardo Fiegen – Tim Verheyen 0-2</w:t>
        <w:br/>
        <w:t>Danique Stroek – Mathijs Koudijs 0-2</w:t>
        <w:br/>
        <w:t>Juul Slabbers 104F – Lorenzo van Rossum 1-2</w:t>
        <w:br/>
        <w:t>Jeepee Hendrix – Jurgen Aspers 2-0</w:t>
        <w:br/>
        <w:t>Bryan Saanen – Roland Verstappen 2-0</w:t>
        <w:br/>
        <w:t>Michael de Visser – Peter Knoops 0-2</w:t>
        <w:br/>
        <w:t>Jorn Hendriks – Ralph Crins 2-1</w:t>
        <w:br/>
        <w:br/>
      </w:r>
    </w:p>
    <w:p>
      <w:pPr>
        <w:pStyle w:val="Normal"/>
        <w:rPr/>
      </w:pPr>
      <w:r>
        <w:rPr/>
        <w:t xml:space="preserve">Vanaf hier zullen we op zeker enkele grote namen verliezen. We treffen mooie affiches bij de laatste 32 en de meest opvallende afvallers in deze ronde zijn Davy Cardinaal, Joep van Lier, Patrick van de Laar en Dennis Beeren. Dennis legt het af tegen zijn maatje Stephan Berendsen. </w:t>
        <w:br/>
        <w:t xml:space="preserve">Darcy Zegveld en Randy Knapen weten beide te winnen. Darcy doet dit tegen de onbekende David van Egmond en heeft de grootste moeite om de pot over de streep te trekken. Randy Knapen wint eenvoudig van zijn achternaamgenoot Marco. Pascal Nijs kan het voorbeeld van zijn teammaten niet volgen. Hij verliest van Gino Franssen. </w:t>
        <w:br/>
        <w:t xml:space="preserve">Gert Wevers klopt Jeroen Stoffels en hoopt dit jaar wat vaker ver te geraken in de winnaarsronde. Vooralsnog slaagt hij daarin. </w:t>
        <w:br/>
        <w:t xml:space="preserve">Team Heidegoud stormt richting de laatste 16. Floris heeft er geen moeite mee om voetbalteammaatje Rene Metsemakers uit te schakelen. Zondag zijn ze weer vrienden in de groene wei maar nu even niet. Mike Sijbers die ook in Heibloem voetbalt wint van Tasso Muller. </w:t>
        <w:br/>
        <w:t xml:space="preserve">Naast Joep, Patje en Rene van Bie Briels zien we ook Toterpens uitgeschakeld worden tegen Paul Wacanno. Bas Manders en Joop de Vries winnen beide met 3-0 en zien elkaar terug in de volgende ronde. Joey Greijn zet Anneke Houben opzij die daarna maar gaat supporteren bij haar vriend Kay Smeets. </w:t>
        <w:br/>
        <w:t xml:space="preserve">Ed Korten doet zeer goede zaken vanavond door zich ook voor de laatste 16 te plaatsen. Hij wint met 3-0 van Nick Hendrix. </w:t>
        <w:br/>
      </w:r>
      <w:r>
        <w:rPr>
          <w:b/>
          <w:bCs/>
        </w:rPr>
        <w:t>Winnaarsronde laatste 32:</w:t>
      </w:r>
      <w:r>
        <w:rPr/>
        <w:br/>
        <w:t>David van Egmond – Darcy Zegveld 2-3</w:t>
        <w:br/>
        <w:t>Dennis Beeren – Stephen Berendsen 0-3</w:t>
        <w:br/>
        <w:t>Jeroen Stoffels – Gert Wevers 180 2-3</w:t>
        <w:br/>
        <w:t>Floris Nouwen 104F – Rene Metsemakers 3-1</w:t>
        <w:br/>
        <w:t>Joep van Lier – Michael Schuman 101F 0-3</w:t>
        <w:br/>
        <w:t>Tasso Muller – Mike Sijbers 1-3</w:t>
        <w:br/>
        <w:t>Marco Knapen – Randy Knapen 0-3</w:t>
        <w:br/>
        <w:t>Roy Simons – Dave Cardinaal 3-0</w:t>
        <w:br/>
        <w:t>Patrick van de Laar – Jean-Marie Hendrikx 2-3</w:t>
        <w:br/>
        <w:t>Paul Wacanno – Wilbert Delissen 3-1</w:t>
        <w:br/>
        <w:t>Nick Hendrix – Ed Korten 0-3</w:t>
        <w:br/>
        <w:t>Joey Greijn – Anneke Houben 106F 3-1</w:t>
        <w:br/>
        <w:t>Bas Manders -Frank Poolen 3-0</w:t>
        <w:br/>
        <w:t>Joop de Vries – Martijn Lemmen 3-0</w:t>
        <w:br/>
        <w:t>Kay Smeets 180 – Michel Schneider 3-1</w:t>
        <w:br/>
        <w:t>Gino Franssen 180,120F – Pascal Nijs 3-2</w:t>
        <w:br/>
      </w:r>
    </w:p>
    <w:p>
      <w:pPr>
        <w:pStyle w:val="Normal"/>
        <w:rPr/>
      </w:pPr>
      <w:r>
        <w:rPr/>
        <w:br/>
        <w:t xml:space="preserve">Ronny van Oijen bewijst andermaal een outsider te zijn voor de winst in de verliezersronde. Middels een 180 score zet hij Wichard Knoops opzij. </w:t>
        <w:br/>
        <w:t xml:space="preserve">Rob Henderikx heeft zich net als teammaatje Tim Verheyen geplaatst voor deze ronde. Rob verslaat Yvon Graus en is prompt kwartfinalist. Tim moet zijn meerdere erkennen in Nico Strijbos. </w:t>
        <w:br/>
        <w:t xml:space="preserve">Dave Martens schakelt Kathy uit. Mark Stultiens wint van Martien van Kuijk. </w:t>
        <w:br/>
        <w:t xml:space="preserve">Jeepee Hendrix gooit een van de hoogste uitworpen van de avond in zijn wedstrijd tegen Bryan Saanen. Deze klap komt Brian niet te boven. </w:t>
        <w:br/>
        <w:t xml:space="preserve">Peter Knoops plaatst zich relatief eenvoudig voor de kwartfinales. Lorenzo van Rossum is de laatste die zich bij de laatste 8 voegt. Hij worstelt zich voorbij Mathijs Koudijs. </w:t>
      </w:r>
      <w:r>
        <w:rPr>
          <w:b/>
          <w:bCs/>
        </w:rPr>
        <w:br/>
        <w:t>Verliezersronde laatste 16:</w:t>
      </w:r>
      <w:r>
        <w:rPr/>
        <w:br/>
        <w:t>Wichard Knoops – Ronny van Oijen 1-2</w:t>
        <w:br/>
        <w:t>Yvon Graus – Rob Henderikx 1-2</w:t>
        <w:br/>
        <w:t>Kathy Geeraerts – Dave Martens 0-2</w:t>
        <w:br/>
        <w:t>Martien van Kuijk – Mark Stultiens 0-2</w:t>
        <w:br/>
        <w:t>Nico Strijbos – Tim Verheyen 2-1</w:t>
        <w:br/>
        <w:t>Mathijs Koudijs – Lorenzo van Rossum 1-2</w:t>
        <w:br/>
        <w:t>Jeepee Hendrix 150F – Bryan Saanen 2-0</w:t>
        <w:br/>
        <w:t>Peter Knoops – Jorn Hendriks 2-0</w:t>
        <w:br/>
        <w:br/>
      </w:r>
    </w:p>
    <w:p>
      <w:pPr>
        <w:pStyle w:val="Normal"/>
        <w:rPr/>
      </w:pPr>
      <w:r>
        <w:rPr/>
        <w:t xml:space="preserve">Darcy zegveld doet het goed op een paar bakken koffie en wat cola. Hij is de eerste kwartfinalist na een 3-1 winst op Stephan Berendsen. Gert Wevers volgt met een 3-0 overwinning op Floris Nouwen. </w:t>
        <w:br/>
        <w:t xml:space="preserve">Randy Knapen treft een sterke Roy Simons die zonder moeite een ronde eerder ook van Davy Cardinaal won. Een speler om dus rekening mee te houden. </w:t>
        <w:br/>
        <w:t xml:space="preserve">Mike Sijbers blijft verbazen. Nu met winst op Michael Schuman. </w:t>
        <w:br/>
        <w:t xml:space="preserve">Jean-Marie Hendrikx komt ontdaan terug uit de kroeg. Volgens eigen zeggen liep de kroeg vol met carnavalisten en bleek Paul beter bestand tegen de drukte dan Berke. Baan 18 wordt vervolgens maar uit het toernooi gehaald. Berke hoeft dus niet meer te schrijven. </w:t>
        <w:br/>
        <w:t xml:space="preserve">Joey Greijn gooit 3 maal 180 tegen Ed Korten en dit is meer dan voldoende voor de winst. Kay Smeets werkt Gino Franssen uit het toernooi en de laatste die zich plaatst voor de laatste 8 is Joop de Vries. Hij wint van Bas Manders. </w:t>
        <w:br/>
      </w:r>
      <w:r>
        <w:rPr>
          <w:b/>
          <w:bCs/>
        </w:rPr>
        <w:t>Winnaarsronde laatste 16:</w:t>
      </w:r>
      <w:r>
        <w:rPr/>
        <w:br/>
        <w:t>Darcy Zegveld – Stephan Berendsen 3-1</w:t>
        <w:br/>
        <w:t>Gert Wevers – Floris Nouwen 3-0</w:t>
        <w:br/>
        <w:t>Michael Schuman – Mike Sijbers 2-3</w:t>
        <w:br/>
        <w:t>Randy Knapen – Roy Simons 0-3</w:t>
        <w:br/>
        <w:t>Jean-Marie Hendrikx 180 – Paul Wacanno 0-3</w:t>
        <w:br/>
        <w:t>Ed Korten – Joey Greijn 180,180,180 1-3</w:t>
        <w:br/>
        <w:t>Bas Manders – Joop de Vries 1-3</w:t>
        <w:br/>
        <w:t>Kay Smeets – Gino Franssen 3-1</w:t>
        <w:br/>
      </w:r>
    </w:p>
    <w:p>
      <w:pPr>
        <w:pStyle w:val="Normal"/>
        <w:rPr/>
      </w:pPr>
      <w:r>
        <w:rPr/>
        <w:t>Met nog 8 mannen over in de verliezersronde begint het nu toch wel interessant te worden want de winnaar van de verliezersronde ontvangt toch 12 punten boven op de inschrijving die 2 punten oplevert en eventueel een puntje voor de 3</w:t>
      </w:r>
      <w:r>
        <w:rPr>
          <w:vertAlign w:val="superscript"/>
        </w:rPr>
        <w:t>e</w:t>
      </w:r>
      <w:r>
        <w:rPr/>
        <w:t xml:space="preserve"> plek in de poule. Rob Henderickx heeft knap gepresteerd vandaag als debutant maar is niet opgewassen tegen Ronny van Oijen. Op bord 13 en 14 zijn de partijen een stuk spannender. Dave Martens legt het loodje tegen Mark Stultiens en Lorenzo van Rossum heeft de grootst mogelijke moeite om Nico Strijbos van zich af te houden. </w:t>
        <w:br/>
        <w:t xml:space="preserve">Jean-Pierre Hendrix noteert wederom een hoge uitworp. Dit keer is het 120 om Peter Knoops met 3-1 te verslaan. </w:t>
        <w:br/>
      </w:r>
      <w:r>
        <w:rPr>
          <w:b/>
          <w:bCs/>
        </w:rPr>
        <w:t>Verliezersronde laatste 8</w:t>
      </w:r>
      <w:r>
        <w:rPr/>
        <w:t>:</w:t>
        <w:br/>
        <w:t>Ronny van Oijen – Rob Henderikx 3-0</w:t>
        <w:br/>
        <w:t>Dave Martens – Mark Stultiens 2-3</w:t>
        <w:br/>
        <w:t>Nico Strijbos – Lorenzo van Rossum 2-3</w:t>
        <w:br/>
        <w:t>JeePee Hendrix 120F – Peter Knoops 3-1</w:t>
        <w:br/>
        <w:br/>
      </w:r>
    </w:p>
    <w:p>
      <w:pPr>
        <w:pStyle w:val="Normal"/>
        <w:rPr/>
      </w:pPr>
      <w:r>
        <w:rPr/>
        <w:t xml:space="preserve">De grootste verrassing in de kwartfinales van de winnaarsronde is toch wel de ogenschijnlijk makkelijke overwinning van Paul Wacanno op Joey Greijn. Paul wint met 4-1 en de leg die Joey pakt haalt hij binnen middels een 152 uitworp. </w:t>
        <w:br/>
        <w:t xml:space="preserve">In de andere potten zien we de favoriet winnen. Mike Sijbers kan terugkijken op een sterk toernooi net als Darcy Zegveld maar Roy Simons en Gert Wevers zijn net wat verder als darter en dit blijkt uit de uitslag al scheelt het in de pot tussen Mike en Roy vrijwel niets. </w:t>
        <w:br/>
        <w:t xml:space="preserve">Kay Smeets is aan de onderkant van het schema te sterk voor Joop de Vries. </w:t>
        <w:br/>
      </w:r>
      <w:r>
        <w:rPr>
          <w:b/>
          <w:bCs/>
        </w:rPr>
        <w:t>Winnaarsronde laatste 8:</w:t>
      </w:r>
      <w:r>
        <w:rPr/>
        <w:br/>
        <w:t>Darcy Zegveld – Gert Wevers 1-4</w:t>
        <w:br/>
        <w:t>Mike Sijbers 180 – Roy Simons 180,180 3-4</w:t>
        <w:br/>
        <w:t>Paul Wacanno 180,180 – Joey Greijn 152F 4-1</w:t>
        <w:br/>
        <w:t>Joop de Vries – Kay Smeets 180 2-4</w:t>
      </w:r>
    </w:p>
    <w:p>
      <w:pPr>
        <w:pStyle w:val="Normal"/>
        <w:rPr/>
      </w:pPr>
      <w:r>
        <w:rPr/>
        <w:br/>
        <w:br/>
        <w:t xml:space="preserve">Jeepee Hendrix dendert door. Ditmaal wint hij met 3-0 van Lorenzo van Rossum. Als Pierke in z’n flow zit is hij moeilijk af te stoppen. Maar ook de relatief onbekende Ronny van Oijen baart opzien. Mark Stultiens wordt met 3-2 verslagen en zo zijn de finalisten aan de verliezerskant bekend. </w:t>
        <w:br/>
      </w:r>
      <w:r>
        <w:rPr>
          <w:b/>
          <w:bCs/>
        </w:rPr>
        <w:t>verliezersronde halve finales:</w:t>
      </w:r>
      <w:r>
        <w:rPr/>
        <w:br/>
        <w:t>Ronny van Oijen – Mark Stultiens 3-2</w:t>
        <w:br/>
        <w:t>Lorenzo van Rossum – Jeepee Hendrix 0-3</w:t>
        <w:br/>
        <w:br/>
      </w:r>
    </w:p>
    <w:p>
      <w:pPr>
        <w:pStyle w:val="Normal"/>
        <w:rPr/>
      </w:pPr>
      <w:r>
        <w:rPr/>
        <w:t xml:space="preserve">2 zeer spannende halve finales in de winnaarsronde met op bord 10 de pot tussen Gert Wevers en Roy Simons. Op bord 15 spelen Paul Wacanno en Kay Smeets. Het toeval wil dat Gert en Kay al in dezelfde poule stonden en Paul en Roy troffen elkaar ook al eerder vanavond. Het kan dus zomaar een finale tussen 2 poulegenoten opleveren. Zover komt het echter niet want Gert wint van Roy en bewijst eens te meer dat hij zich stilletjes aan met de grote jongens in Weert mag meten. </w:t>
        <w:br/>
        <w:t xml:space="preserve">Paul Wacanno komt met 3-0 achter tegen Kay Smeets en moet ongetwijfeld teruggedacht hebben aan de whitewash op de finaledag. “Dit niet nog eens” zal hij gedacht hebben en Paul begint me een partij te darten die z’n weerga niet kent. 4 sublieme legs volgen elkaar op en Kay wordt met 4-3 verslagen. </w:t>
        <w:br/>
      </w:r>
      <w:r>
        <w:rPr>
          <w:b/>
          <w:bCs/>
        </w:rPr>
        <w:t>Winnaarsronde halve finales:</w:t>
      </w:r>
      <w:r>
        <w:rPr/>
        <w:br/>
        <w:t>Gert Wevers 180 – Roy Simons 4-3</w:t>
        <w:br/>
        <w:t>Paul Wacanno – Kay Smeets 4-3</w:t>
      </w:r>
    </w:p>
    <w:p>
      <w:pPr>
        <w:pStyle w:val="Normal"/>
        <w:rPr/>
      </w:pPr>
      <w:r>
        <w:rPr/>
        <w:br/>
        <w:br/>
        <w:t xml:space="preserve">Jeepee Hendrix vroeg tijdens de poulefase al wat het maximaal aantal te behalen punten in de verliezersronde is en na winst op Ronny van Oijen in de finale heeft hij het antwoord. 15 punten ontvangt Jeepee waarmee hij een prima start van het Musketiers seizoen heeft. Het is echter afwachten of hij zin en tijd heeft om de reeks dit jaar af te lopen maar dat hij een kandidaat voor de finaledag is moge duidelijk zijn. </w:t>
        <w:br/>
        <w:t xml:space="preserve">Ronny van Oijen hopen we vaker te zien samen met Sjaak Hoebers en wellicht ook Rene Hillen. </w:t>
        <w:br/>
      </w:r>
      <w:r>
        <w:rPr>
          <w:b/>
          <w:bCs/>
        </w:rPr>
        <w:t>Verliezersronde finale:</w:t>
      </w:r>
      <w:r>
        <w:rPr/>
        <w:br/>
        <w:t>Ronny van Oijen – Jeepee Hendrix 0-3</w:t>
        <w:br/>
        <w:br/>
      </w:r>
    </w:p>
    <w:p>
      <w:pPr>
        <w:pStyle w:val="Normal"/>
        <w:rPr/>
      </w:pPr>
      <w:r>
        <w:rPr/>
        <w:t>In de winnaarsronde krijgen we een opvallende winnaar. Gert Wevers won nog nooit een Musketiers toernooi en voor Paul Wacanno is het ook alweer een hele poos geleden dat hij de beste was op een kwalificatietoernooi. Beide mannen hebben de gunfactor dus laat het lot maar beslissen. De wedstrijd gaat tot 3-3 gelijk op. Gert is de eerste die een break plaatst en hoeft alleen nog maar zijn eigen 8</w:t>
      </w:r>
      <w:r>
        <w:rPr>
          <w:vertAlign w:val="superscript"/>
        </w:rPr>
        <w:t>e</w:t>
      </w:r>
      <w:r>
        <w:rPr/>
        <w:t xml:space="preserve"> leg te winnen en dan is toernooiwinst een feit. Maar dan begint Gert ook na te denken en worden de handjes wat bibberig. Paul heeft met al zijn ervaring minder last van de spanning en breekt terug. De 9</w:t>
      </w:r>
      <w:r>
        <w:rPr>
          <w:vertAlign w:val="superscript"/>
        </w:rPr>
        <w:t>e</w:t>
      </w:r>
      <w:r>
        <w:rPr/>
        <w:t xml:space="preserve"> en beslissende leg mag Paul aanvangen. Het is geen grootse leg maar uiteindelijk komen beide heren beneden en is het Paul die als eerste weet te shotten. Daarmee pakt hij Musketiers toernooi 1 en bewijst Paul dat hij nog altijd een speler is om rekening mee te houden. Dit geldt echter ook voor Gert die ons toernooi vast nog wel een keer gaat winnen. </w:t>
        <w:br/>
      </w:r>
      <w:r>
        <w:rPr>
          <w:b/>
          <w:bCs/>
        </w:rPr>
        <w:t>Winnaarsronde finale:</w:t>
      </w:r>
      <w:r>
        <w:rPr/>
        <w:br/>
        <w:t>Gert Wevers – Paul Wacanno 180 4-5</w:t>
        <w:br/>
        <w:br/>
      </w:r>
    </w:p>
    <w:p>
      <w:pPr>
        <w:pStyle w:val="Normal"/>
        <w:widowControl/>
        <w:bidi w:val="0"/>
        <w:spacing w:lineRule="auto" w:line="256" w:before="0" w:after="160"/>
        <w:rPr/>
      </w:pPr>
      <w:r>
        <w:rPr/>
        <w:t>Paul Wacanno is de eerste lijstaanvoerder in de ranking van ons 17</w:t>
      </w:r>
      <w:r>
        <w:rPr>
          <w:vertAlign w:val="superscript"/>
        </w:rPr>
        <w:t>e</w:t>
      </w:r>
      <w:r>
        <w:rPr/>
        <w:t xml:space="preserve"> seizoen. Gert Wevers volgt kort daarachter. </w:t>
        <w:br/>
        <w:br/>
        <w:br/>
        <w:t>Op zaterdag 11 februari spelen we al het 2</w:t>
      </w:r>
      <w:r>
        <w:rPr>
          <w:vertAlign w:val="superscript"/>
        </w:rPr>
        <w:t>e</w:t>
      </w:r>
      <w:r>
        <w:rPr/>
        <w:t xml:space="preserve"> Musketiers toernooi en dan worden de kaarten opnieuw geschud. Deelnemen en je stinkende best doen is de remedie om punten te vergaren op weg naar een nieuwe finaledag. We hopen daarom weer een mooi deelnemersveld te mogen verwelkomen en rekenen weer op een gezellige en sportieve avond met jullie al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4:00Z</dcterms:created>
  <dc:creator>Tom Reemers</dc:creator>
  <dc:description/>
  <cp:keywords/>
  <dc:language>en-US</dc:language>
  <cp:lastModifiedBy>Weekers, Sharina</cp:lastModifiedBy>
  <cp:lastPrinted>2022-04-22T14:35:00Z</cp:lastPrinted>
  <dcterms:modified xsi:type="dcterms:W3CDTF">2023-02-02T02:16:00Z</dcterms:modified>
  <cp:revision>11</cp:revision>
  <dc:subject/>
  <dc:title/>
</cp:coreProperties>
</file>