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ketiers Masters 2 11-02-2023</w:t>
        <w:br/>
        <w:br/>
        <w:t xml:space="preserve">Rick Veugelers etaleert zijn talent op Musketiers Masters 2. </w:t>
        <w:br/>
        <w:br/>
        <w:t>2 weken geleden wist Paul Wacanno een drukbezocht 1</w:t>
      </w:r>
      <w:r>
        <w:rPr>
          <w:vertAlign w:val="superscript"/>
        </w:rPr>
        <w:t>e</w:t>
      </w:r>
      <w:r>
        <w:rPr/>
        <w:t xml:space="preserve"> Musketiers toernooi te winnen. Vanavond mogen we wederom een fiks aantal spelers begroeten op Musketiers toernooi 2 want de teller stopt na 80 inschrijvingen. Wedstrijdleider Tom is de laatste om dit aantal van 80 vol te maken zodat we 20 poules van 4 darters kunnen formeren. </w:t>
        <w:br/>
        <w:t xml:space="preserve">Afwezig vanavond nadat zij de eerste keer wel van de partij waren zijn Kay Smeets en Anneke Houben, de winnaar van de verliezersronde op MM1 Jean-Pierre Hendrix is afwezig en we missen verder Bas Manders, Floris Nouwen, Pascal Nijs, Joep van Lier, Dave Martens, Bryan Saanen, Mathijs Koudijs, Manita Schmitz en Hanny van Kuijk. Manita en Pascal Nijs zijn niet geheel fit en daarom afwezig. Mathijs heeft oppasdienst net als Dave Martens en Joep van Lier viert de receptie van de lokale carnavalsprins in het dorp. </w:t>
        <w:br/>
        <w:t xml:space="preserve">Vandaag is het veld in de breedte wat sterker dan op toernooi 1 want we verwelkomen vandaag met Joppe Bakens en Mario Robbe 2 topspelers vanuit Tilburg. </w:t>
        <w:br/>
        <w:t xml:space="preserve">Rene Hillen, Rick Veugelers, Nick Stroek, Jannick Vankan, Colin Philippi, Martijn Soentjens, Dimitri Triekels, Paul Wijnen en Bart de Leeuw zijn na afwezigheid op toernooi 1 nu wel van de partij. Je zou van dit gezelschap een aardig regioteam kunnen samenstellen. </w:t>
        <w:br/>
        <w:t xml:space="preserve">Het niveau lijkt vanavond dus hoger te liggen dan 2 weken eerder en dit zal later op de avond ook blijken want de poulefase is rond 22.30 uur klaar zodat we snel de knock-out fase kunnen aanvangen. </w:t>
        <w:br/>
      </w:r>
    </w:p>
    <w:p>
      <w:pPr>
        <w:pStyle w:val="Normal"/>
        <w:rPr/>
      </w:pPr>
      <w:r>
        <w:rPr>
          <w:b/>
          <w:bCs/>
        </w:rPr>
        <w:t>Poule 1:</w:t>
      </w:r>
      <w:r>
        <w:rPr/>
        <w:t xml:space="preserve"> De eerste poule van de avond is direct een poule met ontzettend veel kwaliteit er in. Dit blijkt wanneer Rene Hillen de schifting niet overleefd. Zijn maatje Ronnie van Oijen kan helemaal geen rol van betekenis spelen de poule en verzamelt slechts 2 legs. En Ronnie is toch echt geen zwakke verschijning aan het dartsbord. Mario Robbe is voor het eerst, op aanraden van Joppe Bakens, op een Musketiers toernooi van de partij. Mario is een ervaren rot in de scene want zo’n 20 jaar geleden speelde hij al Superleague in Nederland en hij was zelfs tweemaal BDO WK-deelnemer op de Lakeside. Dat hij het darten niet verleert is laat hij vanavond zien in deze zware poule die winnend wordt afgesloten. Er zitten enkele hoogstaande partijen bij tegen Joey Greijn, Rene Hillen En Ronnie van Oijen. Uiteindelijk gaan Mario en Joey door naar de winnaarsronde. </w:t>
        <w:br/>
        <w:t xml:space="preserve">1. </w:t>
      </w:r>
      <w:r>
        <w:rPr>
          <w:lang w:val="en-US"/>
        </w:rPr>
        <w:t xml:space="preserve">Mario Robbe 9 </w:t>
        <w:br/>
        <w:t>2. Joey Greijn 8 180,180</w:t>
        <w:br/>
        <w:t xml:space="preserve">3. </w:t>
      </w:r>
      <w:r>
        <w:rPr/>
        <w:t>Rene Hillen 5 180,180</w:t>
        <w:br/>
        <w:t>4. Ronnie van Oijen 2 180</w:t>
        <w:br/>
      </w:r>
    </w:p>
    <w:p>
      <w:pPr>
        <w:pStyle w:val="Normal"/>
        <w:rPr/>
      </w:pPr>
      <w:r>
        <w:rPr>
          <w:b/>
          <w:bCs/>
        </w:rPr>
        <w:t>Poule 2:</w:t>
      </w:r>
      <w:r>
        <w:rPr/>
        <w:t xml:space="preserve"> Jannick Vankan is na lange tijd nog eens aanwezig en ook hij gooit nog een prima partij. Gert Wevers, Wichard Knoops en Wim Leerentveld zijn hier getuige van. Alleen Gert kan een leg pakken tegen Jannick die eenvoudig poulewinnaar wordt. Gert Wevers heeft geen moeite met Wichard Knoops en zijn maatje uit Roermond Wim Leerentveld. Beide keren wint Gert met 3-1 en zo is ook hij verzekert van een plek aan de winnaarskant. Die geldt dus niet voor Wim en Wichard. Laatstgenoemde hoopt niet voor de 2</w:t>
      </w:r>
      <w:r>
        <w:rPr>
          <w:vertAlign w:val="superscript"/>
        </w:rPr>
        <w:t>e</w:t>
      </w:r>
      <w:r>
        <w:rPr/>
        <w:t xml:space="preserve"> maal op rij de finaledag mis te lopen maar maakt voor de 2</w:t>
      </w:r>
      <w:r>
        <w:rPr>
          <w:vertAlign w:val="superscript"/>
        </w:rPr>
        <w:t>e</w:t>
      </w:r>
      <w:r>
        <w:rPr/>
        <w:t xml:space="preserve"> week op rij een valse start met een plek in de verliezersronde. Dit kan echter in een sterke poule als vanavond. Voor Wim is zijn eerste optreden bij de Hook vooral een goed leermoment. Hij eindigt op plek 4. </w:t>
        <w:br/>
        <w:t>1. Jannick Vankan 9 180</w:t>
        <w:br/>
        <w:t>2. Gert Wevers 7 180</w:t>
        <w:br/>
        <w:t>3. Wichard Knoops 4 180</w:t>
        <w:br/>
        <w:t>4. Wim Leerentveld 1</w:t>
        <w:br/>
      </w:r>
    </w:p>
    <w:p>
      <w:pPr>
        <w:pStyle w:val="Normal"/>
        <w:rPr/>
      </w:pPr>
      <w:r>
        <w:rPr>
          <w:b/>
          <w:bCs/>
        </w:rPr>
        <w:t>Poule 3:</w:t>
      </w:r>
      <w:r>
        <w:rPr/>
        <w:t xml:space="preserve"> Roy Simons maakte 2 weken geleden al een goede indruk en bewijst vanavond andermaal geen eendagsvlieg te zijn. Ook dit is geen zwakke poule met tegenstanders als Michel Schneider, Jeroen Stoffels en Gino Franssen maar Roy weet ze allemaal te verslaan. Jeroen Stoffels weet weinig paraat te maken en dat ligt vooral aan het missen van dubbels. Daarmee zijn de nummers 1 en 4 van poule 3 bekend. Michel en Gino spelen hun laatste poulewedstrijd tegen elkaar en de winnaar wint afgetekend met 3-0. Michel Schneider stoot samen met Roy richting de winnaarsronde. Gino en Stoffels herkansen in de Buhkersronde. </w:t>
        <w:br/>
        <w:t>1. Roy Simons 9 180</w:t>
        <w:br/>
        <w:t xml:space="preserve">2. Michel Schneider 7 </w:t>
        <w:br/>
        <w:t>3. Gino Franssen 5 180</w:t>
        <w:br/>
        <w:t>4. Jeroen Stoffels 1</w:t>
        <w:br/>
      </w:r>
    </w:p>
    <w:p>
      <w:pPr>
        <w:pStyle w:val="Normal"/>
        <w:rPr/>
      </w:pPr>
      <w:r>
        <w:rPr>
          <w:b/>
          <w:bCs/>
        </w:rPr>
        <w:t>Poule 4:</w:t>
      </w:r>
      <w:r>
        <w:rPr/>
        <w:t xml:space="preserve"> Poule 4 is op papier wat minder sterk bezet. Daar zal Paulus van de Ven het niet helemaal mee eens zijn want na het weekend vertrekt hij met het korps ongemanierde weer op pad voor 10 weken uitzending. Paulus wint de poule met overwinningen op Lorenzo van Rossum, Kjell Pols en Wilbert Delissen. Als je de namen hoort dan weet je op voorhand dat het niveau dicht bij elkaar ligt en de vorm van de dag allesbepalend is. Lorenzo loopt in wedstrijd 1 tegen een 3-0 zeperd aan maar herstelt de schade met winst op Kjell en Wilbert. Wilbert blijft zonder overwinning maar eindigt wel boven Kjell die al zijn gewonnen legs dus pakt in de wedstrijd tegen Wilbert. </w:t>
        <w:br/>
        <w:t xml:space="preserve">1. Paulus van de Ven 9 </w:t>
        <w:br/>
        <w:t>2. Lorenzo van Rossum 6 115F</w:t>
        <w:br/>
        <w:t>3. Wilbert Delissen 4</w:t>
        <w:br/>
        <w:t>4. Kjell Pols 3 180</w:t>
        <w:br/>
      </w:r>
    </w:p>
    <w:p>
      <w:pPr>
        <w:pStyle w:val="Normal"/>
        <w:rPr/>
      </w:pPr>
      <w:r>
        <w:rPr>
          <w:b/>
          <w:bCs/>
        </w:rPr>
        <w:t>Poule 5:</w:t>
      </w:r>
      <w:r>
        <w:rPr/>
        <w:t xml:space="preserve"> Ook poule 5 is geen poule met 180 kanonnen of eredivisiespelers en dat biedt perspectief voor Yvon Graus die vakkundig met dit klusje omgaat. Ze wint van Loek Hendriks en Ed Korten met 3-0 en als dan ook Luke Steevens wordt verslagen doet Yvon zeer goede zaken. Ze is poulewinnaar en slaat daarmee de tussenronde al over. Dat levert ten minste 11 punten op voor de stand. </w:t>
        <w:br/>
        <w:t xml:space="preserve">Luke Steevens lift met 8 gewonnen legs mee en dit is een knappe prestatie. Luke begint echter al aardig in de olie te raken. Iets wat z’n zelfvertrouwen doet toenemen maar ten koste gaat van zijn richtingsgevoel. Ed Korten klopt Loek om plaats 3. </w:t>
        <w:br/>
        <w:t xml:space="preserve">1. Yvon Graus 9 </w:t>
        <w:br/>
        <w:t>2. Luke Steevens 8</w:t>
        <w:br/>
        <w:t>3. Ed Korten 4</w:t>
        <w:br/>
        <w:t>4. Loek Hendriks 1</w:t>
        <w:br/>
      </w:r>
    </w:p>
    <w:p>
      <w:pPr>
        <w:pStyle w:val="Normal"/>
        <w:rPr>
          <w:lang w:val="fr-FR"/>
        </w:rPr>
      </w:pPr>
      <w:r>
        <w:rPr>
          <w:b/>
          <w:bCs/>
        </w:rPr>
        <w:t>Poule 6:</w:t>
      </w:r>
      <w:r>
        <w:rPr/>
        <w:t xml:space="preserve"> Jurgen Aspers had het beter kunnen treffen want zijn poule bestaat uit Joppe Bakens, Martijn Soentjens en Tasso Muller. Weinig eer te behalen voor Jurgen die plichtsgetrouw zijn pijlen gooit en gelukkig maar 1 potje hoeft te schrijven. In de verliezersronde zal Jurgen vast wat minder sterke spelers tegenkomen. Alhoewel, Martijn Soentjens is een behoorlijk sterke speler, die na nederlagen tegen Tasso en Joppe zijn geluk in diezelfde verliezersronde gaat beproeven. Joppe Bakens domineert poule 6 en geeft enkel een leg af aan Tasso die met 7 gewonnen legs 2</w:t>
      </w:r>
      <w:r>
        <w:rPr>
          <w:vertAlign w:val="superscript"/>
        </w:rPr>
        <w:t>e</w:t>
      </w:r>
      <w:r>
        <w:rPr/>
        <w:t xml:space="preserve"> wordt. </w:t>
        <w:br/>
        <w:t xml:space="preserve">1. </w:t>
      </w:r>
      <w:r>
        <w:rPr>
          <w:lang w:val="en-US"/>
        </w:rPr>
        <w:t>Joppe Bakens 9 180,180,100F</w:t>
        <w:br/>
        <w:t xml:space="preserve">2. </w:t>
      </w:r>
      <w:r>
        <w:rPr/>
        <w:t>Tasso Muller 7</w:t>
        <w:br/>
        <w:t xml:space="preserve">3. </w:t>
      </w:r>
      <w:r>
        <w:rPr>
          <w:lang w:val="fr-FR"/>
        </w:rPr>
        <w:t>Martijn Soentjens 4</w:t>
        <w:br/>
        <w:t>Jurgen Aspers 0</w:t>
        <w:br/>
      </w:r>
    </w:p>
    <w:p>
      <w:pPr>
        <w:pStyle w:val="Normal"/>
        <w:rPr/>
      </w:pPr>
      <w:r>
        <w:rPr>
          <w:b/>
          <w:bCs/>
        </w:rPr>
        <w:t>Poule 7:</w:t>
      </w:r>
      <w:r>
        <w:rPr/>
        <w:t xml:space="preserve"> 4 poulegenoten die op het vorige toernooi afwezig waren en dus naarstig op zoek zijn naar rankingpunten. Voor Robert Haex is het als 3</w:t>
      </w:r>
      <w:r>
        <w:rPr>
          <w:vertAlign w:val="superscript"/>
        </w:rPr>
        <w:t>e</w:t>
      </w:r>
      <w:r>
        <w:rPr/>
        <w:t xml:space="preserve"> divisie speler een te grote opgave om punten te verzamelen tegen de eredivisiespelers. Nick Stroek blijkt de beste van het stel met 9 gewonnen legs. Mitchell Franssen pakt er 7. Kerstien de Vries weet ook 7 legs te vergaren maar verliest beide onderlinge duels van haar concurrenten en eindigt dus op plek 3 in de poule. Nick stoot met Mitchell door naar de winnaarsronde. Kerstien tekent wel voor de hoogste finish van de dag wat haar een rankingpuntje extra oplevert en een waardebon van dartswinkel de Snoek in Ophoven. </w:t>
        <w:br/>
        <w:t xml:space="preserve">1. Nick Stroek 9 </w:t>
        <w:br/>
        <w:t>2. Mitchel Franssen 7 180</w:t>
        <w:br/>
        <w:t>3. Kerstien de Vries 7 153F,130F</w:t>
        <w:br/>
        <w:t>4. Robert Haex 1</w:t>
        <w:br/>
      </w:r>
    </w:p>
    <w:p>
      <w:pPr>
        <w:pStyle w:val="Normal"/>
        <w:rPr/>
      </w:pPr>
      <w:r>
        <w:rPr>
          <w:b/>
          <w:bCs/>
        </w:rPr>
        <w:t>Poule 8:</w:t>
      </w:r>
      <w:r>
        <w:rPr/>
        <w:t xml:space="preserve"> Teammaatjes bij de Hook 5, Maurice van Dijke en Nick Eerens, spelen in poule 8 tegen elkaar. Nick bewijst dat hij niet alleen op papier de sterkste is want hij wint met 3-0 van zijn teamgenoot. Voor Maurice blijft de teller daarmee op de hatelijke nul staan want Dennis Beeren en Dimitri Triekels zijn sowieso een maatje te groot. Nicky weet nog een leg te pakken tegen Dimitri maar moet erkennen dat de Hook 1 speler en die van Vinos place 99 te sterk zijn. Dimitri doet goede zaken door Dennis te kloppen en daarmee poulewinnaar te worden. Daarmee is hij verzekert van een plek bij de beste 32. </w:t>
        <w:br/>
        <w:t xml:space="preserve">1. Dimitri Triekels 9 </w:t>
        <w:br/>
        <w:t>2. Dennis Beeren 7</w:t>
        <w:br/>
        <w:t>3. Nicky Eerens 4</w:t>
        <w:br/>
        <w:t>4. Maurice van Dijke 0</w:t>
        <w:br/>
      </w:r>
    </w:p>
    <w:p>
      <w:pPr>
        <w:pStyle w:val="Normal"/>
        <w:rPr/>
      </w:pPr>
      <w:r>
        <w:rPr>
          <w:b/>
          <w:bCs/>
        </w:rPr>
        <w:t>Poule 9:</w:t>
      </w:r>
      <w:r>
        <w:rPr/>
        <w:t xml:space="preserve"> Marco Knapen wist 2 weken geleden zijn poule te winnen door onder andere Ceirdwyn Persy te verslaan. Nu zijn de 2 andere poulegenoten echter te sterk voor Marco want zowel Rene Metsemakers als Patrick van de Laar wint van Knapennootje. Het gat tussen de bovenste 2 uit de poule en Marco en Ceirdwyn is afgetekend omdat Rene het Patrick verrassend lastig maakt en daarmee eindigen de koplopers op respectievelijk 8 en 9 gewonnen legs. Ceirdwyn gaat samen met Marco verder in de verliezersronde. </w:t>
        <w:br/>
        <w:t>1. Patrick van de Laar 9</w:t>
        <w:br/>
        <w:t>2. Rene Metsemakers 8</w:t>
        <w:br/>
        <w:t>3. Marco Knapen 4</w:t>
        <w:br/>
        <w:t>4. Ceirdwyn Persy 2</w:t>
        <w:br/>
      </w:r>
    </w:p>
    <w:p>
      <w:pPr>
        <w:pStyle w:val="Normal"/>
        <w:rPr>
          <w:lang w:val="en-US"/>
        </w:rPr>
      </w:pPr>
      <w:r>
        <w:rPr>
          <w:b/>
          <w:bCs/>
        </w:rPr>
        <w:t>Poule 10:</w:t>
      </w:r>
      <w:r>
        <w:rPr/>
        <w:t xml:space="preserve"> Brian Stultiens is wat minder in trainingskamp de laatste maanden en dat ligt er vooral aan de Brian is gaan studeren in Nijmegen. Dat z’n dartspel daar wat onder lijdt bleek al in de competitie en nu ook in deze poulefase. De Brabant Cuppers Joop de Vries, Ilona Eijkenboom en Darcy Zegveld weten allemaal te winnen van Brian. De onderlinge strijd tussen de regioteamleden wordt gewonnen door Darcy die steeds meer naam begint te maken in de scene. Joop, die hem een half jaar geleden bij het team haalde, wordt aan de zegekar gebonden. Gelukkig weet Joop wel van Ilona te winnen waardoor plaats 2 wordt veiliggesteld. </w:t>
        <w:br/>
        <w:t>1. Darcy Zegveld 9 180,180</w:t>
        <w:br/>
        <w:t xml:space="preserve">2. Joop de Vries 7 </w:t>
        <w:br/>
        <w:t xml:space="preserve">3. </w:t>
      </w:r>
      <w:r>
        <w:rPr>
          <w:lang w:val="en-US"/>
        </w:rPr>
        <w:t>Ilona Eijkenboom 5</w:t>
        <w:br/>
        <w:t>4. Brian Stultiens 4</w:t>
        <w:br/>
      </w:r>
    </w:p>
    <w:p>
      <w:pPr>
        <w:pStyle w:val="Normal"/>
        <w:rPr>
          <w:lang w:val="en-US"/>
        </w:rPr>
      </w:pPr>
      <w:r>
        <w:rPr>
          <w:b/>
          <w:bCs/>
        </w:rPr>
        <w:t>Poule 11:</w:t>
      </w:r>
      <w:r>
        <w:rPr/>
        <w:t xml:space="preserve"> Roel Geelen kreeg vanmiddag met de Fanatics nog een fiks pak op de broek van DTV uit Venlo. De Fanatics gooiden niet eens zo slecht maar Venlo was duidelijk een maatje te groot en niet voor niks de trotse koploper in de overgangsklasse. Roel treft vanavond een relatief eenvoudige poule en weet al zijn partijen winnend af te sluiten. Jordy Vleeshouwers, die tot een paar weken geleden nog in uitstekende vorm verkeerde, lijkt een jasje te hebben uitgedaan. Hij kan niet imponeren en is blij dat hij de laatste poulewedstrijd wint en van de hatelijke nul af komt. Loed Schroen, collega van Jeroen Stoffels maar bovenal gelegenheidsdarter, weet met prima spel de 2</w:t>
      </w:r>
      <w:r>
        <w:rPr>
          <w:vertAlign w:val="superscript"/>
        </w:rPr>
        <w:t>e</w:t>
      </w:r>
      <w:r>
        <w:rPr/>
        <w:t xml:space="preserve"> plaats in de poule op te eisen ten koste van Jordy en Jorn Hendriks. De jonge handboogschutter is voor de 2</w:t>
      </w:r>
      <w:r>
        <w:rPr>
          <w:vertAlign w:val="superscript"/>
        </w:rPr>
        <w:t>e</w:t>
      </w:r>
      <w:r>
        <w:rPr/>
        <w:t xml:space="preserve"> maal op rij aanwezig op een Musketiers toernooi. Hij komt niet tot winst maar pakt wel 4 legs en eindigt daarmee boven Jordy.</w:t>
        <w:br/>
        <w:t>1. Roel Geelen 9</w:t>
        <w:br/>
        <w:t>2. Loed Schroen 7</w:t>
        <w:br/>
        <w:t xml:space="preserve">3. </w:t>
      </w:r>
      <w:r>
        <w:rPr>
          <w:lang w:val="en-US"/>
        </w:rPr>
        <w:t>Jorn Hendriks 4</w:t>
        <w:br/>
        <w:t>4. Jordy Vleeshouwers 3</w:t>
        <w:br/>
      </w:r>
    </w:p>
    <w:p>
      <w:pPr>
        <w:pStyle w:val="Normal"/>
        <w:rPr/>
      </w:pPr>
      <w:r>
        <w:rPr>
          <w:b/>
          <w:bCs/>
        </w:rPr>
        <w:t>Poule 12:</w:t>
      </w:r>
      <w:r>
        <w:rPr/>
        <w:t xml:space="preserve"> Etienne Nelissen ziet 3 poulegenoten in verhitte duels met elkaar strijden om 2 winnaarsronde plekken. Hijzelf weet dan al lang dat de verliezersronde zijn deel is maar wie hem zal vergezellen blijft lang onduidelijk. Jean-Marie Hendrikx wint de eerste pot van teamgenoot Andreas Zoike. Andreas wint op zijn beurt van Mike Sijbers en zo liggen de heren van de Knup op schema voor een plek in de winnaarsronde mits Berke wint van Mike Sijbers. Mike is de laatste tijd echter zeer steady en laat dit niet gebeuren. Hij klopt Jean-Marie en Berke is uiteindelijk blij met zijn gewonnen leg waardoor hij op 7 legs eindigt en daarmee zijn teammaat op onderling duel samen met Etienne naar de verliezersronde stuurt. Mike wordt poulewinnaar. </w:t>
        <w:br/>
        <w:t xml:space="preserve">1. </w:t>
      </w:r>
      <w:r>
        <w:rPr>
          <w:lang w:val="fr-FR"/>
        </w:rPr>
        <w:t xml:space="preserve">Mike Sijbers 8 </w:t>
        <w:br/>
        <w:t>2. Jean-Marie Hendrikx 7 180,180</w:t>
        <w:br/>
        <w:t xml:space="preserve">3. </w:t>
      </w:r>
      <w:r>
        <w:rPr/>
        <w:t>Andreas Zoike 7</w:t>
        <w:br/>
        <w:t>4. Etienne Nelissen 0</w:t>
        <w:br/>
      </w:r>
    </w:p>
    <w:p>
      <w:pPr>
        <w:pStyle w:val="Normal"/>
        <w:rPr/>
      </w:pPr>
      <w:r>
        <w:rPr>
          <w:b/>
          <w:bCs/>
        </w:rPr>
        <w:t>Poule 13:</w:t>
      </w:r>
      <w:r>
        <w:rPr/>
        <w:t xml:space="preserve"> Frank Poolen wist zich vorig jaar net niet te plaatsen voor de finaledag en dat kwam zeker ook omdat Frank wat toernooien afwezig was. Vanavond is hij voor de 2</w:t>
      </w:r>
      <w:r>
        <w:rPr>
          <w:vertAlign w:val="superscript"/>
        </w:rPr>
        <w:t>e</w:t>
      </w:r>
      <w:r>
        <w:rPr/>
        <w:t xml:space="preserve"> keer op rij aanwezig en succesvol met de poulewinst. Bart de Leeuw, Ricardo Hartjes en Martijn Saes worden allemaal geklopt en dus is Frank dik tevreden. Bart de Leeuw eist plaats 2 op en hoopt zich dit jaar net als z’n maatje Paul Wijnen weer eens te plaatsen voor de finaledag. Ricardo Hartjes weet Martijn Saes te verslaan waardoor de jongeling van het stel 4</w:t>
      </w:r>
      <w:r>
        <w:rPr>
          <w:vertAlign w:val="superscript"/>
        </w:rPr>
        <w:t>e</w:t>
      </w:r>
      <w:r>
        <w:rPr/>
        <w:t xml:space="preserve"> eindigt en Ricardo daar net boven. </w:t>
        <w:br/>
        <w:t>1. Frank Poolen 9 180,102F</w:t>
        <w:br/>
        <w:t>2. Bart de Leeuw 7</w:t>
        <w:br/>
        <w:t>3. Ricardo Hartjes 4</w:t>
        <w:br/>
        <w:t>4. Martijn Saes 2</w:t>
        <w:br/>
      </w:r>
    </w:p>
    <w:p>
      <w:pPr>
        <w:pStyle w:val="Normal"/>
        <w:rPr>
          <w:lang w:val="en-US"/>
        </w:rPr>
      </w:pPr>
      <w:r>
        <w:rPr>
          <w:b/>
          <w:bCs/>
        </w:rPr>
        <w:t>Poule 14:</w:t>
      </w:r>
      <w:r>
        <w:rPr/>
        <w:t xml:space="preserve"> In poule 14 openen Tom Reemers en Roel van Bilzen met een 3-0 overwinning. Met name de winst van Roel op Davy Cardinaal is opvallend. Davy, die de gehele week ziek op bed heeft gelegen, is toch maar naar de Hook gekomen om wat punten te verzamelen. Het spelpeil is bedenkelijk waardoor ook Tom van Davy weet te winnen. Roel is de meest stabiele van het gezelschap en weet driemaal te winnen. In de laatste pot tegen Tom wordt het 3-1 waarmee Roel poulewinnaar wordt en Tom op plek 2 eindigt. Robin Teeuwen komt niet verder dan 1 leg. Hij hoopt in de verliezersronde beter uit de verf te komen. </w:t>
        <w:br/>
        <w:t xml:space="preserve">1. Roel van Bilzen 9 </w:t>
        <w:br/>
        <w:t xml:space="preserve">2. </w:t>
      </w:r>
      <w:r>
        <w:rPr>
          <w:lang w:val="en-US"/>
        </w:rPr>
        <w:t>Tom Reemers 7 109F</w:t>
        <w:br/>
        <w:t xml:space="preserve">3. Davy Cardinaal 5 </w:t>
        <w:br/>
        <w:t>4. Robin Teeuwen 1</w:t>
        <w:br/>
      </w:r>
    </w:p>
    <w:p>
      <w:pPr>
        <w:pStyle w:val="Normal"/>
        <w:rPr/>
      </w:pPr>
      <w:r>
        <w:rPr>
          <w:b/>
          <w:bCs/>
        </w:rPr>
        <w:t>Poule 15:</w:t>
      </w:r>
      <w:r>
        <w:rPr/>
        <w:t xml:space="preserve"> Op bord 12 opent het teammaatje van Robin, Stefan Hendriks, brutaal tegen Jeroen Gijbels. Stefan gooit een sterke 1</w:t>
      </w:r>
      <w:r>
        <w:rPr>
          <w:vertAlign w:val="superscript"/>
        </w:rPr>
        <w:t>e</w:t>
      </w:r>
      <w:r>
        <w:rPr/>
        <w:t xml:space="preserve"> leg maar kan het tempo niet volhouden en verliest van Jeroen. Randy Knapen rekent af met Kristoff Merlo en weet ook van Stefan te winnen. Als Jeroen wint van Kristoff hebben we na 4 poulewedstrijden 2 heren op 6 gewonnen legs staan en 2 mannen op gepaste afstand. Randy eist de poulewinst op door Jeroen te kloppen. Beide mannen zien we terug in de winnaarsronde en ontvangen een vrijloot voor de eerste ronde. Kristoff redt de eer door Stefan te verslaan. </w:t>
        <w:br/>
        <w:t>1. Randy Knapen 9</w:t>
        <w:br/>
        <w:t>2. Jeroen Gijbels 7</w:t>
        <w:br/>
        <w:t>3. Kristoff Merlo 5</w:t>
        <w:br/>
        <w:t>4. Stefan Hendriks 2</w:t>
        <w:br/>
      </w:r>
    </w:p>
    <w:p>
      <w:pPr>
        <w:pStyle w:val="Normal"/>
        <w:rPr/>
      </w:pPr>
      <w:r>
        <w:rPr>
          <w:b/>
          <w:bCs/>
        </w:rPr>
        <w:t>Poule 16:</w:t>
      </w:r>
      <w:r>
        <w:rPr/>
        <w:t xml:space="preserve"> Martien van Kuijk is op tijd terug van zijn vakantie in Lapland. Hannie is thuis gebleven om de koffers uit te pakken en wat machines was te draaien zodat Martien zich optimaal kan profileren op dit toernooi. Het loopt echter niet helemaal volgens plan. Martien staat na 2 potten op 0 gewonnen legs. Colin Philippi en Michael Dokter zijn duidelijk te sterk. Gelukkig is Nico Strijbos vanuit Deurne naar de Hook gekomen om Martien z’n zelfvertrouwen wat op te vijzelen. Nico had na het vorige toernooi sowieso nog iets te goed van Martien en die rekening is nu vereffend. Nico weet evenveel legs als Martien te pakken en scoort een highscore maar wordt op onderling resultaat 4</w:t>
      </w:r>
      <w:r>
        <w:rPr>
          <w:vertAlign w:val="superscript"/>
        </w:rPr>
        <w:t>e</w:t>
      </w:r>
      <w:r>
        <w:rPr/>
        <w:t xml:space="preserve"> in de poule. Colin weet Michael Dokter te kloppen voor de poulewinst.</w:t>
        <w:br/>
        <w:t>1. Colin Philippi 9 180</w:t>
        <w:br/>
        <w:t>2. Michael Dokter 7</w:t>
        <w:br/>
        <w:t>3. Martien van Kuijk 3</w:t>
        <w:br/>
        <w:t>4. Nico Strijbos 3 180</w:t>
        <w:br/>
      </w:r>
    </w:p>
    <w:p>
      <w:pPr>
        <w:pStyle w:val="Normal"/>
        <w:rPr/>
      </w:pPr>
      <w:r>
        <w:rPr>
          <w:b/>
          <w:bCs/>
        </w:rPr>
        <w:t>Poule 17:</w:t>
      </w:r>
      <w:r>
        <w:rPr/>
        <w:t xml:space="preserve"> Victor Overwater treft 3 eredivisie heren in poule 17. Pas in de laatste poulewedstrijd weet Victor zijn eerste leg te winnen. Dit is tegen de dan ook al uitgeschakelde Peter Knoops. Peter weet met zijn overwinning op 5 legs te komen. Toppers in deze poule luisteren naar de namen Paul Wijnen en Michael Schuman. Schuman wordt 1</w:t>
      </w:r>
      <w:r>
        <w:rPr>
          <w:vertAlign w:val="superscript"/>
        </w:rPr>
        <w:t>e</w:t>
      </w:r>
      <w:r>
        <w:rPr/>
        <w:t xml:space="preserve"> na een 3-1 winst in de laatste pot op Pollewop. Michael tekent voor de op </w:t>
      </w:r>
      <w:r>
        <w:rPr>
          <w:rFonts w:cs="Calibri"/>
        </w:rPr>
        <w:t>éé</w:t>
      </w:r>
      <w:r>
        <w:rPr/>
        <w:t xml:space="preserve">n na hoogste uitworp van de avond. Hij gooit 141 uit. </w:t>
        <w:br/>
        <w:t>1. Michael Schuman 9 141F</w:t>
        <w:br/>
        <w:t>2. Paul Wijnen 7</w:t>
        <w:br/>
        <w:t xml:space="preserve">3. </w:t>
      </w:r>
      <w:r>
        <w:rPr>
          <w:lang w:val="en-US"/>
        </w:rPr>
        <w:t>Peter Knoops 5 180,104F</w:t>
        <w:br/>
        <w:t xml:space="preserve">4. </w:t>
      </w:r>
      <w:r>
        <w:rPr/>
        <w:t>Victor Overwater 1</w:t>
        <w:br/>
      </w:r>
    </w:p>
    <w:p>
      <w:pPr>
        <w:pStyle w:val="Normal"/>
        <w:rPr/>
      </w:pPr>
      <w:r>
        <w:rPr>
          <w:b/>
          <w:bCs/>
        </w:rPr>
        <w:t>Poule 18:</w:t>
      </w:r>
      <w:r>
        <w:rPr/>
        <w:t xml:space="preserve"> Martijn Lemmen weet 3 knappe overwinningen te boeken in poule 18. Nick Hendrix is al wat langer niet in de beste vorm van zijn leven maar wist op het vorige toernooi nog wel de winnaarsronde te bereiken. Vandaag moet Nick het doen met slechts 2 gewonnen legs. Roland Dieters geraakt tot 5 gewonnen legs. 3 daarvan tegen Nick en nog 2 in de laatste poulewedstrijd tegen Martijn. Lemmen boekt vooral een knappe overwinning op Stephan Berendsen en eindigt daarmee als groepshoofd. Stephan wordt daarmee aangewezen op een pot in de tussenronde aan de winnaarskant. </w:t>
        <w:br/>
        <w:t>1. Martijn Lemmen 9 127F</w:t>
        <w:br/>
        <w:t xml:space="preserve">2. Stephan Berendsen 8 </w:t>
        <w:br/>
        <w:t>3. Roland Dieters 5</w:t>
        <w:br/>
        <w:t>4. Nick Hendrix 2</w:t>
        <w:br/>
      </w:r>
    </w:p>
    <w:p>
      <w:pPr>
        <w:pStyle w:val="Normal"/>
        <w:rPr>
          <w:lang w:val="fr-FR"/>
        </w:rPr>
      </w:pPr>
      <w:r>
        <w:rPr>
          <w:b/>
          <w:bCs/>
        </w:rPr>
        <w:t>Poule 19:</w:t>
      </w:r>
      <w:r>
        <w:rPr/>
        <w:t xml:space="preserve"> De winnaar van ons vorige toernooi was vanmorgen nog druk doende met het maken van een overkapping bij hem thuis. Niet de meest ideale voorbereiding op een Musketiers toernooi maar gelukkig is de poule hem vandaag gunstig gezind en kan Paul Wacanno zonder kleurscheuren op weg naar de winnaarsronde. Ron Smeets eist plek 2 op door de dames Danique Stroek en Sandra Verheggen te verslaan. Sandra komt niet tot winst en besluit na een lange dag waarbij er eerst een Brabant cup wedstrijd op de agenda stond de pijlen op te bergen. Haar zien we niet meer terug in de verliezersronde. </w:t>
        <w:br/>
        <w:t xml:space="preserve">1. </w:t>
      </w:r>
      <w:r>
        <w:rPr>
          <w:lang w:val="fr-FR"/>
        </w:rPr>
        <w:t>Paul Wacanno 9</w:t>
        <w:br/>
        <w:t>2. Ron Smeets 7</w:t>
        <w:br/>
        <w:t>3. Danique Stroek 4</w:t>
        <w:br/>
        <w:t>4. Sandra Verheggen 0</w:t>
        <w:br/>
      </w:r>
    </w:p>
    <w:p>
      <w:pPr>
        <w:pStyle w:val="Normal"/>
        <w:rPr/>
      </w:pPr>
      <w:r>
        <w:rPr>
          <w:b/>
          <w:bCs/>
        </w:rPr>
        <w:t>Poule 20:</w:t>
      </w:r>
      <w:r>
        <w:rPr/>
        <w:t xml:space="preserve"> Juul Slabbers blijft in de competitie aardig presteren maar op ons toernooi komt hij niet bepaald uit de verf. Vandaag kan Juul geen enkele leg winnen en dit is toch ietwat zorgelijk. We vertrouwen er op dat Juul de zaken weer snel op de rit heeft en verliezen van Rick Veugelers, Rene Kok en Nick Jeurninck is ook geen al te grote schande. Rene en Rick gooien beide 3 maal een 180 score en bewijzen scorend gewoon sterk te zijn. Veugelers wint te poule met louter 3-0 overwinningen. De laatste poulewedstrijd tussen Rene en Nick is nog spannend om plek 2. Rene Kok weet m te pakken en gaat met Rick Veugelers mee naar de winnaarsronde. </w:t>
        <w:br/>
        <w:t>1. Rick Veugelers 9 180,180,180</w:t>
        <w:br/>
        <w:t>2. Rene Kok 6 180,180,180</w:t>
        <w:br/>
        <w:t>3. Nick Jeurninck 5</w:t>
        <w:br/>
        <w:t>4. Juul Slabbers 0</w:t>
      </w:r>
    </w:p>
    <w:p>
      <w:pPr>
        <w:pStyle w:val="Normal"/>
        <w:rPr/>
      </w:pPr>
      <w:r>
        <w:rPr>
          <w:b/>
          <w:bCs/>
        </w:rPr>
        <w:br/>
      </w:r>
      <w:r>
        <w:rPr/>
        <w:t xml:space="preserve">De 80 deelnemers worden na de poulefase opgesplitst in 2 groepen van 40. In de verliezersronde besluiten Brian Stultiens en Sandra Verheggen niet meer mee te spelen waardoor we met 38 darters aan de slag gaan. Dit betekent dat we er 6 moeten lozen om op 32 te komen. 6 wedstrijden dus om een plek bij de beste 32. </w:t>
        <w:br/>
        <w:t xml:space="preserve">Jeroen Stoffels en Kjell Pols speelden op het vorige toernooi ook al tegen elkaar in de knock-out fase. Toen was het Jeroen die Kjell in de winnaarsronde met 3-0 wist te verslaan. Dit keer wordt het 2-1 met Jeroen wederom als winnaar. </w:t>
        <w:br/>
        <w:t xml:space="preserve">Texel maatjes Robert Haex en Jurgen Aspers spelen tegen elkaar met Robert als winnaar. Opvallend detail in deze ronde is dat er 6 spelers van de Hook in actie komen. Maurice van Dijke verslaat Ceirdwyn Persy en Victor Overwater wint van Nico Strijbos zodat nog alle troeven van de Hook in de race zijn. We verliezen Etienne Nelissen van Angels Army nadat Jordy Vleeshouwers met 2-0 te sterk voor hem is. </w:t>
        <w:br/>
        <w:t>Robin Teeuwen verslaat Martijn Saes.</w:t>
      </w:r>
      <w:r>
        <w:rPr>
          <w:b/>
          <w:bCs/>
        </w:rPr>
        <w:br/>
        <w:t>Laatste 64 verliezersronde:</w:t>
      </w:r>
      <w:r>
        <w:rPr/>
        <w:t xml:space="preserve"> </w:t>
        <w:br/>
        <w:t>Victor Overwater – Nico Strijbos 2-0</w:t>
        <w:br/>
        <w:t xml:space="preserve">Robin Teeuwen – Martijn Saes 2-1 </w:t>
        <w:br/>
        <w:t>Ceirdwyn Persy – Maurice van Dijke 0-2</w:t>
        <w:br/>
        <w:t>Robert Haex – Jurgen Aspers 2-1</w:t>
        <w:br/>
        <w:t xml:space="preserve">Kjell Pols – Jeroen Stoffels 1-2 </w:t>
      </w:r>
    </w:p>
    <w:p>
      <w:pPr>
        <w:pStyle w:val="Normal"/>
        <w:rPr/>
      </w:pPr>
      <w:r>
        <w:rPr/>
        <w:br/>
        <w:t xml:space="preserve">Aan de winnaarskant hebben we 1 uitvaller. Wedstrijdleider Tom Reemers gaat zich concentreren op het papierwerk en doet niet mee aan de winnaarsronde. Bart de Leeuw ontvangt hiermee een vrijloot. </w:t>
        <w:br/>
        <w:t xml:space="preserve">7 wedstrijden worden wel gespeeld met geen hele grote verrassingen. Wel verliezen we Michael Dokter die van Stephan Berendsen verliest en onderin het schema treffen Quincy 2 teamgenoten Joey Greijn en Gert Wevers elkaar. Gert delft het onderspit. </w:t>
        <w:br/>
        <w:t xml:space="preserve">In 4 potten is het krachtsverschil duidelijk want Jean-Marie Hendrikx, Dennis Beeren, Tasso Muller en Michel Schneider winnen allemaal met 3-0. </w:t>
      </w:r>
      <w:r>
        <w:rPr>
          <w:b/>
          <w:bCs/>
        </w:rPr>
        <w:br/>
        <w:t>Laatste 64 winnaarsronde:</w:t>
      </w:r>
      <w:r>
        <w:rPr/>
        <w:br/>
        <w:t>Ron Smeets – Stephan Berendsen 1-3</w:t>
        <w:br/>
        <w:t>Paul Wijnen – Michael Dokter 3-1</w:t>
        <w:br/>
        <w:t>Jean-Marie Hendrikx 180 – Loed Schroen 3-0</w:t>
        <w:br/>
        <w:t>Rene Metsemakers – Dennis Beeren 0-3</w:t>
        <w:br/>
        <w:t>Mitchel Franssen – Tasso Muller 0-3</w:t>
        <w:br/>
        <w:t>Lorenzo van Rossum – Michel Schneider 0-3</w:t>
        <w:br/>
        <w:t>Joey Greijn 180 – Gert Wevers 180,120F 3-1</w:t>
        <w:br/>
        <w:br/>
        <w:br/>
        <w:t xml:space="preserve">Enkele topaffiches al direct bij de laatste 32 in de verliezersronde. Wat te denken van Wichard Knoops tegen Rene Hillen, Martijn Soentjens tegen Kerstien de Vries en Juul Slabbers tegen Gino Franssen. We nemen afscheid van Wichard die niet bepaald gunstig loot vanavond en dus nog hard aan de bak zal moeten in de 6 toernooien die nog volgen dit jaar. </w:t>
        <w:br/>
        <w:t xml:space="preserve">Ook van Juul en Kerstien nemen we afscheid. </w:t>
        <w:br/>
        <w:t xml:space="preserve">Davy Cardinaal blijft wel in de race. Ondanks dat hij absoluut niet fit is blijft hij pogen punten te vergaren voor de stand. Met een nipte overwinning op Maurice van Dijke komt Davy al op 7 punten. </w:t>
        <w:br/>
        <w:t xml:space="preserve">Peter Knoops en Jeroen Stoffels volgen het voorbeeld van Davy. </w:t>
        <w:br/>
        <w:t xml:space="preserve">Ronnie van Oijen speelde 2 weken geleden de finale van de verliezersronde en start nu met een 2-0 overwinning op de taaie Nick Jeurninck. </w:t>
        <w:br/>
        <w:t xml:space="preserve">Robin Teeuwen heeft smaak te pakken na winst op Martijn Saes wordt ook Marco Knapen geklopt. Zijn teammaatje Stefan Hendriks volgt hem met een overwinning op Nicky Eerens. </w:t>
        <w:br/>
        <w:t xml:space="preserve">Victor Overwater is de enige Hook 5 speler die deze ronde wel overleefd want hij wint van Ed Korten die vandaag een wat mindere dag heeft dan een toernooi geleden. </w:t>
        <w:br/>
        <w:t>Wilbert Delissen doet dit jaar een poging om zich voor de finaledag te plaatsen en wipt Nick Hendrix uit het toernooi. Andreas Zoike heeft dezelfde plannen. Hij miste vorig jaar de finaledag op een haar na en wint van Jorn Hendriks. Loek Hendriks verliest van Roland Dieters.</w:t>
        <w:br/>
        <w:t xml:space="preserve">Wim Leerentveld is voor het eerst vanuit Maasbracht naar de Hook gereden om deel te nemen. Hij vindt zijn Waterloo tegen Ricardo Hartjes. </w:t>
        <w:br/>
        <w:t xml:space="preserve">Robert Haex is tegenwoordig speler van VPV de Mindere Broeders maar presteert bepaald niet min. Kristoff Merlo wordt verslagen. </w:t>
        <w:br/>
      </w:r>
      <w:r>
        <w:rPr>
          <w:b/>
          <w:bCs/>
        </w:rPr>
        <w:t>Verliezersronde laatste 32:</w:t>
      </w:r>
      <w:r>
        <w:rPr/>
        <w:t xml:space="preserve"> </w:t>
        <w:br/>
        <w:t>Rene Hillen – Wichard Knoops 2-0</w:t>
        <w:br/>
        <w:t>Juul Slabbers – Gino Franssen 0-2</w:t>
        <w:br/>
        <w:t>Nick Hendrix – Wilbert Delissen 0-2</w:t>
        <w:br/>
        <w:t>Victor Overwater – Ed Korten 2-1</w:t>
        <w:br/>
        <w:t>Martijn Soentjens – Kerstien de Vries 2-0</w:t>
        <w:br/>
        <w:t>Stefan Hendriks – Nicky Eerens 2-0</w:t>
        <w:br/>
        <w:t>Robin Teeuwen – Marco Knapen 2-0</w:t>
        <w:br/>
        <w:t>Jordy Vleeshouwers – Ilona Eijckenboom 0-2</w:t>
        <w:br/>
        <w:t>Jorn Hendriks – Andreas Zoike 0-2</w:t>
        <w:br/>
        <w:t>Wim Leerentveld – Ricardo Hartjes 1-2</w:t>
        <w:br/>
        <w:t>Maurice van Dijke – Davy Cardinaal 1-2</w:t>
        <w:br/>
        <w:t>Robert Haex – Kristof Merlo 2-1</w:t>
        <w:br/>
        <w:t>Martien van Kuijk – Peter Knoops 1-2</w:t>
        <w:br/>
        <w:t>Loek Hendriks – Roland Dieters 0-2</w:t>
        <w:br/>
        <w:t>Jeroen Stoffels – Danique Stroek 2-1</w:t>
        <w:br/>
        <w:t>Ronnie van Oijen – Nick Jeurninck 2-0</w:t>
      </w:r>
    </w:p>
    <w:p>
      <w:pPr>
        <w:pStyle w:val="Normal"/>
        <w:rPr/>
      </w:pPr>
      <w:r>
        <w:rPr/>
        <w:br/>
        <w:t xml:space="preserve">16 wedstrijden bij de laatste 32 waarvan er 8 eindigen in een 3-0 overwinning. Paul Wijnen, Dimitri Triekels, Patrick van de Laar, Dennis Beeren. Colin Philippi, Rick Veugelers, Martijn Lemmen en Stephan Berendsen winnen allemaal ogenschijnlijk eenvoudig. </w:t>
        <w:br/>
        <w:t xml:space="preserve">In het geval van Rick Veugelers is dit opvallend aangezien hij tegen Joey Greijn uitkomt. </w:t>
        <w:br/>
        <w:t xml:space="preserve">Luke Steevens is voorafgaand aan zijn wedstrijd vooral bezig met trash talking maar Martijn Lemmen is niet onder de indruk zo blijkt. </w:t>
        <w:br/>
        <w:t xml:space="preserve">Jannick Vankan komt 0-2 voor tegen Mario Robbe en krijgt 4 wedstrijdpijlen. Hij verzilvert ze niet en mag even later gaan zitten. </w:t>
        <w:br/>
        <w:t xml:space="preserve">Roy Simons, die op het vorige toernooi nog zo goed scoorde, verliest met 3-1 van Rene Kok. </w:t>
        <w:br/>
        <w:t xml:space="preserve">Joppe Bakens en Nick Stroek gooien een wedstrijd om de vingers bij af te likken. Vrijwel alle legs zijn rond de 15 darts of eerder klaar. Joppe wint met 3-1. </w:t>
        <w:br/>
        <w:t xml:space="preserve">Michel Schneider werkt Paul Wacanno uit het toernooi. De 2 legs die Paul wint gooit hij beide heren uit met een 120 finish. </w:t>
        <w:br/>
        <w:t xml:space="preserve">Roel Geelen en Frank Poolen verliezen in een spannende partij van respectievelijk Mike Sijbers en Joop de Vries. Met Yvon Graus verliezen we de enige dame in de winnaarsronde. </w:t>
        <w:br/>
        <w:t xml:space="preserve">Darcy Zegveld verliest van Jean-Marie Hendrikx maar hij ziet zijn maatje Randy wel winnen van Tasso Muller. </w:t>
        <w:br/>
      </w:r>
      <w:r>
        <w:rPr>
          <w:b/>
          <w:bCs/>
        </w:rPr>
        <w:t>Winnaarsronde laatste 32:</w:t>
      </w:r>
      <w:r>
        <w:rPr/>
        <w:br/>
        <w:t>Mario Robbe 180 – Jannick Vankan 3-2</w:t>
        <w:br/>
        <w:t>Rene Kok – Roy Simons 3-1</w:t>
        <w:br/>
        <w:t>Stephan Berendsen 180,180 – Paulus van de Ven 3-0</w:t>
        <w:br/>
        <w:t>Paul Wijnen 180 – Yvon Graus 3-0</w:t>
        <w:br/>
        <w:t>Joppe Bakens 180,116F – Nick Stroek 180,180 3-1</w:t>
        <w:br/>
        <w:t>Jeroen Gijbels – Dimitri Triekels 0-3</w:t>
        <w:br/>
        <w:t>Bart de Leeuw – Patrick van de Laar 0-3</w:t>
        <w:br/>
        <w:t>Jean-Marie Hendrikx – Darcy Zegveld 180 3-1</w:t>
        <w:br/>
        <w:t>Roel Geelen – Mike Sijbers 2-3</w:t>
        <w:br/>
        <w:t>Joop de Vries – Frank Poolen 3-2</w:t>
        <w:br/>
        <w:t>Dennis Beeren – Roel van Bilzen 3-0</w:t>
        <w:br/>
        <w:t>Tasso Muller – Randy Knapen 1-3</w:t>
        <w:br/>
        <w:t>Colin Philippi – Michael Schuman 3-0</w:t>
        <w:br/>
        <w:t>Luke Steevens – Martijn Lemmen 0-3</w:t>
        <w:br/>
        <w:t>Michel Schneider – Paul Wacanno 120F,120F 3-2</w:t>
        <w:br/>
        <w:t>Joey Greijn – Rick Veugelers 0-3</w:t>
      </w:r>
    </w:p>
    <w:p>
      <w:pPr>
        <w:pStyle w:val="Normal"/>
        <w:rPr>
          <w:b/>
          <w:b/>
          <w:bCs/>
        </w:rPr>
      </w:pPr>
      <w:r>
        <w:rPr>
          <w:b/>
          <w:bCs/>
        </w:rPr>
      </w:r>
    </w:p>
    <w:p>
      <w:pPr>
        <w:pStyle w:val="Normal"/>
        <w:rPr/>
      </w:pPr>
      <w:r>
        <w:rPr/>
        <w:t xml:space="preserve">Rene Hillen heeft een zware loting vandaag. Na poulewedstrijden tegen Joey Greijn, Mario Robbe en Ronnie van Oijen en vervolgens een K.O.-wedstrijd tegen Wichard is het nu Gino Franssen die hij treft. Rene wint met 2-1. </w:t>
        <w:br/>
        <w:t xml:space="preserve">Wilbert Toterpens Delissen overwint Victor Overwater. Peter Knoops kan de eer van Bie Briels in deze ronde niet hooghouden. Hij verliest van Roland Dieters. </w:t>
        <w:br/>
        <w:t xml:space="preserve">Quincy 3 spelers Stefan Hendriks en Robin Teeuwen vliegen in deze ronde uit het toernooi. Dit is geen schande wetende dat Martijn Soentjens en Ilona Eijkenboom de tegenstanders zijn. Ilona scoort vandaag goed in haar eerste Musketiers toernooi en is kwartfinalist. </w:t>
        <w:br/>
        <w:t xml:space="preserve">Andreas Zoike, Davy Cardinaal en Ronnie van Oijen voegen zich bij de laatste 8 in de verliezersronde. </w:t>
      </w:r>
      <w:r>
        <w:rPr>
          <w:b/>
          <w:bCs/>
        </w:rPr>
        <w:br/>
        <w:t>Verliezersronde laatste 16:</w:t>
      </w:r>
      <w:r>
        <w:rPr/>
        <w:br/>
        <w:t>Rene Hillen – Gino Franssen 2-1</w:t>
        <w:br/>
        <w:t>Wilbert Delissen – Victor Overwater 2-1</w:t>
        <w:br/>
        <w:t>Martijn Soentjens – Stefan Hendriks 2-0</w:t>
        <w:br/>
        <w:t>Robin Teeuwen – Ilona Eijckenboom 0-2</w:t>
        <w:br/>
        <w:t>Andreas Zoike – Ricardo Hartjes 2-0</w:t>
        <w:br/>
        <w:t>Davy Cardinaal – Robert Haex 2-1</w:t>
        <w:br/>
        <w:t>Peter Knoops – Roland Dieters 1-2</w:t>
        <w:br/>
        <w:t>Jeroen Stoffels – Ronnie van Oijen 0-2</w:t>
      </w:r>
    </w:p>
    <w:p>
      <w:pPr>
        <w:pStyle w:val="Normal"/>
        <w:rPr/>
      </w:pPr>
      <w:r>
        <w:rPr/>
        <w:br/>
        <w:t xml:space="preserve">Grootste verrassing in deze ronde is de winst van Mike Sijbers op Joop de Vries. “Of er nog geschreven moet worden” wordt met ja beantwoord aan meneer de Vries. Hij mag z’n nederlaag verwerken aan het schrijfbord. </w:t>
        <w:br/>
        <w:t xml:space="preserve">We nemen ook afscheid van Randy Knapen en Martijn Lemmen. Beide heren staan na vandaag op een veilige top 15 klassering maar zullen nog wat prestaties moeten leveren in de toernooien die komen gaan. </w:t>
        <w:br/>
        <w:t xml:space="preserve">Paul Wijnen kan ondanks 2 180 scores niet winnen van Stephan Berendsen. Voor Paul is het zijn eerste deelname waarin hij goed is voor 13 rankingpunten. </w:t>
        <w:br/>
        <w:t>Michel Schneider gooit een sterke partij tegen Rick Veugelers maar weet m niet te winnen. Het wordt 3-2 voor Rick. Jean-Marie Hendrikx wint met dezelfde cijfers van Patrick van de Laar en Mario Robbe vecht zich voor de 2</w:t>
      </w:r>
      <w:r>
        <w:rPr>
          <w:vertAlign w:val="superscript"/>
        </w:rPr>
        <w:t>e</w:t>
      </w:r>
      <w:r>
        <w:rPr/>
        <w:t xml:space="preserve"> partij op rij terug van een 0-2 achterstand naar een 3-2 overwinning. </w:t>
        <w:br/>
      </w:r>
      <w:r>
        <w:rPr>
          <w:b/>
          <w:bCs/>
        </w:rPr>
        <w:t>Winnaarsronde laatste 16:</w:t>
      </w:r>
      <w:r>
        <w:rPr/>
        <w:br/>
        <w:t>Mario Robbe – Rene Kok 3-2</w:t>
        <w:br/>
        <w:t xml:space="preserve">Stephan Berendsen – Paul Wijnen 180,180 3-2 </w:t>
        <w:br/>
        <w:t>Joppe Bakens – Dimitri Triekels 3-0</w:t>
        <w:br/>
        <w:t>Patrick van de Laar 180 – Jean-Marie Hendrikx 2-3</w:t>
        <w:br/>
        <w:t>Mike Sijbers 180 – Joop de Vries 3-2</w:t>
        <w:br/>
        <w:t>Dennis Beeren 180 – Randy Knapen 3-1</w:t>
        <w:br/>
        <w:t>Colin Philippi – Martijn Lemmen 3-0</w:t>
        <w:br/>
        <w:t>Michel Schneider – Rick Veugelers 180,180 2-3</w:t>
        <w:br/>
      </w:r>
    </w:p>
    <w:p>
      <w:pPr>
        <w:pStyle w:val="Normal"/>
        <w:rPr/>
      </w:pPr>
      <w:r>
        <w:rPr/>
        <w:t xml:space="preserve">Wilbert Delissen moet genoegen nemen met een kwartfinaleplek. Rene Hillen is simpelweg een maatje te groot. Hetzelfde geldt voor Ilona Eijkenboom die verliest van Martijn Soentjens. Het is niet voor niets dat Rene en Tinus Superleague spelen. </w:t>
        <w:br/>
        <w:t xml:space="preserve">Andreas Zoike remt de zegereeks van Davy Cardinaal in de verliezersronde af. Al met al is Davy blij met de verzamelde punten gezien zijn fysieke toestand.  </w:t>
        <w:br/>
        <w:t xml:space="preserve">Roland Dieters is niet opgewassen tegen Ronnie van Oijen. Onder andere een 103 uitworp zorgen voor een afgetekende overwinning. </w:t>
        <w:br/>
      </w:r>
      <w:r>
        <w:rPr>
          <w:b/>
          <w:bCs/>
        </w:rPr>
        <w:t>Verliezersronde laatste 8</w:t>
      </w:r>
      <w:r>
        <w:rPr/>
        <w:t>:</w:t>
        <w:br/>
        <w:t>Rene Hillen 180 – Wilbert Delissen 3-0</w:t>
        <w:br/>
        <w:t>Martijn Soentjens 180 – Ilona Eijckenboom 3-0</w:t>
        <w:br/>
        <w:t>Andreas Zoike – Davy Cardinaal 3-1</w:t>
        <w:br/>
        <w:t>Roland Dieters – Ronnie van Oijen 103F 0-3</w:t>
        <w:br/>
      </w:r>
    </w:p>
    <w:p>
      <w:pPr>
        <w:pStyle w:val="Normal"/>
        <w:rPr/>
      </w:pPr>
      <w:r>
        <w:rPr/>
        <w:t>Nog 8 heren over in de winnaarsronde en vooral de naam van Mike Sijbers valt op. Hij is voor de 2</w:t>
      </w:r>
      <w:r>
        <w:rPr>
          <w:vertAlign w:val="superscript"/>
        </w:rPr>
        <w:t>e</w:t>
      </w:r>
      <w:r>
        <w:rPr/>
        <w:t xml:space="preserve"> maal op rij kwartfinalist en lijkt zijn naam de vestigen binnen de WDC. Mike weet op 3-0 voor te komen tegen Dennis Beeren maar dan slaan de zenuwen toe en weet Dennis de pot nog te winnen met 3-4. </w:t>
        <w:br/>
        <w:t>De mannen uit Tilburg hoeven nog maar 1 wedstrijd te winnen alvorens ze onderling mogen uitmaken wie de finale gaat spelen vandaag maar zover komt het niet want Stephan Berendsen heeft het op zijn heupen en gooit met sterk spel Mario Robbe naar huis.</w:t>
        <w:br/>
        <w:t xml:space="preserve">Joppe Bakens weet wel te winnen. Hij zet Jean-Marie Hendrikx opzij. Berke voegt 16 punten toe aan de 14 van het vorige toernooi en lijkt hard op weg naar de finaledag. </w:t>
        <w:br/>
        <w:t xml:space="preserve">Colin Philippi kan Rick Veugelers niet afstoppen in de laatste kwartfinalewedstrijd. Rick bewijst nog altijd tot de beste darters van de WDC te behoren. Rick lijkt zoals altijd weinig last van druk te hebben en gooit z’n pijlen stoïcijns in de juiste vakjes. </w:t>
        <w:br/>
      </w:r>
      <w:r>
        <w:rPr>
          <w:b/>
          <w:bCs/>
        </w:rPr>
        <w:t>Winnaarsronde laatste 8:</w:t>
      </w:r>
      <w:r>
        <w:rPr/>
        <w:br/>
        <w:t>Mario Robbe – Stephan Berendsen 180 1-4</w:t>
        <w:br/>
        <w:t>Joppe Bakens 180,180 – Jean-Marie Hendrikx 4-2</w:t>
        <w:br/>
        <w:t>Mike Sijbers 180,180 – Dennis Beeren 3-4</w:t>
        <w:br/>
        <w:t>Colin Philippi – Rick Veugelers 1-4</w:t>
      </w:r>
    </w:p>
    <w:p>
      <w:pPr>
        <w:pStyle w:val="Normal"/>
        <w:rPr/>
      </w:pPr>
      <w:r>
        <w:rPr/>
        <w:br/>
        <w:t xml:space="preserve">Op bord 11 speelt Rene Hillen zijn halve finale tegen Martijn Soentjens. Rene was al voor 12.00 uur vandaag bij de Hook om met DTV Venlo te spelen tegen de Fanatics. Inmiddels is hij al een half etmaal bij de Hook maar ondanks dat blijft Rene sterk spelen. Martijn was vanmiddag niet aanwezig vanwege een crematie maar is vanavond hier om punten te scoren. Het ziet er niet naar uit dat Tinus deze ronde gaat overleven want Rene is de betere maar Tinus klampt aan en pakt zijn kansen. Op een 2-2 stand gooit Rene een sterke leg die hem na 15 darts op de dubbel zetten. Martijn heeft dan 120 over en opent met een triple gevolgd door een single 20. Hij neemt even de tijd met al zijn ervaring en mikt de laatste pijl dan in de dubbel 20. Tinus door naar de finale met deze magistrale finish. </w:t>
        <w:br/>
        <w:t>Op bord 15 is Andreas Zoike bezig tegen Ronnie van Oijen. Andreas heeft al 11 punten verzameld en wil er graag nog minimaal 2 aan toevoegen door de finale te bereiken. Ronnie van Ooijen laat dit echter niet gebeuren. Het is nipt maar de overwinning is voor hem waardoor Ronnie voor de 2</w:t>
      </w:r>
      <w:r>
        <w:rPr>
          <w:vertAlign w:val="superscript"/>
        </w:rPr>
        <w:t>e</w:t>
      </w:r>
      <w:r>
        <w:rPr/>
        <w:t xml:space="preserve"> keer op rij de finale in de verliezersronde zal spelen. In dit tempo gaat hij een ticket voor de finaledag bewerkstelligen. </w:t>
        <w:br/>
      </w:r>
      <w:r>
        <w:rPr>
          <w:b/>
          <w:bCs/>
        </w:rPr>
        <w:t>verliezersronde halve finales:</w:t>
      </w:r>
      <w:r>
        <w:rPr/>
        <w:br/>
        <w:t>Rene Hillen – Martijn Soentjens 120F 2-3</w:t>
        <w:br/>
        <w:t>Andreas Zoike – Ronnie van Oijen 2-3</w:t>
        <w:br/>
        <w:br/>
        <w:br/>
        <w:t xml:space="preserve">In de halve finale aan de winnaarskant speelt op bord 12 Joppe Bakens tegen Stephan Berendsen. Berendsen wist een ronde eerder nog af te rekenen met Joppe’s maat Mario Robben. Joppe is dus gewaarschuwd. De door de wol geverfde Bakens laat zich niet verrassen en pakt direct het initiatief. Stephan maakt nog 1-1 maar ziet Joppe langzaamaan de wedstrijd naar zijn hand zetten. Uiteindelijk wordt het een 4-2 zege voor de Tilburger. </w:t>
        <w:br/>
        <w:t xml:space="preserve">Op bord 14 spelen Dennis Beeren en Rick Veugelers tegen elkaar. Rick is in deze wedstrijd niet te stoppen. Dennis weet na een 1-0 achterstand nog 1-1 te maken maar het scorend vermogen van Rick is ongekend. Liefst 4 keer gooit hij 180 en hij gooit ook nog 116 uit waardoor Dennis duidelijk zijn meerdere moet erkennen in Veugelers. </w:t>
        <w:br/>
      </w:r>
      <w:r>
        <w:rPr>
          <w:b/>
          <w:bCs/>
        </w:rPr>
        <w:t>Winnaarsronde halve finales:</w:t>
      </w:r>
      <w:r>
        <w:rPr/>
        <w:br/>
        <w:t>Stephan Berendsen 120F – Joppe Bakens 180 2-4</w:t>
        <w:br/>
        <w:t>Dennis Beeren 180 – Rick Veugelers 180,180,180,180,116F 1-4</w:t>
      </w:r>
    </w:p>
    <w:p>
      <w:pPr>
        <w:pStyle w:val="Normal"/>
        <w:rPr/>
      </w:pPr>
      <w:r>
        <w:rPr/>
        <w:br/>
        <w:br/>
        <w:t>In de finale van de verliezersronde opent Ronnie van Oijen sterk. Scorend goed weet hij de eerste 2 legs te winnen. Tinus lijkt nog te moeten bekomen van de halve finale tegen Rene Hillen. De 3</w:t>
      </w:r>
      <w:r>
        <w:rPr>
          <w:vertAlign w:val="superscript"/>
        </w:rPr>
        <w:t>e</w:t>
      </w:r>
      <w:r>
        <w:rPr/>
        <w:t xml:space="preserve"> leg is Martijn eindelijk bij de les en speelt hij zijn vertrouwde spel waarmee hij eenvoudig 1-2 maakt. Leg 4 is om Ronnie te breken en dit zal geschieden. Bij Ronnie is het beste d’r vanaf en na Rene wordt in de finale ook de carpoolgenoot van Rene verslagen door Tinus. Een mooie opsteker voor onze Fanatic die na een heftige maand december door fysiek ongemak flink werd teruggeworpen. Inmiddels lijkt Martijn hard op weg terug maar duidelijk is dat een avond als vandaag nog veel draad kost. </w:t>
        <w:br/>
      </w:r>
      <w:r>
        <w:rPr>
          <w:b/>
          <w:bCs/>
        </w:rPr>
        <w:t>Verliezersronde finale:</w:t>
      </w:r>
      <w:r>
        <w:rPr/>
        <w:br/>
        <w:t>Martijn Soentens – Ronnie van Oijen 3-2</w:t>
        <w:br/>
        <w:br/>
      </w:r>
    </w:p>
    <w:p>
      <w:pPr>
        <w:pStyle w:val="Normal"/>
        <w:rPr/>
      </w:pPr>
      <w:r>
        <w:rPr/>
        <w:t>Joppe Bakens is scorend al de hele dag sterk. Dat kan zeker ook gezegd worden van Rick Veugelers want tezamen zijn de mannen goed voor 16 180 scores. De halve finale van Rick zojuist was indrukwekkend maar het is Joppe die in deze finale scorend beter voor de dag komt. Rick doet echter wat het meest belangrijk is en dat is shotten. Rick komt op een 1-3 voorsprong en het is aan Joppe om tegengas te geven. Dit lukt want Joppe weet zijn eigen leg te behouden en breekt dan Rick in diens leg. Op het moment dat het momentum bij Joppe lijkt te liggen gooit Rick een superleg. Scores van 140, 100,100 en 125 zetten hem na 12 darts op 36. Dubbel 18 wordt niet meteen gevonden maar Rick pakt de leg en gaat dan zelf aan de 8</w:t>
      </w:r>
      <w:r>
        <w:rPr>
          <w:vertAlign w:val="superscript"/>
        </w:rPr>
        <w:t>e</w:t>
      </w:r>
      <w:r>
        <w:rPr/>
        <w:t xml:space="preserve"> leg beginnen. In deze leg is Joppe als eerste beneden maar verkwanselt hij enkele pijlen met wegzetten en uitgooien waardoor Rick mag aanleggen op 68. Rick krijgt 1 pijl voor de winst en weet deze meteen te verzilveren zoals we hem kennen. Joppe baalt zichtbaar van de nederlaag en dat is geheel te begrijpen want de kansen waren aanwezig om de partij te winnen. </w:t>
        <w:br/>
      </w:r>
      <w:r>
        <w:rPr>
          <w:b/>
          <w:bCs/>
        </w:rPr>
        <w:t>Winnaarsronde finale:</w:t>
      </w:r>
      <w:r>
        <w:rPr/>
        <w:br/>
        <w:t>Joppe Bakens 180 – Rick Veugelers 3-5</w:t>
      </w:r>
    </w:p>
    <w:p>
      <w:pPr>
        <w:pStyle w:val="Normal"/>
        <w:rPr/>
      </w:pPr>
      <w:r>
        <w:rPr/>
      </w:r>
    </w:p>
    <w:p>
      <w:pPr>
        <w:pStyle w:val="Normal"/>
        <w:widowControl/>
        <w:bidi w:val="0"/>
        <w:spacing w:lineRule="auto" w:line="256" w:before="0" w:after="160"/>
        <w:rPr/>
      </w:pPr>
      <w:r>
        <w:rPr/>
        <w:t xml:space="preserve">Paul Wacanno blijft koploper in de stand maar achter hem zit het veld erg dicht bij elkaar. Tussen Mike Sijbers op plek 2 en Dennis Beeren op plaats 8 zitten slechts 3 punten. </w:t>
        <w:br/>
        <w:t xml:space="preserve">Het deelnemersveld lijkt ieder jaar sterker te worden en gelukkig mogen we benadrukken dat dit niet te koste gaat van de gezelligheid. De gemoedelijkheid waarin de darters met elkaar strijden om de winst om vervolgens nog even na te kaarten hopen we nog lang voort te zetten. </w:t>
        <w:br/>
        <w:br/>
        <w:t>Over 2 weken is alweer het 3</w:t>
      </w:r>
      <w:r>
        <w:rPr>
          <w:vertAlign w:val="superscript"/>
        </w:rPr>
        <w:t>e</w:t>
      </w:r>
      <w:r>
        <w:rPr/>
        <w:t xml:space="preserve"> Musketiers toernooi. Eerst het carnavalsweekend overleven met z’n allen en dan gaat het vizier weer op darten. Tot zaterdag 25 februari!</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3:55:00Z</dcterms:created>
  <dc:creator>Tom Reemers</dc:creator>
  <dc:description/>
  <cp:keywords/>
  <dc:language>en-US</dc:language>
  <cp:lastModifiedBy>Weekers, Sharina</cp:lastModifiedBy>
  <cp:lastPrinted>2022-04-22T14:35:00Z</cp:lastPrinted>
  <dcterms:modified xsi:type="dcterms:W3CDTF">2023-02-14T00:23:00Z</dcterms:modified>
  <cp:revision>13</cp:revision>
  <dc:subject/>
  <dc:title/>
</cp:coreProperties>
</file>