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Musketiers Masters 3 25-02-2023</w:t>
        <w:br/>
        <w:br/>
        <w:t xml:space="preserve">Tilburgers domineren MM3 met Mario Robbe als winnaar. </w:t>
        <w:br/>
        <w:br/>
        <w:t>Een jaar geleden openden we Musketiers seizoen 16 met 2 druk bezochte toernooien. Na de Corona pandemie hadden de darters duidelijk weer zin om in actie te komen. Toentertijd openden we met 82 en 85 darters. Dit jaar is de start vrijwel identiek met 84 en 80 deelnemers. Toernooi 3 was een jaar geleden al wat minder bezocht met 70 deelnemers. Vanavond hopen we iig meer darters te trekken dan toen en de voortekenen wijzen op een drukbezocht 3</w:t>
      </w:r>
      <w:r>
        <w:rPr>
          <w:vertAlign w:val="superscript"/>
        </w:rPr>
        <w:t>e</w:t>
      </w:r>
      <w:r>
        <w:rPr/>
        <w:t xml:space="preserve"> toernooi want op zaterdagmiddag hebben we al zo’n 60 voorinschrijvingen. </w:t>
        <w:br/>
        <w:t xml:space="preserve">Gedurende de dag en vanaf dat de inschrijving geopend is in de zaal komen er gestaag darters bij. De teller loopt op tot 94 deelnemers zo rond de klok van 20.00 uur. Jeroen Stoffels, die op de lijst stond, voelt zich niet helemaal lekker en besluit niet deel te nemen net als Robert Haex die zich in de middag nog afmeldde. Anders hadden we een ideaal aantal van 96 en dus 24 poules van 4 darters gehad. Maar natuurlijk zijn we ook dik tevreden met dit hoge aantal. </w:t>
        <w:br/>
        <w:t xml:space="preserve">Er worden 23 poules gevormd waarvan de eerste 2 bestaan uit 5 spelers. Deze 2 poules worden in de kroeg gestald en de rest van het veld gaat in de zaal de degens kruisen. </w:t>
        <w:br/>
        <w:t xml:space="preserve">Omdat we in de zaal 15 dartsborden beschikbaar hebben zijn er slechts 3 borden enkel bezet. Op alle andere borden spelen we met 3 poules op 2 blokken gelijktijdig. </w:t>
        <w:br/>
        <w:t xml:space="preserve">Meest opvallende afwezigen zijn Martijn Soentjens, Roel Geelen, Tasso Muller, Ronny van Oijen, Michael Schuman en Rick Veugelers. Deze heren waren op de vorige toernooien aanwezig en redelijk succesvol. </w:t>
        <w:br/>
        <w:t xml:space="preserve">Het veld is vanavond weer ijzersterk dus we zijn zeer benieuwd naar de loting van de poules en de daaropvolgende knock-outfase. </w:t>
        <w:br/>
      </w:r>
    </w:p>
    <w:p>
      <w:pPr>
        <w:pStyle w:val="Normal"/>
        <w:rPr/>
      </w:pPr>
      <w:r>
        <w:rPr>
          <w:b/>
          <w:bCs/>
        </w:rPr>
        <w:t>Poule 1:</w:t>
      </w:r>
      <w:r>
        <w:rPr/>
        <w:t xml:space="preserve"> De eerste poule van 5 baart de wedstrijdleiding niet heel veel zorgen. Normaliter moet deze poule in staat zijn om ongeveer gelijk klaar te zijn met de rest van het veld. Kay Smeets en Jean-Marie Hendrikx zijn de favorieten en van een dusdanig niveau dat we vlotte legs verwachten. Ilona Eijkenboom en Nick Jeurninck kunnen we rekenen tot outsiders die kunnen verrassen met prima spel. Sandra Verheggen ziet de bui al hangen met deze klasbakken in haar poule en 4 potten later blijkt deze gedachte gegrond want Sandra weet geen leg te winnen. Die andere dame in de poule laat zich wel gelden. Niet alleen met 7 gewonnen legs maar ook met een 180 score en een 100 uitworp. Nick Jeurninck wint alleen van Sandra en blijft op 6 legs steken. Kay Smeets is de absolute baas in poule 1 met 12 gewonnen legs. Berke volgt op gepaste afstand met 9 legs. </w:t>
        <w:br/>
        <w:t xml:space="preserve">1. </w:t>
      </w:r>
      <w:r>
        <w:rPr>
          <w:lang w:val="en-US"/>
        </w:rPr>
        <w:t>Kay Smeets 12 113F</w:t>
        <w:br/>
        <w:t xml:space="preserve">2. </w:t>
      </w:r>
      <w:r>
        <w:rPr>
          <w:lang w:val="fr-FR"/>
        </w:rPr>
        <w:t xml:space="preserve">Jean-Marie Hendrikx 9 </w:t>
        <w:br/>
        <w:t xml:space="preserve">3. </w:t>
      </w:r>
      <w:r>
        <w:rPr/>
        <w:t>Ilona Eijkenboom 7 180,100F</w:t>
        <w:br/>
        <w:t>4. Nick Jeurninck 6</w:t>
        <w:br/>
        <w:t>5. Sandra Verheggen 0</w:t>
        <w:br/>
      </w:r>
    </w:p>
    <w:p>
      <w:pPr>
        <w:pStyle w:val="Normal"/>
        <w:rPr/>
      </w:pPr>
      <w:r>
        <w:rPr>
          <w:b/>
          <w:bCs/>
        </w:rPr>
        <w:t>Poule 2:</w:t>
      </w:r>
      <w:r>
        <w:rPr/>
        <w:t xml:space="preserve"> In poule 2 is het niveau ietwat minder dan in poule 1 maar achteraf hoeft slechts 1 wedstrijd dubbel gespeeld te worden om tijdig klaar te zijn. Mathijs Koudijs had vooraf stoute plannen want hij zou iedereen wel even afsmeren. Gedurende de avond lezen we enkele rectificaties op deze uitspraak op de ‘socials’ van Mathijs. Na 4 poulewedstrijden heeft hij Yvon, Bart en Lorenzo niet weten te kloppen. Enkel Sil Knoops is verslagen en in deze pot mocht Mathijs Sil dankbaar zijn want Sil stond met 2-1 voor maar verzuimde de wedstrijd naar zijn hand te zetten. Voor Sil een dure nederlaag want hij komt samen met Yvon Graus op een gedeelde 2</w:t>
      </w:r>
      <w:r>
        <w:rPr>
          <w:vertAlign w:val="superscript"/>
        </w:rPr>
        <w:t>e</w:t>
      </w:r>
      <w:r>
        <w:rPr/>
        <w:t xml:space="preserve"> plaats in de poule maar door het onderling duel is Yvon geplaatst voor de winnaarsronde en gaat Sil als nummer 3 naar de verliezersronde. Bart de Leeuw stelt helemaal teleur met slechts een 4</w:t>
      </w:r>
      <w:r>
        <w:rPr>
          <w:vertAlign w:val="superscript"/>
        </w:rPr>
        <w:t>e</w:t>
      </w:r>
      <w:r>
        <w:rPr/>
        <w:t xml:space="preserve"> plaats in poule 2. Lorenzo van Rossum kan juist wel tevreden zijn met 4 overwinningen en dus de poulewinst. Mathijs sluit de rijen. </w:t>
        <w:br/>
        <w:t>1. Lorenzo van Rossum 12</w:t>
        <w:br/>
        <w:t>2. Yvon Graus 9</w:t>
        <w:br/>
        <w:t>3. Sil Knoops 9</w:t>
        <w:br/>
        <w:t>4. Bart de Leeuw 8</w:t>
        <w:br/>
        <w:t>5. Mathijs Koudijs 5</w:t>
        <w:br/>
      </w:r>
    </w:p>
    <w:p>
      <w:pPr>
        <w:pStyle w:val="Normal"/>
        <w:rPr>
          <w:lang w:val="fr-FR"/>
        </w:rPr>
      </w:pPr>
      <w:r>
        <w:rPr>
          <w:b/>
          <w:bCs/>
        </w:rPr>
        <w:t>Poule 3:</w:t>
      </w:r>
      <w:r>
        <w:rPr/>
        <w:t xml:space="preserve"> In poule 3 komt Jeroen Jeurninck er niet echt aan te pas tegen zijn poulegenoten. Jeroen pakt 1 leg en doet dit tegen Sjaak Hoebers. Sjaak lijkt de poule te gaan winnen na de overwinning op Jeroen en Michael Dokter. Maar in de laatste partij verliest Sjaak met 3-1 van Wilbert Delissen. Gelukkig redt de gewonnen leg hem waarmee hij op 7 legs eindigt anders was het nog een zure nederlaag geweest. Wilbert had immers al een keer met 3-0 verloren van Michael waardoor hij maximaal nog op 6 kon komen. Michael Dokter weet poulewinnaar te worden met 8 gewonnen legs. </w:t>
        <w:br/>
        <w:t>1. Michael Dokter 8 180,126F</w:t>
        <w:br/>
        <w:t>2. Sjaak Hoebers 7</w:t>
        <w:br/>
        <w:t xml:space="preserve">3. Wilbert Delissen 6 </w:t>
        <w:br/>
        <w:t xml:space="preserve">4. </w:t>
      </w:r>
      <w:r>
        <w:rPr>
          <w:lang w:val="fr-FR"/>
        </w:rPr>
        <w:t>Jeroen Jeurninck 1 180</w:t>
        <w:br/>
      </w:r>
    </w:p>
    <w:p>
      <w:pPr>
        <w:pStyle w:val="Normal"/>
        <w:rPr>
          <w:lang w:val="en-US"/>
        </w:rPr>
      </w:pPr>
      <w:r>
        <w:rPr>
          <w:b/>
          <w:bCs/>
        </w:rPr>
        <w:t>Poule 4:</w:t>
      </w:r>
      <w:r>
        <w:rPr/>
        <w:t xml:space="preserve"> Patrick van Veldhoven is samen met zoon Vince aanwezig vanavond om nog eens sfeer te proeven. Pasgeleden speelde hij nog zeer verdienstelijk mee bij de Fanatics als invaller en ook vanavond laat Patrick zien nog alleraardigst te darten. Hij wordt poulewinnaar met overwinningen op Martijn Lemmen, Mike Sijbers en Ron Smeets. Voor Ron is de poulefase er een om gauw te vergeten met 0 gewonnen legs. Mike Sijbers ging het in de vorige 2 toernooien voor de wind maar vanavond ondervindt hij wat meer weerstand. Martijn Lemmen is, net als Patrick, te sterk voor Mike waardoor we hem inloten in de verliezersronde. Lemmen en van Veldhoven stoten door naar de winnaarskant. </w:t>
        <w:br/>
        <w:t>1. Patrick van Veldhoven 9 180,147F</w:t>
        <w:br/>
        <w:t>2. Martijn Lemmen 7 180</w:t>
        <w:br/>
        <w:t>3. Mike Sijbers 5</w:t>
        <w:br/>
        <w:t xml:space="preserve">4. </w:t>
      </w:r>
      <w:r>
        <w:rPr>
          <w:lang w:val="en-US"/>
        </w:rPr>
        <w:t>Ron Smeets 0</w:t>
        <w:br/>
      </w:r>
    </w:p>
    <w:p>
      <w:pPr>
        <w:pStyle w:val="Normal"/>
        <w:rPr>
          <w:lang w:val="fr-FR"/>
        </w:rPr>
      </w:pPr>
      <w:r>
        <w:rPr>
          <w:b/>
          <w:bCs/>
        </w:rPr>
        <w:t>Poule 5:</w:t>
      </w:r>
      <w:r>
        <w:rPr/>
        <w:t xml:space="preserve"> Rene Hillen bewijst in poule 5 alleen wat hinder te ondervinden van Stephan Berendsen. Al is daar in hun onderlinge duel ook niet van te spreken. Rene wordt zonder legverlies 1</w:t>
      </w:r>
      <w:r>
        <w:rPr>
          <w:vertAlign w:val="superscript"/>
        </w:rPr>
        <w:t>e</w:t>
      </w:r>
      <w:r>
        <w:rPr/>
        <w:t xml:space="preserve"> in de poule en Stephan maakt op zijn beurt 2 keer 3-0 tegen de onbekende Joris van de Mortel en Sander Dijkstra die vandaag voor de 2</w:t>
      </w:r>
      <w:r>
        <w:rPr>
          <w:vertAlign w:val="superscript"/>
        </w:rPr>
        <w:t>e</w:t>
      </w:r>
      <w:r>
        <w:rPr/>
        <w:t xml:space="preserve"> keer van de partij is. Rene maakt indruk met 2 180 scores en 2 erg hoge uitworpen. Sander Dijkstra wint zijn laatste wedstrijd van Joris en hoopt in de verliezersronde wat minder aansprekende namen te treffen dan deze lokale toppers. </w:t>
        <w:br/>
        <w:t xml:space="preserve">1. </w:t>
      </w:r>
      <w:r>
        <w:rPr>
          <w:lang w:val="en-US"/>
        </w:rPr>
        <w:t>Rene Hillen 9 180,180,140F,143F</w:t>
        <w:br/>
        <w:t xml:space="preserve">2. </w:t>
      </w:r>
      <w:r>
        <w:rPr/>
        <w:t>Stephan Berendsen 6 180,180</w:t>
        <w:br/>
        <w:t>3. Sander Dijkstra 3</w:t>
        <w:br/>
        <w:t xml:space="preserve">4. </w:t>
      </w:r>
      <w:r>
        <w:rPr>
          <w:lang w:val="fr-FR"/>
        </w:rPr>
        <w:t>Joris van de Mortel 1</w:t>
        <w:br/>
      </w:r>
    </w:p>
    <w:p>
      <w:pPr>
        <w:pStyle w:val="Normal"/>
        <w:rPr/>
      </w:pPr>
      <w:r>
        <w:rPr>
          <w:b/>
          <w:bCs/>
        </w:rPr>
        <w:t>Poule 6:</w:t>
      </w:r>
      <w:r>
        <w:rPr/>
        <w:t xml:space="preserve"> De darters uit poule 3 hebben het geluk dat zij het bord niet hoeven te delen met andere poules. Daardoor kunnen de heren en dame in deze poule lekker vlot doorgooien. Ed Korten begint prima met 3-0 winst op Hanny van Kuijk en een 2-3 nederlaag tegen Mitchell Franssen maar voelt zich plotseling niet lekker. Hij speelt zijn laatste wedstrijd nog wel tegen Leon Reijnders en vervult zijn sportieve plicht met een schrijfbeurt maar meldt dan aan de wedstrijdleiding dat hij ziek naar huis gaat. Het heeft dankzij de nette afhandeling van Ed geen gevolgen voor de stand in de poule en dus wordt Leon poulewinnaar na 3 overwinningen en Mitchell pakt de 2</w:t>
      </w:r>
      <w:r>
        <w:rPr>
          <w:vertAlign w:val="superscript"/>
        </w:rPr>
        <w:t>e</w:t>
      </w:r>
      <w:r>
        <w:rPr/>
        <w:t xml:space="preserve"> plek. Hanny weet 2 legs te winnen. Leon gooit nog 2 hoge uitworpen. </w:t>
        <w:br/>
        <w:t xml:space="preserve">1. </w:t>
      </w:r>
      <w:r>
        <w:rPr>
          <w:lang w:val="en-US"/>
        </w:rPr>
        <w:t>Leon Reijnders 9 180,121F,132F</w:t>
        <w:br/>
        <w:t>2. Mitchell Franssen 6 180</w:t>
        <w:br/>
        <w:t xml:space="preserve">3. </w:t>
      </w:r>
      <w:r>
        <w:rPr/>
        <w:t>Ed Korten 5</w:t>
        <w:br/>
        <w:t>4. Hanny van Kuijk 2</w:t>
        <w:br/>
      </w:r>
    </w:p>
    <w:p>
      <w:pPr>
        <w:pStyle w:val="Normal"/>
        <w:rPr>
          <w:lang w:val="en-US"/>
        </w:rPr>
      </w:pPr>
      <w:r>
        <w:rPr>
          <w:b/>
          <w:bCs/>
        </w:rPr>
        <w:t>Poule 7:</w:t>
      </w:r>
      <w:r>
        <w:rPr/>
        <w:t xml:space="preserve"> Rene Kok is op uitnodiging van Stephan Berendsen al meerdere malen aanwezig geweest bij de Hook en de uitslagen van vanavond en uit het verleden schetsen een beeld van een sterke darter. Rene wint vanavond van Noud Custers, Juul Slabbers en Maud Knoops en gooit liefst 3 maal 180 in de poulefase. Noud Custers speelt zijn eerste Musketiers toernooi in lange tijd maar van hem weten we al lang dat hij een meer dan gemiddelde speler is. Noud legt beslag op plaats 2 voor Juul Slabbers die 3</w:t>
      </w:r>
      <w:r>
        <w:rPr>
          <w:vertAlign w:val="superscript"/>
        </w:rPr>
        <w:t>e</w:t>
      </w:r>
      <w:r>
        <w:rPr/>
        <w:t xml:space="preserve"> wordt en alleen van Maud wint. Maud heeft vandaag een familie-uitje bij de Hook en komt vooral toernooi ervaring opdoen. </w:t>
        <w:br/>
        <w:t>1. Rene Kok 9 180,180,180</w:t>
        <w:br/>
        <w:t xml:space="preserve">2. </w:t>
      </w:r>
      <w:r>
        <w:rPr>
          <w:lang w:val="en-US"/>
        </w:rPr>
        <w:t>Noud Custers 7 115F</w:t>
        <w:br/>
        <w:t>3. Juul Slabbers 5</w:t>
        <w:br/>
        <w:t>4. Maud Knoops 0</w:t>
        <w:br/>
      </w:r>
    </w:p>
    <w:p>
      <w:pPr>
        <w:pStyle w:val="Normal"/>
        <w:rPr/>
      </w:pPr>
      <w:r>
        <w:rPr>
          <w:b/>
          <w:bCs/>
        </w:rPr>
        <w:t>Poule 8:</w:t>
      </w:r>
      <w:r>
        <w:rPr/>
        <w:t xml:space="preserve"> Paul Wijnen nam het initiatief om de Musketiersreeks weer te bezoeken dit jaar en poogde zijn teamgenoten te stimuleren om ook te komen. Enkel Bart de Leeuw volgde tot dusver zijn voorbeeld maar wat Paul vooral ook goed doet is weer wedstrijden winnen op ons toernooi waarin hij een lange geschiedenis kent. Frank Poolen, Rene Metsemakers en Peter Knoops zijn niet opgewassen tegen Pollewop. Frank Poolen is voor de 3</w:t>
      </w:r>
      <w:r>
        <w:rPr>
          <w:vertAlign w:val="superscript"/>
        </w:rPr>
        <w:t>e</w:t>
      </w:r>
      <w:r>
        <w:rPr/>
        <w:t xml:space="preserve"> maal aanwezig en is een zeer constante en rustige darter. Hij sprokkelt ieder toernooi zijn punten bij elkaar en doet dit nu middels plaats 2 in de poule. Peter Knoops heeft geen beste dag getuige het gemor aan het dartsbord. Hij weet alleen Rene Metsemakers te verslaan. Rene heeft 2 prima toernooien achter de rug maar zal vandaag de punten via de verliezersronde moeten halen. </w:t>
        <w:br/>
        <w:t>1. Paul Wijnen 9</w:t>
        <w:br/>
        <w:t>2. Frank Poolen 6</w:t>
        <w:br/>
        <w:t>3. Peter Knoops 3</w:t>
        <w:br/>
        <w:t>4. Rene Metsemakers 0</w:t>
        <w:br/>
      </w:r>
    </w:p>
    <w:p>
      <w:pPr>
        <w:pStyle w:val="Normal"/>
        <w:rPr>
          <w:lang w:val="fr-FR"/>
        </w:rPr>
      </w:pPr>
      <w:r>
        <w:rPr>
          <w:b/>
          <w:bCs/>
          <w:lang w:val="en-US"/>
        </w:rPr>
        <w:t>Poule 9:</w:t>
      </w:r>
      <w:r>
        <w:rPr>
          <w:lang w:val="en-US"/>
        </w:rPr>
        <w:t xml:space="preserve"> Jacky Vliegen is the new kid on the block. </w:t>
      </w:r>
      <w:r>
        <w:rPr/>
        <w:t>Op invitatie van Dimitri Triekels voor het eerst hier en hij imponeert in deze toch niet al te eenvoudige poule met Gino Franssen, Nick Stroek en Randy Knapen. Jacky wint al zijn partijen, wordt poulewinnaar en is direct een outsider om rekening mee te houden. Alle tegenstanders krijgen met 3-1 op de broek. Nick Stroek heeft zijn zaakjes al veiliggesteld met winst op Gino en Randy waardoor hij 2</w:t>
      </w:r>
      <w:r>
        <w:rPr>
          <w:vertAlign w:val="superscript"/>
        </w:rPr>
        <w:t>e</w:t>
      </w:r>
      <w:r>
        <w:rPr/>
        <w:t xml:space="preserve"> wordt. De andere heren zien we terug in de verliezersronde. Gino tankt nog wat vertrouwen met een 3-1 overwinning op Randy in de laatste wedstrijd. </w:t>
        <w:br/>
        <w:t xml:space="preserve">1. </w:t>
      </w:r>
      <w:r>
        <w:rPr>
          <w:lang w:val="fr-FR"/>
        </w:rPr>
        <w:t>Jacky Vliegen 9 180</w:t>
        <w:br/>
        <w:t xml:space="preserve">2. </w:t>
      </w:r>
      <w:r>
        <w:rPr/>
        <w:t>Nick Stroek 7</w:t>
        <w:br/>
        <w:t>3. Gino Franssen 4</w:t>
        <w:br/>
        <w:t xml:space="preserve">4. </w:t>
      </w:r>
      <w:r>
        <w:rPr>
          <w:lang w:val="fr-FR"/>
        </w:rPr>
        <w:t>Randy Knapen 2</w:t>
        <w:br/>
      </w:r>
    </w:p>
    <w:p>
      <w:pPr>
        <w:pStyle w:val="Normal"/>
        <w:rPr/>
      </w:pPr>
      <w:r>
        <w:rPr>
          <w:b/>
          <w:bCs/>
        </w:rPr>
        <w:t>Poule 10:</w:t>
      </w:r>
      <w:r>
        <w:rPr/>
        <w:t xml:space="preserve"> Het is de avond van de familie-uitjes want net als de familie Knoops is ook de familie de Vries goed vertegenwoordigd vandaag. Kerstien is een keer niet alleen hier maar heeft haar mannen meegebracht. Yoerie komt in poule 23 in actie en Peter speelt in deze poule 10. Achternaamgenoot Joop de Vries blijkt de sterkste in de poule. Andreas Zoike lijkt plaats 2 op te gaan eisen maar verslikt zich in de 3</w:t>
      </w:r>
      <w:r>
        <w:rPr>
          <w:vertAlign w:val="superscript"/>
        </w:rPr>
        <w:t>e</w:t>
      </w:r>
      <w:r>
        <w:rPr/>
        <w:t xml:space="preserve"> poulewedstrijd in de kleine man uit Heythuysen die luistert naar de naam Jorn Hendriks. Een pijnlijke nederlaag voor Andreas die we terugzien in de verliezersronde. </w:t>
        <w:br/>
        <w:t xml:space="preserve">1. </w:t>
      </w:r>
      <w:r>
        <w:rPr>
          <w:lang w:val="fr-FR"/>
        </w:rPr>
        <w:t>Joop de Vries 9 180</w:t>
        <w:br/>
        <w:t xml:space="preserve">2. Jorn Hendriks 6 </w:t>
        <w:br/>
        <w:t xml:space="preserve">3. </w:t>
      </w:r>
      <w:r>
        <w:rPr>
          <w:lang w:val="en-US"/>
        </w:rPr>
        <w:t>Andreas Zoike 5 120F</w:t>
        <w:br/>
        <w:t xml:space="preserve">4. </w:t>
      </w:r>
      <w:r>
        <w:rPr/>
        <w:t>Peter de Vries 0</w:t>
        <w:br/>
      </w:r>
    </w:p>
    <w:p>
      <w:pPr>
        <w:pStyle w:val="Normal"/>
        <w:rPr/>
      </w:pPr>
      <w:r>
        <w:rPr>
          <w:b/>
          <w:bCs/>
        </w:rPr>
        <w:t>Poule 11:</w:t>
      </w:r>
      <w:r>
        <w:rPr/>
        <w:t xml:space="preserve"> Paul Wacanno en Danique Stroek treffen elkaar voor het 2</w:t>
      </w:r>
      <w:r>
        <w:rPr>
          <w:vertAlign w:val="superscript"/>
        </w:rPr>
        <w:t>e</w:t>
      </w:r>
      <w:r>
        <w:rPr/>
        <w:t xml:space="preserve"> toernooi op rij in de poulefase. Paul, die de ranking aanvoert, wint de poule met louter 3-0 overwinningen. Danique weet een leg te pakken tegen Kristoff Merlo maar krijgt tegen Rik Wiermans van ’t Kraenke 3 nul op rekest. Onze Belgische vriend Kristoff wordt 3</w:t>
      </w:r>
      <w:r>
        <w:rPr>
          <w:vertAlign w:val="superscript"/>
        </w:rPr>
        <w:t>e</w:t>
      </w:r>
      <w:r>
        <w:rPr/>
        <w:t xml:space="preserve"> nadat hij met 3-0 van Rik verliest een daarmee laat Rik zien dat het Kraenke 3 over meer dan voldoende getalenteerde spelers beschikt. </w:t>
        <w:br/>
        <w:t>1. Paul Wacanno 9 120F</w:t>
        <w:br/>
        <w:t>2. Rik Wiermans 6</w:t>
        <w:br/>
        <w:t>3. Kristoff Merlo 3</w:t>
        <w:br/>
        <w:t>4. Danique Stroek 1</w:t>
        <w:br/>
      </w:r>
    </w:p>
    <w:p>
      <w:pPr>
        <w:pStyle w:val="Normal"/>
        <w:rPr>
          <w:lang w:val="fr-FR"/>
        </w:rPr>
      </w:pPr>
      <w:r>
        <w:rPr>
          <w:b/>
          <w:bCs/>
        </w:rPr>
        <w:t>Poule 12:</w:t>
      </w:r>
      <w:r>
        <w:rPr/>
        <w:t xml:space="preserve"> Mario Robbe etaleert dat hij van een andere categorie is dan zijn poulegenoten. Dennis Beeren, Davy Cardinaal en Bryan Saanen zijn binnen de WDC verdienstelijke darters maar moeten alle drie erkennen dat Mario te sterk is. Zijn scorend vermogen wordt uitgedrukt in liefst 5 180 scores in de poulefase. Dennis Beeren doet het met 2 maal een 3-0 overwinning op de anderen meer dan prima. Davy Cardinaal wint op zijn beurt van Bryan maar zal wederom moeten vervolgen in de verliezersronde. Een pittige route op weg naar punten voor de ranking maar Gert Wevers leerde ons vorig jaar dat niets onmogelijk is. </w:t>
        <w:br/>
        <w:t xml:space="preserve">1. </w:t>
      </w:r>
      <w:r>
        <w:rPr>
          <w:lang w:val="fr-FR"/>
        </w:rPr>
        <w:t>Mario Robbe 9 180,180,180,180,180</w:t>
        <w:br/>
        <w:t xml:space="preserve">2. </w:t>
      </w:r>
      <w:r>
        <w:rPr>
          <w:lang w:val="en-US"/>
        </w:rPr>
        <w:t>Dennis Beeren 6 180</w:t>
        <w:br/>
        <w:t xml:space="preserve">3. </w:t>
      </w:r>
      <w:r>
        <w:rPr>
          <w:lang w:val="fr-FR"/>
        </w:rPr>
        <w:t>Davy Cardinaal 3</w:t>
        <w:br/>
        <w:t>4. Bryan Saanen 1</w:t>
        <w:br/>
      </w:r>
    </w:p>
    <w:p>
      <w:pPr>
        <w:pStyle w:val="Normal"/>
        <w:rPr/>
      </w:pPr>
      <w:r>
        <w:rPr>
          <w:b/>
          <w:bCs/>
        </w:rPr>
        <w:t>Poule 13:</w:t>
      </w:r>
      <w:r>
        <w:rPr/>
        <w:t xml:space="preserve"> Manita Schmitz treft 3 heren tegen wie ze geen leg kan winnen al krijgt ze hier en daar haar kansen. De mannen zijn onderling in duel om 2 tickets voor de winnaarsronde en Dimitri Triekels opent de poule met een zeer belangrijke 3-0 overwinning op Michel Schneider. Hij staat al met </w:t>
      </w:r>
      <w:r>
        <w:rPr>
          <w:rFonts w:cs="Calibri"/>
        </w:rPr>
        <w:t>éé</w:t>
      </w:r>
      <w:r>
        <w:rPr/>
        <w:t xml:space="preserve">n been in de winnaarsronde en wanneer hij 2 legs tegen Darcy pakt moet hij tegen Manita het karwei klaren. Dimi komt op 8 gewonnen legs en ziet dat Darcy het lastig heeft tegen Michel maar uiteindelijk wel wint. Een knappe poulewinst voor Darcy die zijn concurrenten achter zich houdt. </w:t>
        <w:br/>
        <w:t xml:space="preserve">1. </w:t>
      </w:r>
      <w:r>
        <w:rPr>
          <w:lang w:val="fr-FR"/>
        </w:rPr>
        <w:t>Darcy Zegveld 9 101F</w:t>
        <w:br/>
        <w:t xml:space="preserve">2. Dimitri Triekels 8 </w:t>
        <w:br/>
        <w:t>3. Michel Schneider 5 100F</w:t>
        <w:br/>
        <w:t xml:space="preserve">4. </w:t>
      </w:r>
      <w:r>
        <w:rPr/>
        <w:t>Manita Schmitz 0</w:t>
        <w:br/>
        <w:br/>
      </w:r>
      <w:r>
        <w:rPr>
          <w:b/>
          <w:bCs/>
        </w:rPr>
        <w:t>Poule 14:</w:t>
      </w:r>
      <w:r>
        <w:rPr/>
        <w:t xml:space="preserve"> Dio Wijnen is voor het eerst sinds hele lange tijd op ons toernooi en de organisatie moet 2 keer kijken of het Dio himself is. Dio was ooit een verdienstelijk darter die opmerkelijk genoeg als enige speler ooit niet kwam opdagen op de finaledag. Inmiddels is het 2023 en blijkt Dio nog altijd een goede pijl te gooien. Sten Bongers en Roland Verstappen worden geklopt. Patrick van de Laar blijkt te sterk maar Dio en Patrick zien we terug in de winnaarsronde. Sten Bongers gooit een sterke partij tegen clubgenoot Roland Verstappen. Roland komt tot 4 gewonnen legs net als Sten en wordt 4</w:t>
      </w:r>
      <w:r>
        <w:rPr>
          <w:vertAlign w:val="superscript"/>
        </w:rPr>
        <w:t>e</w:t>
      </w:r>
      <w:r>
        <w:rPr/>
        <w:t xml:space="preserve"> in poule 14.</w:t>
        <w:br/>
        <w:t xml:space="preserve">1. Patrick van de Laar 9 </w:t>
        <w:br/>
        <w:t>2. Dio Wijnen 7 180</w:t>
        <w:br/>
        <w:t>3. Sten Bongers 4</w:t>
        <w:br/>
        <w:t>4. Roland Verstappen 4</w:t>
        <w:br/>
      </w:r>
    </w:p>
    <w:p>
      <w:pPr>
        <w:pStyle w:val="Normal"/>
        <w:rPr/>
      </w:pPr>
      <w:r>
        <w:rPr>
          <w:b/>
          <w:bCs/>
        </w:rPr>
        <w:t>Poule 15:</w:t>
      </w:r>
      <w:r>
        <w:rPr/>
        <w:t xml:space="preserve"> Gert Wevers speelt een moeizame avond. Hij wint al zijn partijen maar levert ook 5 legs in en het oogt allemaal niet optimaal. Gert heeft wat last van de rug en met al een middag Meierij cup darten achter de kiezen eist dit stilletjes aan z’n tol. Kathy Geeraerts en Jeroen Gijbels dwingen Gert tot een beslissende 5</w:t>
      </w:r>
      <w:r>
        <w:rPr>
          <w:vertAlign w:val="superscript"/>
        </w:rPr>
        <w:t>e</w:t>
      </w:r>
      <w:r>
        <w:rPr/>
        <w:t xml:space="preserve"> leg. Brian Stultiens verliest met 3-1 van Gert maar weet op zijn beurt wel te winnen van Kathy en Jeroen. Jeroen wint het Belgische treffen van Kathy maar besluit na de poulefase naar huis te gaan om zijn zieke maatje Ed Korten thuis te brengen. We zien uit deze poule dus alleen Kathy terug in de verliezersronde. </w:t>
        <w:br/>
        <w:t>1. Gert Wevers 9 180,180,110F</w:t>
        <w:br/>
        <w:t xml:space="preserve">2. Brian Stultiens 7 </w:t>
        <w:br/>
        <w:t>3. Jeroen Gijbels 5</w:t>
        <w:br/>
        <w:t>4. Kathy Geeraerts 5 116F</w:t>
        <w:br/>
      </w:r>
    </w:p>
    <w:p>
      <w:pPr>
        <w:pStyle w:val="Normal"/>
        <w:rPr>
          <w:lang w:val="fr-FR"/>
        </w:rPr>
      </w:pPr>
      <w:r>
        <w:rPr>
          <w:b/>
          <w:bCs/>
        </w:rPr>
        <w:t>Poule 16:</w:t>
      </w:r>
      <w:r>
        <w:rPr/>
        <w:t xml:space="preserve"> Vince van Veldhoven is met pap van de partij om te kijken hoe de pijltjes vanavond vliegen. Inmiddels is hij al bijna net zo groot als vader Patrick. Hij zal wel nog wat boterhammen met Pindakaas moeten eten om net zo’n dikke armen te krijgen. Vince weet geen potten Pindakaas te breken in de poulefase want hij verliest van Marco Knapen, Ricardo Hartjes en Robert Hendrix. Ricardo Hartjes en Robert Hendrix kloppen beide ook Marco Knapen en Robert wordt overtuigend poulewinnaar met 9 gewonnen legs. In de laatste poulewedstrijd wordt hij aan het wankelen gebracht door Marco Knapen die 2 legs pakt maar de pot niet kan winnen. </w:t>
        <w:br/>
        <w:t>1. Robert Hendrix 9</w:t>
        <w:br/>
        <w:t xml:space="preserve">2. </w:t>
      </w:r>
      <w:r>
        <w:rPr>
          <w:lang w:val="en-US"/>
        </w:rPr>
        <w:t>Ricardo Hartjes 6</w:t>
        <w:br/>
        <w:t xml:space="preserve">3. </w:t>
      </w:r>
      <w:r>
        <w:rPr>
          <w:lang w:val="fr-FR"/>
        </w:rPr>
        <w:t>Marco Knapen 5</w:t>
        <w:br/>
        <w:t>4. Vince van Veldhoven 1</w:t>
        <w:br/>
      </w:r>
    </w:p>
    <w:p>
      <w:pPr>
        <w:pStyle w:val="Normal"/>
        <w:rPr/>
      </w:pPr>
      <w:r>
        <w:rPr>
          <w:b/>
          <w:bCs/>
        </w:rPr>
        <w:t>Poule 17:</w:t>
      </w:r>
      <w:r>
        <w:rPr/>
        <w:t xml:space="preserve"> Ralph Crins heeft finaledagervaring en dat smaakt natuurlijk naar meer. Ralph weet in poule 17 indruk te maken met overwinningen op Mark Stultiens en Bas Manders. 2 heren die toch regelmatig de winnaarsronde bereiken en al enkele malen op de finaledag stonden. Robin Teeuwen wordt ook geklopt en daarmee pakt Ralph zijn winnaarsronde-ticket. Bas Manders weet zich veilig na 2 poulewedstrijden want door winst op Mark en Robin staat hij na 2 partijen op 6 legs. Mark Stultiens is na 3 potten ook op dit aantal uitgekomen en mag de laatste poulewedstrijd schrijven tussen Bas en Ralph. Bas gaat met 3-0 over de knie. Robin Teeuwen hoopt in de verliezersronde meer legs te verzamelen dan in de poulefase. </w:t>
        <w:br/>
        <w:t>1. Ralph Crins 9 180</w:t>
        <w:br/>
        <w:t xml:space="preserve">2. </w:t>
      </w:r>
      <w:r>
        <w:rPr>
          <w:lang w:val="fr-FR"/>
        </w:rPr>
        <w:t>Bas Manders 6 180</w:t>
        <w:br/>
        <w:t xml:space="preserve">3. </w:t>
      </w:r>
      <w:r>
        <w:rPr/>
        <w:t>Mark Stultiens 6</w:t>
        <w:br/>
        <w:t>4. Robin Teeuwen 0</w:t>
        <w:br/>
      </w:r>
    </w:p>
    <w:p>
      <w:pPr>
        <w:pStyle w:val="Normal"/>
        <w:rPr/>
      </w:pPr>
      <w:r>
        <w:rPr>
          <w:b/>
          <w:bCs/>
        </w:rPr>
        <w:t>Poule 18:</w:t>
      </w:r>
      <w:r>
        <w:rPr/>
        <w:t xml:space="preserve"> Joep van Lier en Colin Philippi spelen in poule 18 tegen elkaar en verder nog tegen Etienne Nelissen en Jurgen Aspers. Als dit een wedstrijd in het WWE show-worstelen was geweest dan had ik het duo Nelissen, Aspers getipt voor de winst. Nu is de enige worsteling hun onderlinge partij die door Colin geschreven wordt. Etienne bijt zich vast en komt met 1-2 voor, krijgt kansen op de winst maar het is Jurgen die de partij wint. Joep van Lier eist de poulewinst op en Colin volgt hem in zijn kielzog naar de winnaarsronde. </w:t>
        <w:br/>
        <w:t>1. Joep van Lier 9 180,180,120F</w:t>
        <w:br/>
        <w:t xml:space="preserve">2. </w:t>
      </w:r>
      <w:r>
        <w:rPr>
          <w:lang w:val="en-US"/>
        </w:rPr>
        <w:t>Colin Philippi 7</w:t>
        <w:br/>
        <w:t>3. Jurgen Aspers 3</w:t>
        <w:br/>
        <w:t xml:space="preserve">4. </w:t>
      </w:r>
      <w:r>
        <w:rPr/>
        <w:t>Etienne Nelissen 2</w:t>
        <w:br/>
      </w:r>
    </w:p>
    <w:p>
      <w:pPr>
        <w:pStyle w:val="Normal"/>
        <w:rPr/>
      </w:pPr>
      <w:r>
        <w:rPr>
          <w:b/>
          <w:bCs/>
        </w:rPr>
        <w:t>Poule 19:</w:t>
      </w:r>
      <w:r>
        <w:rPr/>
        <w:t xml:space="preserve"> Joey Greijn laat niets aan het toeval over en wint al zijn poulewedstrijden met 3-0. Voor Kerstien de Vries is het afdwingen van een plaats in de winnaarsronde een stukje lastiger maar ze slaagt voor de test. Jeroen Peijnenburg, die met de Tilburgers naar Weert is gereden, is wat minder talentvol dan zijn maatjes en moet zijn poulegenoten voor zich dulden. Pascal Ressen doet het verdienstelijk met 5 gewonnen legs. Pallie verliest de laatste pot met 3-2 tegen Kerstien anders had hij verrassend in de winnaarsronde gestaan. </w:t>
        <w:br/>
        <w:t>1. Joey Greijn 9 180</w:t>
        <w:br/>
        <w:t>2. Kerstien de Vries 6 180</w:t>
        <w:br/>
        <w:t>3. Pascal Ressen 5</w:t>
        <w:br/>
        <w:t>4. Jeroen Peijnenburg 3</w:t>
        <w:br/>
      </w:r>
    </w:p>
    <w:p>
      <w:pPr>
        <w:pStyle w:val="Normal"/>
        <w:rPr/>
      </w:pPr>
      <w:r>
        <w:rPr>
          <w:b/>
          <w:bCs/>
        </w:rPr>
        <w:t>Poule 20:</w:t>
      </w:r>
      <w:r>
        <w:rPr/>
        <w:t xml:space="preserve"> Rick Henderikx is vandaag zonder zijn teamgenoten van Pins &amp; Pints naar de Hook gekomen en treft 3 sterke heren in poule 20. Hij pakt 2 legs maar weet al snel dat de verliezersronde de volgende halte is. De andere heren doen weinig voor elkaar onder. Ze winnen allemaal 2 keer en dus gaat het onderlinge treffen het verschil maken. Juri Norbart volgt het voorbeeld van Mario Robbe door met 8 gewonnen legs poulewinnaar te worden. Hij gooit nog 2 180 scores en een 101 uitworp en daarmee lijkt de poulewinst meer dan verdiend. Voor Stef Bogers zijn de druiven zuur want hij geraakt op 7 legs net als Martien van Kuijk maar de eerste poulewedstrijd die verloren ging tegen Martien breekt hem nu op. Ook Stef en Martien zijn goed voor een 180 score vanavond. </w:t>
        <w:br/>
        <w:t>1. Juri Norbart 8 180,180,101F</w:t>
        <w:br/>
        <w:t>2. Martien van Kuijk 7 180</w:t>
        <w:br/>
        <w:t>3. Stef Bogers 7 180</w:t>
        <w:br/>
        <w:t>4. Rick Hendrickx 2</w:t>
      </w:r>
    </w:p>
    <w:p>
      <w:pPr>
        <w:pStyle w:val="Normal"/>
        <w:rPr/>
      </w:pPr>
      <w:r>
        <w:rPr/>
        <w:br/>
      </w:r>
      <w:r>
        <w:rPr>
          <w:b/>
          <w:bCs/>
        </w:rPr>
        <w:t xml:space="preserve">Poule 21: </w:t>
      </w:r>
      <w:r>
        <w:rPr/>
        <w:t>Anneke Houben treft 3 klasbakken als poulegenoten want Joppe Bakens is de huidige kampioen. Davyd Venken wist de finaledag 2 keer te winnen en Michel Beenen is veelvoudig deelnemer van de finaledag en gewoonweg een goede darter. Dit bewijst hij in de laatste poulewedstrijd wanneer hij met Davyd Venken strijdt om het laatste ticket voor de winnaarsronde. Joppe Bakens heeft de poulewinst dan al veiliggesteld en de clash tussen Beenen en Venken bepaald wie 2</w:t>
      </w:r>
      <w:r>
        <w:rPr>
          <w:vertAlign w:val="superscript"/>
        </w:rPr>
        <w:t>e</w:t>
      </w:r>
      <w:r>
        <w:rPr/>
        <w:t xml:space="preserve"> wordt. Michel weet te winnen van Davyd waardoor de kleine Belg samen met Anneke naar de verliezersronde gaat. </w:t>
        <w:br/>
        <w:t xml:space="preserve">1. Joppe Bakens 9 </w:t>
        <w:br/>
        <w:t>2. Michel Beenen 7 180,180,117F</w:t>
        <w:br/>
        <w:t>3. Davyd Venken 5 180,180,180</w:t>
        <w:br/>
        <w:t>4. Anneke Houben 0</w:t>
        <w:br/>
        <w:br/>
        <w:br/>
      </w:r>
      <w:r>
        <w:rPr>
          <w:b/>
          <w:bCs/>
        </w:rPr>
        <w:t xml:space="preserve">Poule 22: </w:t>
      </w:r>
      <w:r>
        <w:rPr/>
        <w:t xml:space="preserve">Wichard Knoops heeft na 2 matige optredens in toernooi 1 en 2 dringend punten nodig. Een poule met Roel van Bilzen, Roland Dieters en Wim Leerentveld biedt perspectief voor Wichard en hij maakt dankbaar gebruik van de mogelijkheid om poulewinnaar te worden. Dat zijn iig al 11 punten voor de stand. Roel van Bilzen klopt Roland en Wim en lift met Wichard mee. Momenteel staan Wichard en Roel beide op 23 punten voor de ranking en wie weet komen er in de winnaarsronde nog bij. Roland en Wim weten beide 5 legs te winnen. Wim verdeeld zijn punten over 3 wedstrijden. Dieters doet het met winst op Wim en een 3-2 nederlaag tegen Roel. </w:t>
        <w:br/>
        <w:t>1. Wichard Knoops 9</w:t>
        <w:br/>
        <w:t>2. Roel van Bilzen 7 180</w:t>
        <w:br/>
        <w:t>3. Roland Dieters 5 180</w:t>
        <w:br/>
        <w:t>4. Wim Leerentveld 5 180</w:t>
        <w:br/>
        <w:br/>
        <w:br/>
      </w:r>
      <w:r>
        <w:rPr>
          <w:b/>
          <w:bCs/>
        </w:rPr>
        <w:t>Poule 23:</w:t>
      </w:r>
      <w:r>
        <w:rPr/>
        <w:t xml:space="preserve"> Yoerie de Vries hoeft vanavond voor zijn werk geen mensen met een nekklem in bedwang te houden en dit biedt hem de gelegenheid om een potje te darten. Yoerie opent met een 3-0 overwinning op Ruud Smeets en vervolgens gaat Loek Hendriks met dezelfde cijfers over de knie. Yoerie gooit in iedere leg tegen Loek een 180 score. Roy Simons is niet onder de indruk van Yoerie die zijn kruit duidelijk heeft verschoten want in de laatste poulewedstrijd wint de dan ook nog ongeslagen Roy met 3-0 van Yoerie. Ruud Smeets klopt Loek en smijt ook nog een 180 score. Dat is altijd goed voor de moraal. </w:t>
        <w:br/>
        <w:t>1. Roy Simons 9 180</w:t>
        <w:br/>
        <w:t>2. Yoerie de Vries 6 180,180,180</w:t>
        <w:br/>
        <w:t>3. Ruud Smeets 3 180</w:t>
        <w:br/>
        <w:t>4. Loek Hendriks 0</w:t>
        <w:br/>
      </w:r>
      <w:r>
        <w:rPr>
          <w:b/>
          <w:bCs/>
        </w:rPr>
        <w:br/>
        <w:br/>
      </w:r>
      <w:r>
        <w:rPr/>
        <w:t xml:space="preserve">In de verliezersronde starten we zonder Ed Korten en Jeroen Gijbels. De reden van hun absentie is reeds vermeld. Davyd Venken geeft de andere darters kans door zich ook terug te trekken uit de verliezersronde. Dit is goed nieuws voor Stef Bogers die nu niet tegen Davyd hoeft te spelen. </w:t>
        <w:br/>
        <w:t xml:space="preserve">Diverse dames zijn succesvol in deze eerste verliezersronde want Anneke Houben, Danique Stroek, Hanny van Kuijk en Kathy Geeraerts weten te winnen. Sandra Verheggen, Maud Knoops en Manita Schmitz lukt dit niet. De overwinning van Danique is d’r een om met een goed gevoel op terug te kijken. Zij snoert immers Mathijs Koudijs de mond en dat is een hele opgave. </w:t>
        <w:br/>
        <w:t xml:space="preserve">Gino Franssen, Davy Cardinaal, Michel Schneider en Randy Knapen knokken voor een hoge klassering en overleden deze schifting. Bryan Saanen en Bart de Leeuw doen dit niet. Voor hen eindigt de avond in een deceptie. </w:t>
      </w:r>
      <w:r>
        <w:rPr>
          <w:b/>
          <w:bCs/>
        </w:rPr>
        <w:br/>
        <w:t>Laatste 64 verliezersronde:</w:t>
      </w:r>
      <w:r>
        <w:rPr/>
        <w:t xml:space="preserve"> </w:t>
        <w:br/>
        <w:t>Loek Hendriks – Wim Leerentveld 0-2</w:t>
        <w:br/>
        <w:t>Anneke Houben – Rick Hendrikx 2-0</w:t>
        <w:br/>
        <w:t>Sandra Verheggen – Jeroen Peijnenburg 0-2</w:t>
        <w:br/>
        <w:t>Etienne Nelissen – Robin Teeuwen 0-2</w:t>
        <w:br/>
        <w:t>Gino Franssen 180 – Vince van Veldhoven 2-1</w:t>
        <w:br/>
        <w:t>Kathy Geeraerts – Sten Bongers 2-0</w:t>
        <w:br/>
        <w:t>Davy Cardinaal – Manita Schmitz 2-1</w:t>
        <w:br/>
        <w:t>Michel Schneider – Bryan Saanen 2-0</w:t>
        <w:br/>
        <w:t>Peter de Vries – Randy Knapen 0-2</w:t>
        <w:br/>
        <w:t>Mathijs Koudijs – Danique Stroek 1-2</w:t>
        <w:br/>
        <w:t>Rene Metsemakers – Maud Knoops 2-0</w:t>
        <w:br/>
        <w:t>Hanny van Kuijk – Joris van de Mortel 2-1</w:t>
        <w:br/>
        <w:t>Bart de Leeuw – Nick Jeurninck 0-2</w:t>
      </w:r>
    </w:p>
    <w:p>
      <w:pPr>
        <w:pStyle w:val="Normal"/>
        <w:rPr/>
      </w:pPr>
      <w:r>
        <w:rPr/>
        <w:br/>
        <w:t xml:space="preserve">In de winnaarsronde spelen we 14 wedstrijden. Liefst 14 darters vliegen daarmee al voordat we bij laatste 32 aankomen uit het toernooi. Daar zitten al wat namen bij die je zo snel niet exit verwacht want Bas Manders, Patrick van de Laar, Dimitri Triekels, Darcy Zegveld, Gert Wevers, Martijn Lemmen, Jean-Marie Hendrikx en Frank Poolen hadden zeker hogere verwachtingen. </w:t>
        <w:br/>
        <w:t xml:space="preserve">Meest opvallend zijn de nederlagen van Gert en Berke. Gert verliest van Rik Wiermans en Berke verliest van Yvon Graus. </w:t>
        <w:br/>
        <w:t xml:space="preserve">Roel van Bilzen had gehoopt kans te maken tegen Yoerie de Vries maar hij verliest met 3-0. Martien van Kuijk wacht eenzelfde lot tegen Michel Beenen en zo zijn deze vaste bezoekers snel klaar vandaag. Nieuwkomer Jacky Vliegen heeft geen moete met Ricardo Hartjes. </w:t>
        <w:br/>
        <w:t xml:space="preserve">Leon Reijnders klopt Kerstien de Vries en daarmee is Yvon Graus de enige dame nog in de race aan de winnaarskant. </w:t>
      </w:r>
      <w:r>
        <w:rPr>
          <w:b/>
          <w:bCs/>
        </w:rPr>
        <w:br/>
        <w:t>Laatste 64 winnaarsronde:</w:t>
      </w:r>
      <w:r>
        <w:rPr/>
        <w:br/>
        <w:t>Yoerie de Vries – Roel van Bilzen 3-0</w:t>
        <w:br/>
        <w:t>Michel Beenen – Martien van Kijk 3-0</w:t>
        <w:br/>
        <w:t>Leon Reijnders 180 – Kerstien de Vries 3-1</w:t>
        <w:br/>
        <w:t>Colin Philippi – Bas Manders 3-2</w:t>
        <w:br/>
        <w:t>Jacky Vliegen – Ricardo Hartjes 3-0</w:t>
        <w:br/>
        <w:t>Brian Stultiens – Patrick van de Laar 180 3-2</w:t>
        <w:br/>
        <w:t>Mario Robbe – Dimitri Triekels 3-0</w:t>
        <w:br/>
        <w:t>Darcy Zegveld – Dennis Beeren 1-3</w:t>
        <w:br/>
        <w:t>Jorn Hendriks – Nick Stroek 0-3</w:t>
        <w:br/>
        <w:t>Gert Wevers 180 – Rik Wiermans 1-3</w:t>
        <w:br/>
        <w:t>Frank Poolen – Noud Custers 0-3</w:t>
        <w:br/>
        <w:t>Mitchell Franssen – Stephan Berendsen 1-3</w:t>
        <w:br/>
        <w:t>Martijn Lemmen – Sjaak Hoebers 1-3</w:t>
        <w:br/>
        <w:t>Yvon Graus – Jean-Marie Hendrikx 3-2</w:t>
        <w:br/>
        <w:br/>
        <w:br/>
        <w:t>Ilona Eijkenboom speelde een goed 2</w:t>
      </w:r>
      <w:r>
        <w:rPr>
          <w:vertAlign w:val="superscript"/>
        </w:rPr>
        <w:t>e</w:t>
      </w:r>
      <w:r>
        <w:rPr/>
        <w:t xml:space="preserve"> Musketiers toernooi en vandaag opent ze prima in de verliezersronde met een overwinning op Wim Leerentveld die ook voor de 2</w:t>
      </w:r>
      <w:r>
        <w:rPr>
          <w:vertAlign w:val="superscript"/>
        </w:rPr>
        <w:t>e</w:t>
      </w:r>
      <w:r>
        <w:rPr/>
        <w:t xml:space="preserve"> keer aanwezig is. Sil Knoops debuteert vandaag en moet zijn meerdere erkennen in Wilbert Delissen. Sils teammaten Mike Sijbers en Nick Jeurninck blijven wel in de race. Mede dankzij een 180 score en 100+ finish werkt Mike Anneke Houben uit het toernooi. Nick wint van Ruud Smeets.</w:t>
        <w:br/>
        <w:t xml:space="preserve">Danique Stroek overkomt vrijwel hetzelfde als Anneke tegen Randy Knapen. Randy is na 3 nederlagen in de poulefase dus aan de beterende hand gezien de 180 score en 105 uitworp.  </w:t>
        <w:br/>
        <w:t xml:space="preserve">Roland Verstappen had al geen fraaie poulefase maar treft in zijn eerste pot in de verliezersronde een zware opponent in Michel Schneider. Het is meteen de laatste opponent voor Roland die verliest. </w:t>
        <w:br/>
        <w:t xml:space="preserve">We verliezen een hoop darters uit de kerkdorpen actief binnen de WDC. O.a. Peter Knoops, Sander Dijkstra, Ron Smeets en Roland Dieters kunnen huiswaarts. </w:t>
        <w:br/>
        <w:t xml:space="preserve">Vaste bezoekers als Marco Knapen, Jurgen Aspers en Hanny van Kuijk kunnen de pijlen ook opbergen. </w:t>
        <w:br/>
        <w:t xml:space="preserve">De meeste favorieten blijven actief dankzij winst in deze ronde want Gino Franssen, Davy Cardinaal, Andreas Zoike en Mark Stultiens voegen zich bij Michel Schneider, Mike Sijbers en Randy Knapen. </w:t>
        <w:br/>
      </w:r>
      <w:r>
        <w:rPr>
          <w:b/>
          <w:bCs/>
        </w:rPr>
        <w:t>Verliezersronde laatste 32:</w:t>
      </w:r>
      <w:r>
        <w:rPr/>
        <w:t xml:space="preserve"> </w:t>
        <w:br/>
        <w:t>Ilona Eijkenboom – Wim Leerentveld 2-0</w:t>
        <w:br/>
        <w:t>Sil Knoops – Wilbert Delissen 1-2</w:t>
        <w:br/>
        <w:t>Anneke Houben – Mike Sijbers 18,104F 1-2</w:t>
        <w:br/>
        <w:t>Sander Dijkstra – Jeroen Peijnenburg 1-2</w:t>
        <w:br/>
        <w:t>Juul Slabbers – Peter Knoops 180 2-0</w:t>
        <w:br/>
        <w:t>Robin Teeuwen – Gino Franssen 113F 0-2</w:t>
        <w:br/>
        <w:t>Andreas Zoike – Kathy Geeraerts 2-0</w:t>
        <w:br/>
        <w:t>Kristoff Merlo – Davy Cardinaal 0-2</w:t>
        <w:br/>
        <w:t>Michel Schneider – Roland Verstappen 2-0</w:t>
        <w:br/>
        <w:t>Randy Knapen 180,105 – Danique Stroek 2-0</w:t>
        <w:br/>
        <w:t>Marco Knapen – Rene Metsemakers 0-2</w:t>
        <w:br/>
        <w:t>Mark Stultiens – Jurgen Aspers 2-0</w:t>
        <w:br/>
        <w:t>Pascal Ressen – Hanny van Kuijk 2-1</w:t>
        <w:br/>
        <w:t>Stef Bogers – Ron Smeets 2-0</w:t>
        <w:br/>
        <w:t>Jeroen Jeurninck – Roland Dieters 2-1</w:t>
        <w:br/>
        <w:t>Nick Jeurninck – Ruud Smeets 2-1</w:t>
      </w:r>
    </w:p>
    <w:p>
      <w:pPr>
        <w:pStyle w:val="Normal"/>
        <w:rPr/>
      </w:pPr>
      <w:r>
        <w:rPr/>
        <w:br/>
        <w:t xml:space="preserve">Nick Stroek mag tevreden zijn met de loting vandaag. Na Jorn Hendriks in de vorige ronde treft hij nu Rik Wiermans. Beide keren wint Nick met 3-0. </w:t>
        <w:br/>
        <w:t xml:space="preserve">Yvon Graus had zomaar nog een ronde door kunnen komen want ze krijgt pijlen voor de winst tegen Roy Simons maar het is Roy die de pot uiteindelijk met 3-2 wint. </w:t>
        <w:br/>
        <w:t xml:space="preserve">Sjaak Hoebers wipte een ronde eerder Martijn Lemmen uit het toernooi en doet dit nu bij Wichard Knoops. </w:t>
        <w:br/>
        <w:t xml:space="preserve">Juri Norbart mag tegen reisgenoot Joppe Bakens spelen. Het wordt 0-3 voor Joppe. </w:t>
        <w:br/>
        <w:t xml:space="preserve">Dio Wijnen, Robert Hendrix, Ralph Crins, Leon Reijnders en Paul Wacanno verliezen bij de laatste 32 met 3-0. Paul doet dit tegen Mario Robbe die dus rustig verder dendert waar hij mee bezig was. </w:t>
        <w:br/>
        <w:t xml:space="preserve">Michel Beenen en Patrick van Veldhoven gooien geen hoogstaande pot. Patrick wint, mede dankzij een 126 uitworp. </w:t>
        <w:br/>
        <w:t xml:space="preserve">Yoerie de Vries heeft een stunt in gedachten maar mist 4 wedstrijdpijlen en laat de overwinning op Kay Smeets uit de vingers glippen. </w:t>
        <w:br/>
        <w:t xml:space="preserve">We verliezen met Leon Reijnders, Lorenzo van Rossum en Colin Philippi enkele Roermondenaren. Colin gaat exit tegen Jacky Vliegen die knap blijft winnen. </w:t>
        <w:br/>
        <w:t xml:space="preserve">Joop de Vries is ook nog van de partij. Hij komt 2-1 achter tegen Brian Stultiens maar wint de pot alsnog. </w:t>
        <w:br/>
        <w:t xml:space="preserve">Stephan Berendsen en zijn maatje Rene Kok vliegen bij de laatste 32 uit het toernooi. Dit gebeurt door toedoen van Joey Greijn en Paul Wijnen. </w:t>
        <w:br/>
      </w:r>
      <w:r>
        <w:rPr>
          <w:b/>
          <w:bCs/>
        </w:rPr>
        <w:t>Winnaarsronde laatste 32:</w:t>
        <w:br/>
      </w:r>
      <w:r>
        <w:rPr/>
        <w:t>Kay Smeets – Yoerie de Vries 3-2</w:t>
        <w:br/>
        <w:t>Lorenzo van Rossum 120F – Michael Dokter 1-3</w:t>
        <w:br/>
        <w:t>Michel Beenen – Patrick van Veldhoven 126F 1-3</w:t>
        <w:br/>
        <w:t>Rene Hillen – Leon Reijnders 3-0</w:t>
        <w:br/>
        <w:t>Rene Kok – Paul Wijnen 180 1-3</w:t>
        <w:br/>
        <w:t>Colin Philippi – Jacky Vliegen 2-3</w:t>
        <w:br/>
        <w:t>Joop de Vries – Brian Stultiens 3-2</w:t>
        <w:br/>
        <w:t>Paul Wacanno – Mario Robbe 0-3</w:t>
        <w:br/>
        <w:t>Dennis Beeren – Dio Wijnen 3-0</w:t>
        <w:br/>
        <w:t>Nick Stroek – Rik Wiermans 3-0</w:t>
        <w:br/>
        <w:t>Robert Hendrix 180 – Noud Custers 0-3</w:t>
        <w:br/>
        <w:t>Ralph Crins – Joep van Lier 0-3</w:t>
        <w:br/>
        <w:t>Joey Greijn 180 – Stephan Berendsen 3-1</w:t>
        <w:br/>
        <w:t>Juri Norbart – Joppe Bakens 180 0-3</w:t>
        <w:br/>
        <w:t>Sjaak Hoebers – Wichard Knoops 180 3-1</w:t>
        <w:br/>
        <w:t>Yvon Graus 180 – Roy Simons 2-3</w:t>
      </w:r>
    </w:p>
    <w:p>
      <w:pPr>
        <w:pStyle w:val="Normal"/>
        <w:rPr>
          <w:b/>
          <w:b/>
          <w:bCs/>
        </w:rPr>
      </w:pPr>
      <w:r>
        <w:rPr>
          <w:b/>
          <w:bCs/>
        </w:rPr>
      </w:r>
    </w:p>
    <w:p>
      <w:pPr>
        <w:pStyle w:val="Normal"/>
        <w:rPr/>
      </w:pPr>
      <w:r>
        <w:rPr/>
        <w:t xml:space="preserve">We hebben nog 16 darters over in de verliezersronde en in de 8 wedstrijden die komen gaan staan enkele mooie potjes op de planning. Juul Slabbers tegen Gino Franssen, Andreas Zoike tegen Davy Cardinaal, Michel Schneider tegen Randy Knapen. We verliezen Juul, Andreas en Michel. </w:t>
        <w:br/>
        <w:t xml:space="preserve">Rene Metsemakers wint knap van Mark Stultiens en zo blijft Rene goed scoren op onze toernooien want hij is vandaag alweer verzekert van 8 punten voor zijn ranking. </w:t>
        <w:br/>
        <w:t xml:space="preserve">Pascal Ressen speelt een prima toernooi en mikt op een overwinning op Stef Bogers. De beste speler van de Quincy 3 laat het niet gebeuren dat hij vroegtijdig uit het toernooi vliegt en wint met 2-0. Daarvoor gooit hij o.a. een 100 finish. </w:t>
        <w:br/>
        <w:t xml:space="preserve">Neven Jeroen en Nick Jeurninck treffen elkaar en het is Nick die wint. </w:t>
      </w:r>
      <w:r>
        <w:rPr>
          <w:b/>
          <w:bCs/>
        </w:rPr>
        <w:br/>
        <w:t>Verliezersronde laatste 16:</w:t>
      </w:r>
      <w:r>
        <w:rPr/>
        <w:br/>
        <w:t>Ilona Eijkenboom – Wilbert Delissen 2-0</w:t>
        <w:br/>
        <w:t>Mike Sijbers -Jeroen Peijnenburg 2-0</w:t>
        <w:br/>
        <w:t>Juul Slabbers -Gino Franssen 1-2</w:t>
        <w:br/>
        <w:t>Andreas Zoike – Davy Cardinaal 1-2</w:t>
        <w:br/>
        <w:t>Michel Schneider – Randy Knapen 0-2</w:t>
        <w:br/>
        <w:t>Rene Metsemakers – Mark Stultiens 2-1</w:t>
        <w:br/>
        <w:t>Pascal Ressen – Stef Bogers 100D 0-2</w:t>
        <w:br/>
        <w:t>Jeroen Jeurninck – Nick Jeurninck 0-2</w:t>
      </w:r>
    </w:p>
    <w:p>
      <w:pPr>
        <w:pStyle w:val="Normal"/>
        <w:rPr/>
      </w:pPr>
      <w:r>
        <w:rPr/>
        <w:br/>
        <w:br/>
        <w:t xml:space="preserve">Ook aan de winnaarskant enkele mooie partijen. Patrick van Veldhoven en Rene Hillen is op papier een mooi affiche. Hetzelfde geldt voor Joey Greijn vs. Joppe Bakens. Rene wint met 3-2 van Patrick. Joppe trekt alles uit de kast om Joey onschadelijk te maken en met succes want Joppe wint. </w:t>
        <w:br/>
        <w:t xml:space="preserve">Paul Wijnen maakt een einde aan de zegereeks van Jacky Vliegen. Een knappe prestatie van Paul want Jacky had een mooie “stroke” met gewonnen wedstrijden achter zijn naam staan. </w:t>
        <w:br/>
        <w:t xml:space="preserve">Joop de Vries speelt op het bord in de kroeg tegen Mario Robbe. De oud Lakeside deelnemer wint van Jopie. </w:t>
        <w:br/>
        <w:t>Kay Smeets ontdoet zich van Michael Dokter. Joep van Lier wint nipt van Noud Custers en Dennis Beeren speelt voor het 2</w:t>
      </w:r>
      <w:r>
        <w:rPr>
          <w:vertAlign w:val="superscript"/>
        </w:rPr>
        <w:t>e</w:t>
      </w:r>
      <w:r>
        <w:rPr/>
        <w:t xml:space="preserve"> toernooi op rij sterk. Dennis wint van Nick Stroek en speelt wederom kwartfinale.</w:t>
        <w:br/>
        <w:t xml:space="preserve">Sjaak Hoebers staat net als zijn maatje Rene Hillen bij de laatste 8. Sjaak wint in deze ronde met 3-0 van Roy Simons. </w:t>
        <w:br/>
      </w:r>
      <w:r>
        <w:rPr>
          <w:b/>
          <w:bCs/>
        </w:rPr>
        <w:t>Winnaarsronde laatste 16:</w:t>
      </w:r>
      <w:r>
        <w:rPr/>
        <w:br/>
        <w:t>Kay Smeets 180,180 – Michael Dokter 3-1</w:t>
        <w:br/>
        <w:t>Patrick van Veldhoven 180 – Rene Hillen 180,180 2-3</w:t>
        <w:br/>
        <w:t>Paul Wijnen 180 – Jacky Vliegen 3-2</w:t>
        <w:br/>
        <w:t>Joop de Vries – Mario Robbe 180 1-3</w:t>
        <w:br/>
        <w:t>Dennis Beeren 180 – Nick Stroek 3-2</w:t>
        <w:br/>
        <w:t>Noud Custers – Joep van Lier 2-3</w:t>
        <w:br/>
        <w:t>Joey Greijn 180 – Joppe Bakens 180,110F 2-3</w:t>
        <w:br/>
        <w:t>Sjaak Hoebers – Roy Simons 3-0</w:t>
        <w:br/>
        <w:br/>
      </w:r>
    </w:p>
    <w:p>
      <w:pPr>
        <w:pStyle w:val="Normal"/>
        <w:rPr/>
      </w:pPr>
      <w:r>
        <w:rPr/>
        <w:t xml:space="preserve">Ilona Eijkenboom staat net als een toernooi eerder bij de laatste 8 in de verliezersronde. In Mike Sijbers treft ze een tegenstander die inmiddels ook enige ervaring heeft in de knock-out fase van ons toernooi. En vanaf de kwartfinales spelen we best of 5 in legs. Mike laat er geen gras over groeien en wint deze pot met 0-3. </w:t>
        <w:br/>
        <w:t xml:space="preserve">Gino Franssen en zijn makker Davy Cardinaal spelen een spannende partij op bord 10 die door Gino wordt gewonnen. </w:t>
        <w:br/>
        <w:t>Gino’s poulegenoot Randy Knapen wint zijn 4</w:t>
      </w:r>
      <w:r>
        <w:rPr>
          <w:vertAlign w:val="superscript"/>
        </w:rPr>
        <w:t>e</w:t>
      </w:r>
      <w:r>
        <w:rPr/>
        <w:t xml:space="preserve"> partij op rij door nu Rene Metsemakers te verslaan. Randy gooit 107 uit en wint met 3-0.</w:t>
        <w:br/>
        <w:t xml:space="preserve">Stef Bogers moet alle zeilen bijzetten om Nick Jeurninck van zich af te schudden en slaagt hierin. Stef staat in zijn eerste deelname dit jaar direct in de halve finale van de verliezersronde. </w:t>
        <w:br/>
      </w:r>
      <w:r>
        <w:rPr>
          <w:b/>
          <w:bCs/>
        </w:rPr>
        <w:t>Verliezersronde laatste 8</w:t>
      </w:r>
      <w:r>
        <w:rPr/>
        <w:t>:</w:t>
        <w:br/>
        <w:t>Ilona Eijkenboom – Mike Sijbers 180 0-3</w:t>
        <w:br/>
        <w:t>Gino Franssen – Davy Cardinaal 180 3-2</w:t>
        <w:br/>
        <w:t>Randy Knapen 107F – Rene Metsemakers 3-0</w:t>
        <w:br/>
        <w:t>Stef Bogers – Nick Jeurninck 3-2</w:t>
        <w:br/>
        <w:br/>
      </w:r>
    </w:p>
    <w:p>
      <w:pPr>
        <w:pStyle w:val="Normal"/>
        <w:rPr/>
      </w:pPr>
      <w:r>
        <w:rPr/>
        <w:t xml:space="preserve">Een onderonsje tussen 2 heren van DTV Venlo in de kwartfinales aan de winnaarskant. Kay Smeets gaat met harde cijfers onderuit tegen Rene Hillen. </w:t>
        <w:br/>
        <w:t xml:space="preserve">Paul Wijnen gooit een meer dan goede pot tegen Mario Robbe. Diverse keren staat Paul als eerste op de dubbel of in ieder geval in de buurt van shotten maar tot drie keer toe gooit Mario een hoge uitworp. Ook hier wordt het 4-0. </w:t>
        <w:br/>
        <w:t>In de partij tussen Joep van Lier en Dennis Beeren is het wat spannender. Dennis weet de ouwe struikrover uit Heythuysen te elimineren in de 7</w:t>
      </w:r>
      <w:r>
        <w:rPr>
          <w:vertAlign w:val="superscript"/>
        </w:rPr>
        <w:t>e</w:t>
      </w:r>
      <w:r>
        <w:rPr/>
        <w:t xml:space="preserve"> leg van hun partij. </w:t>
        <w:br/>
        <w:t>Sjaak Hoebers gooit een sterk toernooi en speelt ook prima tegen Joppe Bakens. Wanneer Sjaak 4 darts mist in de 2</w:t>
      </w:r>
      <w:r>
        <w:rPr>
          <w:vertAlign w:val="superscript"/>
        </w:rPr>
        <w:t>e</w:t>
      </w:r>
      <w:r>
        <w:rPr/>
        <w:t xml:space="preserve"> leg verraad zijn lichaamstaal genoeg en weet Joppe dat de pot binnen is. Het wordt 4-1 voor Joppe. </w:t>
        <w:br/>
      </w:r>
      <w:r>
        <w:rPr>
          <w:b/>
          <w:bCs/>
        </w:rPr>
        <w:t>Winnaarsronde laatste 8:</w:t>
      </w:r>
      <w:r>
        <w:rPr/>
        <w:br/>
        <w:t>Kay Smeets – Rene Hillen 0-4</w:t>
        <w:br/>
        <w:t>Paul Wijnen – Mario Robbe 100F,110F,116F 0-4</w:t>
        <w:br/>
        <w:t>Dennis Beeren – Joep van Lier 4-2</w:t>
        <w:br/>
        <w:t>Joppe Bakens – Sjaak Houbers 4-1</w:t>
      </w:r>
    </w:p>
    <w:p>
      <w:pPr>
        <w:pStyle w:val="Normal"/>
        <w:rPr/>
      </w:pPr>
      <w:r>
        <w:rPr/>
        <w:br/>
        <w:br/>
        <w:t xml:space="preserve">Mike Sijbers is al een hele poos on fire en kan tevreden zijn met de persoonlijke prestaties en daarnaast doet zijn team Heidegoud het ook erg goed. Vrijdagavond werd concurrent t Kraenke op een dikke nederlaag getrakteerd. Mikes zegereeks wordt een halt toegeroepen door Gino Franssen in deze ronde. </w:t>
        <w:br/>
        <w:t>Stef Bogers speelt tegen Randy Knapen en net als in de andere halve finale wordt de partij beslist in de 5</w:t>
      </w:r>
      <w:r>
        <w:rPr>
          <w:vertAlign w:val="superscript"/>
        </w:rPr>
        <w:t>e</w:t>
      </w:r>
      <w:r>
        <w:rPr/>
        <w:t xml:space="preserve"> leg. Randy wint en treft in de finale de man waar hij eerder op de avond in de poulefase van verloor. Hopelijk loopt het in de finale anders.</w:t>
        <w:br/>
      </w:r>
      <w:r>
        <w:rPr>
          <w:b/>
          <w:bCs/>
        </w:rPr>
        <w:t>verliezersronde halve finales:</w:t>
      </w:r>
      <w:r>
        <w:rPr/>
        <w:br/>
        <w:t>Mike Sijbers – Gino Franssen 2-3</w:t>
        <w:br/>
        <w:t>Randy Knapen – Stef Bogers 3-2</w:t>
        <w:br/>
        <w:br/>
        <w:br/>
        <w:t xml:space="preserve">Rene Hillen speelt tegen Mario Robbe in de eerste halve finale aan de winnaarskant. Mario wint de bull en opent met een 14 darter. Rene countert met 16 darts. Vervolgens pakt Rene de leg van Mario af maar even snel wordt het ook weer 2-2. Rene mag 2-3 voorkomen maar dan volgen er 2 sterke legs van Mario die in 13 en 16 darts de partij wint. </w:t>
        <w:br/>
        <w:t xml:space="preserve">Dennis Beeren speelt een sterke pot tegen Joppe Bakens en doet zichzelf te kort want het had zomaar 3-0 voor Dennis kunnen staan na 3 legs. De stand is echter 1-2 doordat Joppe knap 96 shot en Dennis dubbels onbenut laat. Uiteindelijk loopt Joppe uit naar een 2-4 overwinning. </w:t>
        <w:br/>
      </w:r>
      <w:r>
        <w:rPr>
          <w:b/>
          <w:bCs/>
        </w:rPr>
        <w:t>Winnaarsronde halve finales:</w:t>
      </w:r>
      <w:r>
        <w:rPr/>
        <w:br/>
        <w:t>Rene Hillen 180 – Mario Robbe 180 3-4</w:t>
        <w:br/>
        <w:t>Dennis Beeren – Joppe Bakens 180 2-4</w:t>
      </w:r>
    </w:p>
    <w:p>
      <w:pPr>
        <w:pStyle w:val="Normal"/>
        <w:rPr/>
      </w:pPr>
      <w:r>
        <w:rPr/>
        <w:br/>
        <w:br/>
        <w:t>Gino Franssen en Randy Knapen spelen een meer dan aangename finale waarin Gino op 2-0 voor komt en Randy gelijk maakt. In de laatste leg gooit Gino op het juiste moment een 180 score. Randy volgt direct met 180 en beide heren staan klaar voor de dubbel. Gino weet m te raken en klopt Randy voor de 2</w:t>
      </w:r>
      <w:r>
        <w:rPr>
          <w:vertAlign w:val="superscript"/>
        </w:rPr>
        <w:t>e</w:t>
      </w:r>
      <w:r>
        <w:rPr/>
        <w:t xml:space="preserve"> keer vanavond. </w:t>
        <w:br/>
      </w:r>
      <w:r>
        <w:rPr>
          <w:b/>
          <w:bCs/>
        </w:rPr>
        <w:t>Verliezersronde finale:</w:t>
      </w:r>
      <w:r>
        <w:rPr/>
        <w:br/>
        <w:t>Gino Franssen 180,180 – Randy Knapen 180 3-2</w:t>
        <w:br/>
        <w:br/>
      </w:r>
    </w:p>
    <w:p>
      <w:pPr>
        <w:pStyle w:val="Normal"/>
        <w:widowControl/>
        <w:bidi w:val="0"/>
        <w:spacing w:lineRule="auto" w:line="256" w:before="0" w:after="160"/>
        <w:rPr/>
      </w:pPr>
      <w:r>
        <w:rPr/>
        <w:t xml:space="preserve">Mario Robbe verscheen op ons vorige toernooi voor het eerst bij de Hook op verzoek van Joppe Bakens. Vanavond staan beide mannen tegen elkaar in de finale en het is Joppe die het meest bij de les is in de beginfase. In 16 darts opent hij het bal en met een 106 uitworp loopt hij uit naar een 0-3 voorsprong. </w:t>
        <w:br/>
        <w:t xml:space="preserve">Mario moet wat terugdoen en gooit dan een leg met goede scores. De dubbel wordt niet gevonden maar ook Joppe heeft plotseling moeite met shotten. Aan beide zijden worden meer dan 10 pijlen verknalt op de dubbel en Mario mag uiteindelijk de leg oprapen. Het zorgt wel voor een sprankje hoop bij Mario die Joppe vervolgens breakt. </w:t>
        <w:br/>
        <w:t xml:space="preserve">Joppe breakt terug en komt op 4-2 voor. Mario geeft niet op en weet terug te komen tot 4-4. Na een mindere start vindt hij op het einde van de partij de triples makkelijker dan Joppe al krijgt Joppe nog wel kans om de partij te winnen. Het mag niet zo zijn en Mario weet Musketiers Masters 3 op zijn naam te schrijven. </w:t>
        <w:br/>
        <w:t xml:space="preserve">Net als Joppe is hij hard op weg een ticket voor de finaledag veilig te stellen. Voor beide mannen geldt dat ze gewoon nog 2 toernooien moeten deelnemen en dan lijkt de finaledag een feit. </w:t>
      </w:r>
      <w:r>
        <w:rPr>
          <w:b/>
          <w:bCs/>
        </w:rPr>
        <w:br/>
        <w:t>Winnaarsronde finale:</w:t>
      </w:r>
      <w:r>
        <w:rPr/>
        <w:br/>
        <w:t>Mario Robbe – Joppe Bakens 106F 5-4</w:t>
        <w:br/>
        <w:br/>
        <w:t xml:space="preserve">Met een gemiddelde van 86 darters na 3 toernooien kunnen we dik tevreden zijn over de opkomst. De sfeer is zoals die altijd was en het niveau lijkt ieder jaar hoger te worden. Over een maand spelen we Musketiers toernooi 4 en wel op zaterdag 25 maart. </w:t>
        <w:br/>
        <w:br/>
        <w:t>Hopelijk weer tot dan!</w:t>
        <w:br/>
        <w:br/>
        <w:br/>
        <w:b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nl-NL"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6T13:38:00Z</dcterms:created>
  <dc:creator>Tom Reemers</dc:creator>
  <dc:description/>
  <cp:keywords/>
  <dc:language>en-US</dc:language>
  <cp:lastModifiedBy>Weekers, Sharina</cp:lastModifiedBy>
  <cp:lastPrinted>2022-04-22T14:35:00Z</cp:lastPrinted>
  <dcterms:modified xsi:type="dcterms:W3CDTF">2023-02-28T01:48:00Z</dcterms:modified>
  <cp:revision>11</cp:revision>
  <dc:subject/>
  <dc:title/>
</cp:coreProperties>
</file>