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4 25-03-2023</w:t>
        <w:br/>
      </w:r>
    </w:p>
    <w:p>
      <w:pPr>
        <w:pStyle w:val="Normal"/>
        <w:rPr/>
      </w:pPr>
      <w:r>
        <w:rPr/>
        <w:t xml:space="preserve">Mario Robbe gaat voor 2 op een rij in Musketiers toernooi met ongekend veel hoge finishes. </w:t>
        <w:br/>
        <w:br/>
        <w:t xml:space="preserve">Na 3 drukbezochte toernooien in januari en februari zijn we inmiddels aanbeland bij Musketiers toernooi 4. Het is eind maart en de reeks geraakt vanavond halverwege. In april spelen we dan nog 2 toernooien alvorens we een lange zomerstop ingaan. In de komende 3 toernooien kunnen veel darters dus goede zaken doen om een ticket voor de finaledag veilig te stellen. Daarnaast is het ook wenselijk om minimaal 4 toernooideelnames achter je naam te hebben zodat je verzekerd bent van deelname aan de play-offs als achterdeur voor de laatste 4 finaledag tickets. </w:t>
      </w:r>
    </w:p>
    <w:p>
      <w:pPr>
        <w:pStyle w:val="Normal"/>
        <w:rPr/>
      </w:pPr>
      <w:r>
        <w:rPr/>
        <w:t xml:space="preserve">Afwezig vandaag uit de top van de stand zijn Stephan Berendsen en Jean-Marie Hendrikx. Rene Metsemakers en Lorenzo van Rossum waren al 3 toernooien aanwezig maar verschijnen vandaag niet aan de meet. Verder zijn er wel weer veel darters die de afgelopen toernooien aanwezig waren maar ook nog diverse nieuwkomers. We zien een plukje darters van het Sinterkläöske uit Heythuysen voor het eerst deze reeks aanwezig. Vader en dochter Valkenborgh zijn lange tijd niet bij de Hook geweest en het is leuk om Danny en Sophie nog eens te verwelkomen. Het ontvangstcomité bestaat buiten de 91 andere darters ook uit Richard Kusters.  </w:t>
        <w:br/>
        <w:t xml:space="preserve">Binnen de WDC darten nog enkele getalenteerde spelers die vandaag aangrijpen om de krachten te meten met de vaste bezoekers. Gion Linders is speler van de Wups pub 6 en Joey Verstappen speelt voor de Knup in België. Vandaag gaan we zien of deze jonge gasten potten kunnen breken op ons toernooi. Omstreeks 20.15 uur zijn alle 23 poules bekend en starten we het toernooi op. </w:t>
        <w:br/>
      </w:r>
    </w:p>
    <w:p>
      <w:pPr>
        <w:pStyle w:val="Normal"/>
        <w:rPr/>
      </w:pPr>
      <w:r>
        <w:rPr>
          <w:b/>
          <w:bCs/>
        </w:rPr>
        <w:t>Poule 1:</w:t>
      </w:r>
      <w:r>
        <w:rPr/>
        <w:t xml:space="preserve"> De enige poule van 5 vanavond baart de wedstrijdleiding weinig zorgen. Met de kwaliteiten in deze poule zal het niet nodig zijn om een extra bord vrij te maken zodat de wedstrijden vooruit gespeeld kunnen worden. Loek Hendriks weet niet wat hem overkomt tegen 4 eredivisiespelers. Dit is wel wat anders dan een potje handboogschieten. Loek pakt in wedstrijd 1 zijn enige puntje van de poulefase tegen Roel Geelen. Martijn Lemmen weet na 2 potten ook al dat hij zich kan opmaken voor de verliezersronde. Rene Hillen en Joop de Vries winnen beide met 3-0 van Martijn. Martijn wint vervolgens met 3-2 van Roel en pakt de laatste pot nog 3 legs tegen Loek. Ondertussen is duidelijk geworden dat Rene en Joop om de poulewinst gaan spelen en Rene eist deze plek op. </w:t>
        <w:br/>
        <w:t>Joop helpt Roel nog aan de 3</w:t>
      </w:r>
      <w:r>
        <w:rPr>
          <w:vertAlign w:val="superscript"/>
        </w:rPr>
        <w:t>e</w:t>
      </w:r>
      <w:r>
        <w:rPr/>
        <w:t xml:space="preserve"> plaats door hem 2 legs te sponsoren maar na navraag bij de wedstrijdleiding blijkt het plan tevergeefs. Alleen de nummers 1 en 2 gaan naar de winnaarsronde.  </w:t>
        <w:br/>
        <w:t xml:space="preserve">1. Rene Hillen 12 </w:t>
        <w:br/>
        <w:t>2. Joop de Vries 10 180</w:t>
        <w:br/>
        <w:t xml:space="preserve">3. Roel Geelen 7 </w:t>
        <w:br/>
        <w:t>4. Martijn Lemmen 6 180</w:t>
        <w:br/>
        <w:t>5. Loek Hendriks 1</w:t>
        <w:br/>
      </w:r>
    </w:p>
    <w:p>
      <w:pPr>
        <w:pStyle w:val="Normal"/>
        <w:rPr/>
      </w:pPr>
      <w:r>
        <w:rPr>
          <w:b/>
          <w:bCs/>
        </w:rPr>
        <w:t xml:space="preserve">Poule 2: </w:t>
      </w:r>
      <w:r>
        <w:rPr/>
        <w:t>Robert Haex speelt sinds de jaarwisseling bij Cafe de Hook in het team van VPV de Mindere Broeders. Hij blijkt in deze poule ook de mindere te zijn al fleurt hij de poulefase wel op met een 180 score. Dat sterkt het vertrouwen altijd. Bart Geukemeijer opent met een 3-1 overwinning op Robert maar verliest dan van Michel Schneider en Danny Valkenborgh. De “mottige” Belg is na lange afwezigheid weer present en is nog altijd een sterke speler zo blijkt want met 8 legs wordt Danny 2</w:t>
      </w:r>
      <w:r>
        <w:rPr>
          <w:vertAlign w:val="superscript"/>
        </w:rPr>
        <w:t>e</w:t>
      </w:r>
      <w:r>
        <w:rPr/>
        <w:t xml:space="preserve"> in de poule achter Michel Schneider die ongeslagen blijft. </w:t>
        <w:br/>
        <w:t>1. Michel Schneider 9 115F</w:t>
        <w:br/>
        <w:t>2. Danny Valkenborgh 8 107F</w:t>
        <w:br/>
        <w:t>3. Bart Geukemeijer 4</w:t>
        <w:br/>
        <w:t>4. Robert Haex 1 180</w:t>
        <w:br/>
      </w:r>
    </w:p>
    <w:p>
      <w:pPr>
        <w:pStyle w:val="Normal"/>
        <w:rPr/>
      </w:pPr>
      <w:r>
        <w:rPr>
          <w:b/>
          <w:bCs/>
        </w:rPr>
        <w:t>Poule 3:</w:t>
      </w:r>
      <w:r>
        <w:rPr/>
        <w:t xml:space="preserve"> Peter de Vries is met vrouwlief voor de 2</w:t>
      </w:r>
      <w:r>
        <w:rPr>
          <w:vertAlign w:val="superscript"/>
        </w:rPr>
        <w:t>e</w:t>
      </w:r>
      <w:r>
        <w:rPr/>
        <w:t xml:space="preserve"> maal aanwezig en treft 3 Weerter eredivisieheren als tegenstanders. Joep van Lier dart al ruim 25 jaar in deze eredivisie en is nog even taai als vroeger. Joep wint van Peter en Mitchel Franssen met 3-0. Tegen Gert Wevers wordt met 3-2 verloren maar omdat Gert op zijn beurt van Mitchel heeft gewonnen gaan de eredivisietoppers Joep en Gert samen door. Mitchel blijft plakken op 5 gewonnen legs en Peter is niet in staat om een leg te winnen. </w:t>
        <w:br/>
        <w:t>1. Gert Wevers 9 180,180</w:t>
        <w:br/>
        <w:t xml:space="preserve">2. </w:t>
      </w:r>
      <w:r>
        <w:rPr>
          <w:lang w:val="en-US"/>
        </w:rPr>
        <w:t xml:space="preserve">Johan van Lier 8 </w:t>
        <w:br/>
        <w:t xml:space="preserve">3. </w:t>
      </w:r>
      <w:r>
        <w:rPr/>
        <w:t>Mitchell Franssen 5 180</w:t>
        <w:br/>
        <w:t>4. Peter de Vries 0</w:t>
        <w:br/>
      </w:r>
    </w:p>
    <w:p>
      <w:pPr>
        <w:pStyle w:val="Normal"/>
        <w:rPr/>
      </w:pPr>
      <w:r>
        <w:rPr>
          <w:b/>
          <w:bCs/>
        </w:rPr>
        <w:t>Poule 4:</w:t>
      </w:r>
      <w:r>
        <w:rPr/>
        <w:t xml:space="preserve"> Mark Basten woonde enige tijd in Heythuysen en werd toen speler van het Sinterkl</w:t>
      </w:r>
      <w:r>
        <w:rPr>
          <w:rFonts w:cs="Calibri"/>
        </w:rPr>
        <w:t>äö</w:t>
      </w:r>
      <w:r>
        <w:rPr/>
        <w:t xml:space="preserve">ske. Inmiddels woont Mark al lang niet meer in Heytse maar is hij zijn team trouw gebleven en doet hij zo nu en dan nog mee met hen. De mannen van het Sinterkläöske zijn vandaag met 4 man aanwezig en Mark treft in poule 4 tegenstanders die naar de namen Hanny, Peter en Michael luisteren. Van Hanny en Peter wordt gewonnen. Michael Dokter is met 3-0 te sterk voor Mark. Hanny van Kuijk komt niet tot winst maar pakt evenveel legs als Peter Knoops en gooit een mooie 128 finish. </w:t>
        <w:br/>
        <w:t>1. Michael Dokter 9 180</w:t>
        <w:br/>
        <w:t>2. Mark Basten 6</w:t>
        <w:br/>
        <w:t xml:space="preserve">3. </w:t>
      </w:r>
      <w:r>
        <w:rPr>
          <w:lang w:val="en-US"/>
        </w:rPr>
        <w:t xml:space="preserve">Peter Knoops 3 </w:t>
        <w:br/>
        <w:t xml:space="preserve">4. </w:t>
      </w:r>
      <w:r>
        <w:rPr/>
        <w:t>Hanny van Kuijk 3 128F</w:t>
        <w:br/>
      </w:r>
    </w:p>
    <w:p>
      <w:pPr>
        <w:pStyle w:val="Normal"/>
        <w:rPr>
          <w:lang w:val="en-US"/>
        </w:rPr>
      </w:pPr>
      <w:r>
        <w:rPr>
          <w:b/>
          <w:bCs/>
        </w:rPr>
        <w:t>Poule 5:</w:t>
      </w:r>
      <w:r>
        <w:rPr/>
        <w:t xml:space="preserve"> Op bord 8 wordt poule 5 afgewerkt. Dit blijkt gedurende de dag een vruchtbare bord te zijn want Gino Franssen is de eerste die vandaag een 170 score weet te noteren op baan 8. Belangrijker nog wel is dat Gino ook gewoon 3 keer weet te winnen. In alle potten geeft Gino een leg af en dat is wel zo sportief. De tegenstanders moeten het onderling maar uitmaken wie best of the rest wordt. Dit blijkt Loed Schroen te zijn die geen medelijden heeft met Sten Bongers en Rob Niessen. Loed wint met 3-0 van de speler van de Hook 3 en die van het Sinterkläöske. Rob verslaat Sten in de laatste poulewedstrijd.  </w:t>
        <w:br/>
        <w:t>1. Gino Franssen 9 170F</w:t>
        <w:br/>
        <w:t xml:space="preserve">2. Loed Schroen 7 </w:t>
        <w:br/>
        <w:t>3. Rob Niessen 4</w:t>
        <w:br/>
        <w:t xml:space="preserve">4. </w:t>
      </w:r>
      <w:r>
        <w:rPr>
          <w:lang w:val="en-US"/>
        </w:rPr>
        <w:t>Sten Bongers 3</w:t>
        <w:br/>
      </w:r>
    </w:p>
    <w:p>
      <w:pPr>
        <w:pStyle w:val="Normal"/>
        <w:rPr>
          <w:b/>
          <w:b/>
          <w:bCs/>
          <w:lang w:val="en-US"/>
        </w:rPr>
      </w:pPr>
      <w:r>
        <w:rPr>
          <w:b/>
          <w:bCs/>
        </w:rPr>
        <w:t xml:space="preserve">Poule 6: </w:t>
      </w:r>
      <w:r>
        <w:rPr/>
        <w:t xml:space="preserve">Anneke Houben is in de wolken na schitterend nieuws in de afgelopen week. In oktober verwacht zij samen met Kay Smeets een kindje en wellicht wordt Wichard Knoops suikeroom van de kleine spruit. Anneke speelt een sterke poulefase waarin ze Wichard klopt maar ook wint van Jorn Hendriks en Rob Jacobs. Wichard Knoops opent de poule met een nederlaag tegen Rob Jacobs en moet in de laatste pot met 2 legs verschil winnen van Jorn. Wichard slaagt voor de test en wint met 3-0. Hij laat Rob en Jorn achter zich en pakt belangrijke punten voor de stand. </w:t>
      </w:r>
      <w:r>
        <w:rPr>
          <w:b/>
          <w:bCs/>
        </w:rPr>
        <w:br/>
      </w:r>
      <w:r>
        <w:rPr/>
        <w:t xml:space="preserve">1. </w:t>
      </w:r>
      <w:r>
        <w:rPr>
          <w:lang w:val="en-US"/>
        </w:rPr>
        <w:t>Anneke Houben 9 100F</w:t>
        <w:br/>
        <w:t>2. Wichard Knoops 6</w:t>
        <w:br/>
        <w:t>3. Jorn Hendriks 5</w:t>
        <w:br/>
        <w:t xml:space="preserve">4. Rob Jacobs 4 </w:t>
      </w:r>
    </w:p>
    <w:p>
      <w:pPr>
        <w:pStyle w:val="Normal"/>
        <w:rPr/>
      </w:pPr>
      <w:r>
        <w:rPr>
          <w:b/>
          <w:bCs/>
        </w:rPr>
        <w:t xml:space="preserve">Poule 7: </w:t>
      </w:r>
      <w:r>
        <w:rPr/>
        <w:t>Paul Wacanno loopt tegen een zeperd aan in de eerste poulewedstrijd. Jeroen Stoffels speelt een prima 1</w:t>
      </w:r>
      <w:r>
        <w:rPr>
          <w:vertAlign w:val="superscript"/>
        </w:rPr>
        <w:t>e</w:t>
      </w:r>
      <w:r>
        <w:rPr/>
        <w:t xml:space="preserve"> leg en snoept vervolgens 2 legs van Paul af omdat deze verzuimt z’n dubbel te gooien. Het wordt 3-0 en dan volgen Joppe Bakens en Mark Stultiens nog als tegenstanders. Paul wint van Mark met 3-0 maar kan niet winnen van Joppe. Het wordt 3-2. Met 5 legs moet Paul nu hopen op een ruime overwinning van Mark op Jeroen. Joppe is inmiddels poulewinnaar met 9 gewonnen legs. Paul schrijft de laatste poulewedstrijd maar ziet dat Jeroen wel verliest maar niet echt in de problemen komt. Het wordt 3-2 en dat is ruim voldoende voor een plek in de winnaarsronde. Jeroen dus verrassend 2</w:t>
      </w:r>
      <w:r>
        <w:rPr>
          <w:vertAlign w:val="superscript"/>
        </w:rPr>
        <w:t>e</w:t>
      </w:r>
      <w:r>
        <w:rPr/>
        <w:t xml:space="preserve"> achter Joppe en Paul moet orde op zaken stellen in de verliezersronde. </w:t>
      </w:r>
      <w:r>
        <w:rPr>
          <w:b/>
          <w:bCs/>
        </w:rPr>
        <w:br/>
      </w:r>
      <w:r>
        <w:rPr/>
        <w:t xml:space="preserve">1. </w:t>
      </w:r>
      <w:r>
        <w:rPr>
          <w:lang w:val="fr-FR"/>
        </w:rPr>
        <w:t>Joppe Bakens 9 122F</w:t>
        <w:br/>
        <w:t xml:space="preserve">2. </w:t>
      </w:r>
      <w:r>
        <w:rPr/>
        <w:t>Jeroen Stoffels 6</w:t>
        <w:br/>
        <w:t>3. Paul Wacanno 5</w:t>
        <w:br/>
        <w:t>4. Mark Stultiens 3</w:t>
        <w:br/>
      </w:r>
    </w:p>
    <w:p>
      <w:pPr>
        <w:pStyle w:val="Normal"/>
        <w:rPr/>
      </w:pPr>
      <w:r>
        <w:rPr>
          <w:b/>
          <w:bCs/>
        </w:rPr>
        <w:t>Poule 8:</w:t>
      </w:r>
      <w:r>
        <w:rPr/>
        <w:t xml:space="preserve"> Michael Timmermans is voor het eerst van de partij dit jaar. Na heerschappij als Kasteelheer bij de lokale carnavalsvereniging is het nu weer tijd om te focussen op darten. En dat lukt aardig in poule 8 die in de kroeg wordt afgewerkt. Michael wint 3 potten. Hij opent met 3-0 tegen Dave Martens, wint dan van teammaatje Daphne Vleeshouwers en speelt in de laatste pot 3-2 tegen Wilbert Delissen. Dave Martens herstelt knap van de 3-0 nederlaag want hij wint 2 partijen en weet plek 2 op te eisen. Met 6 legs eindigt hij net boven Daphne en Wilbert. Daphne weet dankzij het onderlinge treffen met Wilbert 3</w:t>
      </w:r>
      <w:r>
        <w:rPr>
          <w:vertAlign w:val="superscript"/>
        </w:rPr>
        <w:t>e</w:t>
      </w:r>
      <w:r>
        <w:rPr/>
        <w:t xml:space="preserve"> te worden in de poule. </w:t>
        <w:br/>
        <w:t>1. Michael Timmermans 9</w:t>
        <w:br/>
        <w:t>2. Dave Martens 6</w:t>
        <w:br/>
        <w:t>3. Daphne Vleeshouwers 5</w:t>
        <w:br/>
        <w:t>4. Wilbert Delissen 5</w:t>
        <w:br/>
      </w:r>
    </w:p>
    <w:p>
      <w:pPr>
        <w:pStyle w:val="Normal"/>
        <w:rPr/>
      </w:pPr>
      <w:r>
        <w:rPr>
          <w:b/>
          <w:bCs/>
        </w:rPr>
        <w:t>Poule 9:</w:t>
      </w:r>
      <w:r>
        <w:rPr/>
        <w:t xml:space="preserve"> Joey Greijn opent zijn poule goed met een 3-0 overwinning op Colin Philippi. Direct zo overtuigend winnen van Colin sterkt het vertrouwen al moet dit al torenhoog zijn na het gooien van de 2</w:t>
      </w:r>
      <w:r>
        <w:rPr>
          <w:vertAlign w:val="superscript"/>
        </w:rPr>
        <w:t>e</w:t>
      </w:r>
      <w:r>
        <w:rPr/>
        <w:t xml:space="preserve"> 9-darter vorige week bij de Fanatics. Paul Wijnen ruikt zijn kansen nu Colin heeft verloren. Winst op Ricardo Hartjes en een 3-2 nederlaag tegen Joey brengen Pollewop op 5 gewonnen legs. 2 legs in de pot tegen Colin is voldoende om hem uit te schakelen maar zover zal het niet komen want Colin wint gewoon met 3-0 van Paul. Ricardo weet tegen Colin en Joey een leg te pakken maar geraakt niet verder dan 2 legs in de poulefase. Joey gooit de 2</w:t>
      </w:r>
      <w:r>
        <w:rPr>
          <w:vertAlign w:val="superscript"/>
        </w:rPr>
        <w:t>e</w:t>
      </w:r>
      <w:r>
        <w:rPr/>
        <w:t xml:space="preserve"> 170 score van de middag en voor de 2</w:t>
      </w:r>
      <w:r>
        <w:rPr>
          <w:vertAlign w:val="superscript"/>
        </w:rPr>
        <w:t>e</w:t>
      </w:r>
      <w:r>
        <w:rPr/>
        <w:t xml:space="preserve"> keer is bord 8 het toneel van dit spektakel.</w:t>
        <w:br/>
        <w:t>1. Joey Greijn 9 170F</w:t>
        <w:br/>
        <w:t xml:space="preserve">2. Colin Philippi 6 </w:t>
        <w:br/>
        <w:t>3. Paul Wijnen 5 180</w:t>
        <w:br/>
        <w:t>4. Ricardo Hartjes 2</w:t>
        <w:br/>
      </w:r>
    </w:p>
    <w:p>
      <w:pPr>
        <w:pStyle w:val="Normal"/>
        <w:rPr/>
      </w:pPr>
      <w:r>
        <w:rPr>
          <w:b/>
          <w:bCs/>
        </w:rPr>
        <w:t>Poule 10:</w:t>
      </w:r>
      <w:r>
        <w:rPr/>
        <w:t xml:space="preserve"> Yvon Graus wil graag op eigen kracht de finaledag bereiken en treft een poule waarin kansen liggen. Wat heet. Met de vorm waarin La Graus momenteel verkeerd moet ze poulewinnaar worden ten koste van Etienne Nelissen, Alysa de Kok en Sander Dijkstra. In deze poule zijn de krachtsverhoudingen snel duidelijk want 5 partijen eindigen in 3-0. Alleen de wedstrijd tussen Yvon en Sander levert een 3-1 op in het voordeel van Yvon die poulewinst opeist en zodoende weer punten toevoegt aan haar totaal. Sander wordt 2</w:t>
      </w:r>
      <w:r>
        <w:rPr>
          <w:vertAlign w:val="superscript"/>
        </w:rPr>
        <w:t>e</w:t>
      </w:r>
      <w:r>
        <w:rPr/>
        <w:t xml:space="preserve"> en wordt op gepaste afstand gevolgd door Alysa. Etienne was vandaag al vroeg in Weert voor een reünie bij de ZigZag. Gelukkig heeft hij een lift naar huis geregeld. </w:t>
        <w:br/>
        <w:t xml:space="preserve">1. Yvon Graus 9 </w:t>
        <w:br/>
        <w:t>2. Sander Dijkstra 7</w:t>
        <w:br/>
        <w:t xml:space="preserve">3. </w:t>
      </w:r>
      <w:r>
        <w:rPr>
          <w:lang w:val="fr-FR"/>
        </w:rPr>
        <w:t>Alysa de Kok 3</w:t>
        <w:br/>
        <w:t xml:space="preserve">4. </w:t>
      </w:r>
      <w:r>
        <w:rPr/>
        <w:t>Etienne Nelissen 0</w:t>
        <w:br/>
      </w:r>
    </w:p>
    <w:p>
      <w:pPr>
        <w:pStyle w:val="Normal"/>
        <w:rPr>
          <w:lang w:val="fr-FR"/>
        </w:rPr>
      </w:pPr>
      <w:r>
        <w:rPr>
          <w:b/>
          <w:bCs/>
        </w:rPr>
        <w:t>Poule 11:</w:t>
      </w:r>
      <w:r>
        <w:rPr/>
        <w:t xml:space="preserve"> Marco Knapen gooit een alleraardigste poulefase maar ondanks dat wordt dit niet omgezet in legwinst. Joey Verstappen is debutant en de darters uit de 1</w:t>
      </w:r>
      <w:r>
        <w:rPr>
          <w:vertAlign w:val="superscript"/>
        </w:rPr>
        <w:t>e</w:t>
      </w:r>
      <w:r>
        <w:rPr/>
        <w:t xml:space="preserve"> divisie A van de WDC kennen Joey inmiddels vast wel. Als zoon van Erik Verstappen kreeg hij het darten met de paplepel ingegoten en nu staat Joey op eigen benen. Na 13 singles in de 1</w:t>
      </w:r>
      <w:r>
        <w:rPr>
          <w:vertAlign w:val="superscript"/>
        </w:rPr>
        <w:t>e</w:t>
      </w:r>
      <w:r>
        <w:rPr/>
        <w:t xml:space="preserve"> divisie staat Joey fier bovenaan de stand. Ongeslagen nog altijd en dat zal hij blijven na de winst op Darcy Zegveld in deze poule. Nick Stroek weet dat hem een fikse uitdaging te wachten staat maar hij weet de code te kraken en wint met miniem verschil van Joey. Darcy moet Nick Stroek verslaan om nog kans te maken maar ook hier pareert Nick de aanval. De captain van de Hook 2 wint de poule. </w:t>
        <w:br/>
        <w:t>1. Nick Stroek 9 180,180</w:t>
        <w:br/>
        <w:t>2. Joey Verstappen 8 180,180</w:t>
        <w:br/>
        <w:t xml:space="preserve">3. </w:t>
      </w:r>
      <w:r>
        <w:rPr>
          <w:lang w:val="fr-FR"/>
        </w:rPr>
        <w:t>Darcy Zegveld 6</w:t>
        <w:br/>
        <w:t>4. Marco Knapen 0</w:t>
        <w:br/>
      </w:r>
    </w:p>
    <w:p>
      <w:pPr>
        <w:pStyle w:val="Normal"/>
        <w:rPr>
          <w:lang w:val="fr-FR"/>
        </w:rPr>
      </w:pPr>
      <w:r>
        <w:rPr>
          <w:b/>
          <w:bCs/>
        </w:rPr>
        <w:t>Poule 12:</w:t>
      </w:r>
      <w:r>
        <w:rPr/>
        <w:t xml:space="preserve"> In poule 12 opent Ralph Crins met een 3-1 overwinning op Kathy Geeraerts en wint Martijn Soentjens met 3-2 van Dimitri Triekels. Tot dusver nog geen grote verrassingen maar die komen snel wanneer Ralph Crins van zowel Tinus als Dimitri wint. En gestolen zijn deze overwinningen allerminst want Ralph staat goed te gooien vanavond. Dimitri weet dat zijn lot bezegeld is. Hij wisselt nog te veel goede legs af met mindere maar stilaan geraakt hij op het oude niveau. Voor Kathy zit er geen stunt in tegen deze heren. Zij eindigt als 4</w:t>
      </w:r>
      <w:r>
        <w:rPr>
          <w:vertAlign w:val="superscript"/>
        </w:rPr>
        <w:t>e</w:t>
      </w:r>
      <w:r>
        <w:rPr/>
        <w:t xml:space="preserve">. </w:t>
        <w:br/>
        <w:t xml:space="preserve">1. </w:t>
      </w:r>
      <w:r>
        <w:rPr>
          <w:lang w:val="fr-FR"/>
        </w:rPr>
        <w:t>Ralph Crins 9 180</w:t>
        <w:br/>
        <w:t>2. Martijn Soentjens 8 180,180,102F</w:t>
        <w:br/>
        <w:t>3. Dimitri Triekels 6</w:t>
        <w:br/>
        <w:t>4. Kathy Geeraerts 2</w:t>
        <w:br/>
      </w:r>
    </w:p>
    <w:p>
      <w:pPr>
        <w:pStyle w:val="Normal"/>
        <w:rPr/>
      </w:pPr>
      <w:r>
        <w:rPr>
          <w:b/>
          <w:bCs/>
        </w:rPr>
        <w:t>Poule 13:</w:t>
      </w:r>
      <w:r>
        <w:rPr/>
        <w:t xml:space="preserve"> Patrick Opbroek speelt zijn eerste toernooi en wil hij nog kans maken op de finaledag dan zal er snel resultaat moeten komen. Dat resultaat komt er in de poulefase in ieder geval want Patrick wint al zijn potten en geeft enkel een leg af aan Floris Nouwen. Jurgen Aspers kent Patrick als een betrouwbare eredivisiespeler en weet na vanavond ook wie Floris en Sil Knoops zijn. Deze mannen draaien in de top van de eerste divisie mee en het moet gek lopen willen zij volgend seizoen niet in de eredivisie uitkomen. Floris en Sil spelen om de 2</w:t>
      </w:r>
      <w:r>
        <w:rPr>
          <w:vertAlign w:val="superscript"/>
        </w:rPr>
        <w:t>e</w:t>
      </w:r>
      <w:r>
        <w:rPr/>
        <w:t xml:space="preserve"> plaats in de poule en de jongeling verslaat zijn teamcaptain. Sil pakt een ticket voor de winnaarsronde. </w:t>
        <w:br/>
        <w:t xml:space="preserve">1. </w:t>
      </w:r>
      <w:r>
        <w:rPr>
          <w:lang w:val="fr-FR"/>
        </w:rPr>
        <w:t>Patrick Opbroek 9 180</w:t>
        <w:br/>
        <w:t>2. Sil Knoops 6</w:t>
        <w:br/>
        <w:t>3. Floris Nouwen 5</w:t>
        <w:br/>
        <w:t xml:space="preserve">4. </w:t>
      </w:r>
      <w:r>
        <w:rPr/>
        <w:t>Jurgen Aspers 0</w:t>
        <w:br/>
        <w:br/>
        <w:br/>
      </w:r>
      <w:r>
        <w:rPr>
          <w:b/>
          <w:bCs/>
        </w:rPr>
        <w:t>Poule 14:</w:t>
      </w:r>
      <w:r>
        <w:rPr/>
        <w:t xml:space="preserve"> Nick Jeurninck speelt ook voor Heidegoud en hij treft een poule met perspectief. Voornaamgenoot Nick Hendrix zit in een sportieve crisis en blijkt geen probleem in wedstrijd 1. Kjell Pols wordt geklopt met 3-0 en dus zal de wedstrijd tegen Roland Verstappen in wedstrijd 3 bepalen wie poulewinnaar wordt want Roland wist ook al 2 keer te winnen. Nick wint met 3-1 mede dankzij een 112 uitworp tegen Roland. Kjell Pols pakt in de partij tegen Nick Hendrix de winst en meteen zijn eerste legs voor vanavond. Nick Hendrix besluit het voor gezien te houden na de troosteloze aftocht. We hopen echter dat hij volhoudt want het lek zal een keer boven komen. </w:t>
        <w:br/>
        <w:t xml:space="preserve">1. </w:t>
      </w:r>
      <w:r>
        <w:rPr>
          <w:lang w:val="en-US"/>
        </w:rPr>
        <w:t>Nick Jeurninck 9</w:t>
        <w:br/>
        <w:t>2. Roland Verstappen 7</w:t>
        <w:br/>
        <w:t>3. Kjell Pols 3</w:t>
        <w:br/>
        <w:t xml:space="preserve">4. </w:t>
      </w:r>
      <w:r>
        <w:rPr/>
        <w:t>Nick Hendrix 2</w:t>
        <w:br/>
      </w:r>
    </w:p>
    <w:p>
      <w:pPr>
        <w:pStyle w:val="Normal"/>
        <w:rPr/>
      </w:pPr>
      <w:r>
        <w:rPr>
          <w:b/>
          <w:bCs/>
        </w:rPr>
        <w:t>Poule 15:</w:t>
      </w:r>
      <w:r>
        <w:rPr/>
        <w:t xml:space="preserve"> Patrick van de Laar domineert zijn poule. In de eerste pot rekent hij af met zijn dorpsgenoot Jurgen Geurts. Jurgen bakt er in de pot tegen Patrick nog niet veel van maar herstelt tegen Jeroen Pijnenburg en Erik Verstappen de schade. Uiteindelijk is plek 2 een prima prestatie. Erik Verstappen is hier als vader van Joey die eerder benoemd werd en kennen we uit een ver verleden als een stille en stabiele kracht bij het team van het Babbeltje. Rond de eeuwwisseling wist dit team 2 maal de dubbel te pakken in Weert en domineerden de Belgen het darten in onze regio. Helaas is van die gloriedagen niet veel meer over en eindigt Erik op 0 legs. Jeroen Pijnenburg pakt 4 legs en is vooral hier als metgezel van 2 toppers uit Tilburg.  </w:t>
        <w:br/>
        <w:t>1. Patrick van de Laar 9 180,115F</w:t>
        <w:br/>
        <w:t xml:space="preserve">2. Jurgen Geurts 6 </w:t>
        <w:br/>
        <w:t>3. Jeroen Pijnenburg 4</w:t>
        <w:br/>
        <w:t>4. Erik Verstappen 0</w:t>
        <w:br/>
      </w:r>
    </w:p>
    <w:p>
      <w:pPr>
        <w:pStyle w:val="Normal"/>
        <w:rPr>
          <w:lang w:val="en-US"/>
        </w:rPr>
      </w:pPr>
      <w:r>
        <w:rPr>
          <w:b/>
          <w:bCs/>
        </w:rPr>
        <w:t>Poule 16:</w:t>
      </w:r>
      <w:r>
        <w:rPr/>
        <w:t xml:space="preserve"> Manita Schmitz en Randy Knapen weten na 2 poulewedstrijden al waar ze staan. 2 heren uit de RWDC in Roermond domineren deze poule. Randy kan in de laatste wedstrijd nog vertrouwen tanken tegen Manita maar weet dat 6 legs niet voldoende is voor een plek aan de winnaarskant. Justin Massy lijkt genoegen te moeten nemen met de 2</w:t>
      </w:r>
      <w:r>
        <w:rPr>
          <w:vertAlign w:val="superscript"/>
        </w:rPr>
        <w:t>e</w:t>
      </w:r>
      <w:r>
        <w:rPr/>
        <w:t xml:space="preserve"> plaats in poule 16 maar klopt Roy Simons na een achterstand en pakt de poulewinst. Voor Roy geen man over boord aangezien hij hoog in de ranking staat en wel een stootje kan hebben. </w:t>
        <w:br/>
        <w:t>1. Justin Massy 9 180,180</w:t>
        <w:br/>
        <w:t xml:space="preserve">2. </w:t>
      </w:r>
      <w:r>
        <w:rPr>
          <w:lang w:val="en-US"/>
        </w:rPr>
        <w:t>Roy Simons 8 180,106F</w:t>
        <w:br/>
        <w:t>3. Randy Knapen 6</w:t>
        <w:br/>
        <w:t>4. Manita Schmitz 1</w:t>
        <w:br/>
      </w:r>
    </w:p>
    <w:p>
      <w:pPr>
        <w:pStyle w:val="Normal"/>
        <w:rPr>
          <w:lang w:val="fr-FR"/>
        </w:rPr>
      </w:pPr>
      <w:r>
        <w:rPr>
          <w:b/>
          <w:bCs/>
        </w:rPr>
        <w:t>Poule 17:</w:t>
      </w:r>
      <w:r>
        <w:rPr/>
        <w:t xml:space="preserve"> Gion Linders opent zijn toernooi met een overwinning op Ron Smeets. In de 3</w:t>
      </w:r>
      <w:r>
        <w:rPr>
          <w:vertAlign w:val="superscript"/>
        </w:rPr>
        <w:t>e</w:t>
      </w:r>
      <w:r>
        <w:rPr/>
        <w:t xml:space="preserve"> divisie B speelt hij met de Wups pub 6 om het kampioenschap en persoonlijk gaat het hem aardig voor de wind want hij verloor pas 1 single. Nu kan hij zich gaan meten met de toppers in de regio en daar lopen er veel van rond op dit toernooi. Bryan Saanen is te sterk voor Gion en wetende dat Mario Robbe nog gaat komen als tegenstander is de nederlaag tegen Bryan wel een sleutelmoment. Gion verkoopt de huid duur in zijn laatste wedstrijd maar het is Mario die poulewinnaar wordt met Bryan in zijn kielzog. Gion gaat net als Ron Smeets herkansen in de verliezersronde. </w:t>
        <w:br/>
        <w:t xml:space="preserve">1. </w:t>
      </w:r>
      <w:r>
        <w:rPr>
          <w:lang w:val="en-US"/>
        </w:rPr>
        <w:t>Mario Robbe 9 180</w:t>
        <w:br/>
        <w:t xml:space="preserve">2. </w:t>
      </w:r>
      <w:r>
        <w:rPr/>
        <w:t>Bryan Saanen 7 126F</w:t>
        <w:br/>
        <w:t xml:space="preserve">3. </w:t>
      </w:r>
      <w:r>
        <w:rPr>
          <w:lang w:val="fr-FR"/>
        </w:rPr>
        <w:t>Gion Linders 5</w:t>
        <w:br/>
        <w:t>4. Ron Smeets 2</w:t>
        <w:br/>
      </w:r>
    </w:p>
    <w:p>
      <w:pPr>
        <w:pStyle w:val="Normal"/>
        <w:rPr/>
      </w:pPr>
      <w:r>
        <w:rPr>
          <w:b/>
          <w:bCs/>
        </w:rPr>
        <w:t>Poule 18:</w:t>
      </w:r>
      <w:r>
        <w:rPr/>
        <w:t xml:space="preserve"> In poule 18 is Bas Manders licht favoriet maar weet hij dat alle heren die hij tegen krijgt tot prima darts in staat zijn. Roel van Bilzen laat hier behoudens een 120 uitworp weinig van zien want de hoge uitworp levert hem zijn enige leg op. Frank Poolen pakt een leg tegen Tasso Muller maar zal pas in de laatste poulewedstrijd tegen Roel zijn eerste overwinning boeken wat betekent dat Tasso en Bas om de poulewinst spelen. Mister cool Manders maakt zijn status waar door deze winst op te eisen. Tasso pakt een leg en eindigt op 7 gewonnen legs achter de ongeslagen Bas.</w:t>
        <w:br/>
        <w:t xml:space="preserve">1. </w:t>
      </w:r>
      <w:r>
        <w:rPr>
          <w:lang w:val="fr-FR"/>
        </w:rPr>
        <w:t>Bas Manders 9 180</w:t>
        <w:br/>
        <w:t>2. Tasso Muller 7</w:t>
        <w:br/>
        <w:t xml:space="preserve">3. </w:t>
      </w:r>
      <w:r>
        <w:rPr/>
        <w:t>Frank Poolen 4</w:t>
        <w:br/>
        <w:t>3. Roel van Bilzen 1 120F</w:t>
        <w:br/>
      </w:r>
    </w:p>
    <w:p>
      <w:pPr>
        <w:pStyle w:val="Normal"/>
        <w:rPr/>
      </w:pPr>
      <w:r>
        <w:rPr>
          <w:b/>
          <w:bCs/>
        </w:rPr>
        <w:t>Poule 19:</w:t>
      </w:r>
      <w:r>
        <w:rPr/>
        <w:t xml:space="preserve"> Pascal Nijs doet uitstekende zaken in poule 19 met 3 overwinningen. De eerste is tegen Kristoff Merlo en wel met 3-0. Er volgt een 3-2 overwinning op Andreas Zoike en een 3-1 winst op Dennis Beeren. Andreas wist zijn eerste poulewedstrijd al niet te winnen van Dennis en hoopt na de overwinning op Kristoff op een stunt in de pot tussen Dennis en Pascal. Bij een 3-0 overwinning voor een van beide heren is hij alsnog door naar de winnaarsronde. Helaas wordt het vanavond weer een rondje verliezerskant voor onze Belgische vrienden Kristoff en Andreas. Maar ook daar zijn punten voor de ranking te verdienen. Gezien de statistieken verdienen Pascal en Dennis hun plek in de winnaarsronde. </w:t>
        <w:br/>
        <w:t>1. Pascal Nijs 9 180,180,110F</w:t>
        <w:br/>
        <w:t>2. Dennis Beeren 7 180,180,180</w:t>
        <w:br/>
        <w:t xml:space="preserve">3. Andreas Zoike 7 </w:t>
        <w:br/>
        <w:t>4. Kristoff Merlo 4</w:t>
        <w:br/>
      </w:r>
    </w:p>
    <w:p>
      <w:pPr>
        <w:pStyle w:val="Normal"/>
        <w:rPr/>
      </w:pPr>
      <w:r>
        <w:rPr>
          <w:b/>
          <w:bCs/>
        </w:rPr>
        <w:t>Poule 20:</w:t>
      </w:r>
      <w:r>
        <w:rPr/>
        <w:t xml:space="preserve"> Martien van Kuijk opent met een moeizame overwinning op Danique Stroek maar wel een hele belangrijke wetende dat Juul Slabbers en Sandra Verheggen nog volgen. Voor Juul is dit de perfecte poule om punten te vergaren en daarin slaagt hij met vlag en wimpel. Juul verliest enkel een leg aan Martien en pakt de poulewinst. Danique houdt haar kansen in leven door na de 3-2 nederlaag tegen Martien in ieder geval te winnen van Sandra. Daarmee komt Danique op 5 en is het afwachten wat komt. Martien speelt eerst tegen Sandra en er voltrekt zich een drama voor hem want hij gaat met 3-0 over de knie bij Sandra die daarmee ook op 5 gewonnen legs komt. Helaas kan zij Danique niet meer voorbij steken en betekent het meteen dat Danique al zeker is van de winnaarsronde ook al moet de laatste poulewedstrijd tegen Juul dan nog gespeeld worden. </w:t>
        <w:br/>
        <w:t>1. Juul Slabbers 9</w:t>
        <w:br/>
        <w:t>2. Danique Stroek 5</w:t>
        <w:br/>
        <w:t>3. Sandra Verheggen 5</w:t>
        <w:br/>
        <w:t>4. Martien van Kuijk 4</w:t>
        <w:br/>
        <w:br/>
        <w:br/>
      </w:r>
      <w:r>
        <w:rPr>
          <w:b/>
          <w:bCs/>
        </w:rPr>
        <w:t xml:space="preserve">Poule 21: </w:t>
      </w:r>
      <w:r>
        <w:rPr/>
        <w:t>Kay Smeets heeft geen enkele moeite met zijn poulegenoten en dit zijn toch echt niet de minsten. Mike Sijbers startte nog zo goed aan deze Musketiers reeks maar is de eerste die op een 3-0 nederlaag wordt getrakteerd. Even later volgt Dennis van der Steen en ook Bart de Leeuw. Voor laatstgenoemde is het al een poosje bar en boos met darten. Hij weet te vaak niet het gedroomde niveau te behalen en dat resulteert vandaag in de 4</w:t>
      </w:r>
      <w:r>
        <w:rPr>
          <w:vertAlign w:val="superscript"/>
        </w:rPr>
        <w:t>e</w:t>
      </w:r>
      <w:r>
        <w:rPr/>
        <w:t xml:space="preserve"> plaats in de poule met slechts 2 legs. Dennis van de Steen, die vorig jaar nog de finaledag speelde, is voor het eerst aanwezig. Dennis klopt na Bart de Leeuw ook Mike Sijbers en zien we dus samen met Kay terug in de winnaarsronde. </w:t>
      </w:r>
      <w:r>
        <w:rPr>
          <w:b/>
          <w:bCs/>
        </w:rPr>
        <w:br/>
      </w:r>
      <w:r>
        <w:rPr/>
        <w:t>1. Kay Smeets 9 180,110F</w:t>
        <w:br/>
        <w:t>2. Dennis van der Steen 6</w:t>
        <w:br/>
        <w:t>3. Mike Sijbers 3</w:t>
        <w:br/>
        <w:t>4. Bart de Leeuw 2</w:t>
        <w:br/>
        <w:br/>
        <w:br/>
      </w:r>
      <w:r>
        <w:rPr>
          <w:b/>
          <w:bCs/>
        </w:rPr>
        <w:t xml:space="preserve">Poule 22: </w:t>
      </w:r>
      <w:r>
        <w:rPr/>
        <w:t xml:space="preserve">Ronnie van Oijen miste het vorige toernooi en kan een goed resultaat wel gebruiken om wat te klimmen in de stand. In deze poule moet dit wel lukken en dat blijkt al snel wanneer Ronnie met 3-0 wint van Sophie Valkenborgh en Mathijs Koudijs. Als Davy Cardinaal tweemaal hetzelfde resultaat boekt rest enkel nog de strijd om de poulewinst. Het wordt spannend en Davy wint met 3-2. Ronnie pakt een 180 score in deze pot maar had wellicht liever een dubbel meer geraakt. Nu zal hij als nummer 2 een tussenronde gaan spelen aan de winnaarskant. Sophie wint het duel om plek 3 van Mathijs Koudijs. </w:t>
      </w:r>
      <w:r>
        <w:rPr>
          <w:b/>
          <w:bCs/>
        </w:rPr>
        <w:br/>
      </w:r>
      <w:r>
        <w:rPr/>
        <w:t>1. Davy Cardinaal 9</w:t>
        <w:br/>
        <w:t>2. Ronnie van Oijen 8 180</w:t>
        <w:br/>
        <w:t>3. Sophie Valkenborgh 3</w:t>
        <w:br/>
        <w:t>4. Mathijs Koudijs 1</w:t>
        <w:br/>
        <w:br/>
        <w:br/>
      </w:r>
      <w:r>
        <w:rPr>
          <w:b/>
          <w:bCs/>
        </w:rPr>
        <w:t>Poule 23:</w:t>
      </w:r>
      <w:r>
        <w:rPr/>
        <w:t xml:space="preserve"> In de kroeg op het bord aan de bar wordt de laatste poule afgewerkt. Nieuwkomer Bart Kennis blijkt een prima darter te zijn die nog niet zo best telt maar de triple wel weet te taken. Dit ervaren Kerstien de Vries en Robin Lantinga in de eerste partijen wanneer Bart ze verslaat met 3-0. Bart is na 2 wedstrijden al verzekert van de winnaarsronde. Voor Eddy Corstjens geldt hetzelfde verhaal als voor Erik Verstappen. Heel lang geleden speelde hij mee in de WDC. Inmiddels zijn de haren wat grijzer geworden maar blijkt Eddy nog steeds te kunnen darten getuige de poulewinst. Eddy klopt Robin Lantinga in wedstrijd 1, verliest dan nipt van Kerstien maar klopt Bart Kennis en geraakt op 8 gewonnen legs. Eddy en Bart dus door naar de winnaarsronde. Robin wint nog van Kerstien in de laatste poulewedstrijd. </w:t>
        <w:br/>
        <w:t>1. Eddy Corstjens 8 180</w:t>
        <w:br/>
        <w:t>2. Bart Kennis 7 180</w:t>
        <w:br/>
        <w:t>3. Robin Lantinga 4</w:t>
        <w:br/>
        <w:t>4. Kerstien de Vries 4</w:t>
        <w:br/>
      </w:r>
      <w:r>
        <w:rPr>
          <w:b/>
          <w:bCs/>
        </w:rPr>
        <w:br/>
        <w:br/>
      </w:r>
      <w:r>
        <w:rPr/>
        <w:t xml:space="preserve">46 nummers 3, 4 en 5 uit de poules zien we terug in de eerste verliezersronde. Nick Hendrix is de enige afvaller die niet meestrijdt in de verliezersronde. Om op 32 in de volgende ronde te komen zullen er dus 14 af moeten vallen. Dit betekent 14 wedstrijden om een eerste schifting te maken. 23 nummers 4 uit de poules komen dus in actie en daar worden nog 5 nummers 3 bij geloot. Rob Niessen, Dimitri Triekels, Floris Nouwen, Randy Knapen en Frank Poolen zijn de pechvogels die als nummer 3 een extra ronde moeten spelen. Van hen overleefd alleen Rob Niessen de tussenronde niet. Kristoff Merlo is te sterk voor Rob. De andere ‘favorieten’ gaan dus wel door. </w:t>
        <w:br/>
        <w:t xml:space="preserve">Bovenaan het schema treffen Mathijs Koudijs en Kerstien de Vries elkaar. Kerstien wint. Manlief Peter de Vries legt het af tegen Hanny van Kuijk. </w:t>
        <w:br/>
        <w:t xml:space="preserve">Er zitten behoorlijk wat toppers in de verliezersronde vanavond en de meeste hebben nog een rondje vrij maar dit geldt niet voor Martijn Lemmen die bij de laatste 64 afrekent met Robert Haex. Martijns teammaatje Mark Stultiens heeft geen gunstige loting met eerst een poule bestaande uit Joppe Bakens, Jeroen Stoffels en Paul Wacanno en nu en wedstrijd tegen Frank Poolen. Frank wint en dus is Mark uitgeschakeld. </w:t>
      </w:r>
    </w:p>
    <w:p>
      <w:pPr>
        <w:pStyle w:val="Normal"/>
        <w:rPr/>
      </w:pPr>
      <w:r>
        <w:rPr/>
        <w:t xml:space="preserve">Ricardo Hartjes heeft het maar wat moeilijk tegen Etienne Nelissen die brutaal met 1-0 voorkomt en zelfs wedstrijdpijlen krijgt. Ricardo weet het vege lijf te redden door met 1-2 te winnen. </w:t>
      </w:r>
      <w:r>
        <w:rPr>
          <w:b/>
          <w:bCs/>
        </w:rPr>
        <w:br/>
        <w:t>Laatste 64 verliezersronde:</w:t>
      </w:r>
      <w:r>
        <w:rPr/>
        <w:t xml:space="preserve"> </w:t>
        <w:br/>
        <w:t>Kerstien de Vries – Mathijs Koudijs 2-1</w:t>
        <w:br/>
        <w:t>Bart de Leeuw – Martien van Kuijk 2-1</w:t>
        <w:br/>
        <w:t>Rob Niessen – Kristoff Merlo 1-2</w:t>
        <w:br/>
        <w:t>Roel van Bilzen – Ron Smeets 2-0</w:t>
        <w:br/>
        <w:t>Manita Schmitz – Erik Verstappen 1-2</w:t>
        <w:br/>
        <w:t>Dimitri Triekels 112F – Jurgen Aspers 2-0</w:t>
        <w:br/>
        <w:t>Floris Nouwen – Loek Hendriks 2-0</w:t>
        <w:br/>
        <w:t>Kathy Geeraerts – Marco Knapen 2-1</w:t>
        <w:br/>
        <w:t>Etienne Nelissen – Ricardo Hartjes 1-2</w:t>
        <w:br/>
        <w:t>Randy Knapen – Wilbert Delissen 2-0</w:t>
        <w:br/>
        <w:t>Frank Poolen 180 – Mark Stultiens 2-1</w:t>
        <w:br/>
        <w:t>Rob Jacobs – Sten Bongers 2-1</w:t>
        <w:br/>
        <w:t>Hanny van Kuijk – Peter de Vries 2-1</w:t>
        <w:br/>
        <w:t>Robert Haex – Martijn Lemmen 1-2</w:t>
        <w:br/>
        <w:br/>
        <w:br/>
        <w:t xml:space="preserve">Ook aan de winnaarskant hebben we 46 darters nog in de race. En ook hier komen 28 darters aan zet om zich te plaatsen voor de laatste 32. Yvon Graus en Danique Stroek zijn de enige dames die in deze ronde in actie komen. Yvon treft Roland Verstappen. Een op papier mogelijke winst verdampt al snel. Roland wint met 3-1. Danique Stroek weet op voorhand dat winnen van Dennis van der Steen lastig wordt. Als Dennis dan ook nog zijn beste spel speelt is Danique snel klaar. Met liefst 3 180 scores en een 140 uitworp laat Dennis geen spaan heel van zijn opponente. </w:t>
        <w:br/>
        <w:t xml:space="preserve">Nieuwkomer Bart Kennis verliest in de eerste knock-out ronde van Ronnie van Oijen. Ook Sil Knoops zien we niet meer terug want hij verliest met miniem verschil van Ralph Crins. Dit overkomt ook Gino Franssen tegen Dennis Beeren. </w:t>
        <w:br/>
        <w:t xml:space="preserve">Eenvoudige overwinningen worden geboekt door Colin Philippi, Justin Massy, Joep van Lier en Roy Simons. Het wordt alle keren 3-0. </w:t>
        <w:br/>
        <w:t xml:space="preserve">Joey Verstappen zorgt voor de eerste opvallende uitslag door Martijn Soentjens te verslaan met 3-2. Nu is het zaak om deze lijn door te trekken voor Joey. </w:t>
        <w:br/>
        <w:t xml:space="preserve">Danny Valkenborgh wint van Joop de Vries. Een teleurstellend resultaat voor Joop die maar 7 punten verzamelt vandaag. Jeroen Stoffels won in de poulefase nog van Paul Wacanno maar nu is Bas Manders te sterk voor m. Ook Jeroen blijft steken op 7 punten voor de ranking. </w:t>
        <w:br/>
        <w:t xml:space="preserve">Wichard Knoops doet het beter door Jeroens maatje Loed Schroen te kloppen. </w:t>
        <w:br/>
        <w:t xml:space="preserve">Bryan Saanen wint knap van Tasso Muller en de stap naar de eredivisie heeft Bryan dit jaar duidelijk goed gedaan. </w:t>
      </w:r>
      <w:r>
        <w:rPr>
          <w:b/>
          <w:bCs/>
        </w:rPr>
        <w:br/>
        <w:t>Laatste 64 winnaarsronde:</w:t>
      </w:r>
      <w:r>
        <w:rPr/>
        <w:br/>
        <w:t>Bart Kennis – Ronnie van Oijen 180 1-3</w:t>
        <w:br/>
        <w:t>Dennis van der Steen 180,180,180,140 – Danique Stroek 3-0</w:t>
        <w:br/>
        <w:t>Gino Franssen – Dennis Beeren 100F 2-3</w:t>
        <w:br/>
        <w:t>Tasso Muller – Bryan Saanen 1-3</w:t>
        <w:br/>
        <w:t>Roy Simons – Jurgen Geurts 3-0</w:t>
        <w:br/>
        <w:t>Yvon Graus – Roland Verstappen 1-3</w:t>
        <w:br/>
        <w:t>Ralph Crins – Sil Knoops 3-2</w:t>
        <w:br/>
        <w:t>Martijn Soentjens – Joey Verstappen 2-3</w:t>
        <w:br/>
        <w:t>Sander Dijkstra – Colin Philippi 0-3</w:t>
        <w:br/>
        <w:t>Justin Massy – Dave Martens 3-0</w:t>
        <w:br/>
        <w:t>Bas Manders 100F – Jeroen Stoffels 3-1</w:t>
        <w:br/>
        <w:t>Wichard Knoops – Loed Schroen 3-1</w:t>
        <w:br/>
        <w:t>Mark Basten – Joep van Lier 0-3</w:t>
        <w:br/>
        <w:t>Danny Valkenborgh – Joop de Vries 3-2</w:t>
        <w:br/>
        <w:br/>
        <w:br/>
        <w:t xml:space="preserve">Frank Poolen wist in de vorige ronde Mark Stultiens uit te schakelen maar nu is hij zelf aan de beurt. Gion Linders tekent voor een eerste verrassing door de ervaren Frank naar huis te sturen. </w:t>
        <w:br/>
        <w:t xml:space="preserve">In de onderste helft van het schema vallen verder geen verrassingen meer. Martijn Lemmen doet zijn plicht tegen Robin Lantinga, die na lang wachten eindelijk in actie mag komen. Helaas is het maar van korte duur en zien we hem een ronde later als schrijver terug. </w:t>
        <w:br/>
        <w:t xml:space="preserve">Kathy Geeraerts, Hanny van Kuijk en Alysa de Kok weten de laatste 32 te overleven. Hen zien we terug bij de laatste 16. Hanny doet dit door Sophie Valkenborgh te verslaan. Naast Sophie verliezen we in deze ronde nog meer dames want Sandra Verheggen is na haar stunt in de poule tegen Martien van Kuijk niet in staat om ook Mike Sijbers te kloppen. Kerstien de Vries verliest van Mitchel Franssen, en Daphne Vleeshouwers doet er in de aanloop naar haar wedstrijd alles aan om tegenstander Paul Wacanno uit te schakelen. Zelfs 3 pijlen in zijn bovenbeen prikken brengen Paul Wacanno niet van de wijs en Daphne is klaar voor vanavond. </w:t>
        <w:br/>
        <w:t xml:space="preserve">Eredivisietoppers als Roel Geelen, Paul Wacanno, en Dimitri Triekels zien we terug bij de laatste 16 zoals we van ze mogen verwachten al moet Dimi nog aan de bak tegen de altijd sterke Darcy Zegveld. We verliezen de Wups pub 1 spelers Bart de Leeuw, die van Peter Knoops verliest, en Paul Wijnen die verrassend over de knie gaat bij Roel van Bilzen. Bart Geukemeijer kan zijn maatjes van het Sinterkläöske gaan vergezellen want hij is de laatste speler van zijn team die het toernooi moet verlaten. </w:t>
        <w:br/>
      </w:r>
      <w:r>
        <w:rPr>
          <w:b/>
          <w:bCs/>
        </w:rPr>
        <w:t>Verliezersronde laatste 32:</w:t>
      </w:r>
      <w:r>
        <w:rPr/>
        <w:t xml:space="preserve"> </w:t>
        <w:br/>
        <w:t>Roel Geelen – Bart Geukemeijer 2-0</w:t>
        <w:br/>
        <w:t>Kerstien de Vries – Mitchell Franssen 1-2</w:t>
        <w:br/>
        <w:t>Bart de Leeuw – Peter Knoops 1-2</w:t>
        <w:br/>
        <w:t>Kristoff Merlo – Jorn Hendriks 2-1</w:t>
        <w:br/>
        <w:t>Paul Wacanno – Daphne Vleeshouwers 2-0</w:t>
        <w:br/>
        <w:t>Roel van Bilzen – Paul Wijnen 2-1</w:t>
        <w:br/>
        <w:t>Erik verstappen – Alysa de Kok 0-2</w:t>
        <w:br/>
        <w:t>Darcy Zegveld – Dimitri Triekels 0-2</w:t>
        <w:br/>
        <w:t>Floris Nouwen – Kjell Pols 2-0</w:t>
        <w:br/>
        <w:t>Kathy Geeraerts – Jeroen Pijnenburg 2-1</w:t>
        <w:br/>
        <w:t>Ricardo Hartjes – Randy Knapen 1-2</w:t>
        <w:br/>
        <w:t>Gion Linders – Frank Poolen 2-1</w:t>
        <w:br/>
        <w:t>Andreas Zoike – Rob Jacobs 2-0</w:t>
        <w:br/>
        <w:t>Sandra Verheggen – Mike Sijbers 0-2</w:t>
        <w:br/>
        <w:t>Hanny van Kuijk – Sophie Valkenborgh 2-0</w:t>
        <w:br/>
        <w:t>Robin Lantinga – Martijn Lemmen 0-2</w:t>
        <w:br/>
        <w:br/>
      </w:r>
    </w:p>
    <w:p>
      <w:pPr>
        <w:pStyle w:val="Normal"/>
        <w:rPr/>
      </w:pPr>
      <w:r>
        <w:rPr/>
        <w:t xml:space="preserve">Aan de bovenkant van het schema in de WR louter overtuigende overwinningen want Rene Hillen, Ronnie van Oijen, Dennis van de Steen, Dennis Beeren, Joppe Bakens en Roy Simons winnen allemaal met 3-0. Dat houdt de vaart er wel in natuurlijk. De 3-0 winst van Ronnie van Oijen op Gert Wevers is de meest opvallende. Anneke Houben werd nog knap poulewinnaar maar is niet opgewassen tegen Dennis Beeren. </w:t>
        <w:br/>
        <w:t xml:space="preserve">Nick Stroek met flink aan de bak tegen Ralph Crins en ontdoet zich middels 2 180 scores van de speler van Bie Briels. </w:t>
        <w:br/>
        <w:t xml:space="preserve">Joey Verstappen blijft naam maken. Nu verslaat hij Patrick van de Laar. </w:t>
        <w:br/>
        <w:t xml:space="preserve">Aan de onderkant van het schema vallen 3-0 uitslagen bij o.a. Pascal Nijs, Kay Smeets en Danny Valkenborgh. Deze heren stoten door naar de laatste 16. </w:t>
        <w:br/>
        <w:t>Colin Philippi wint van zijn maatje Justin Massy en Joep van Lier gooit een schitterende 157 uitworp tegen Davy Cardinaal in de 1</w:t>
      </w:r>
      <w:r>
        <w:rPr>
          <w:vertAlign w:val="superscript"/>
        </w:rPr>
        <w:t>e</w:t>
      </w:r>
      <w:r>
        <w:rPr/>
        <w:t xml:space="preserve"> leg van zijn partij. </w:t>
        <w:br/>
        <w:t xml:space="preserve">Mario Robbe moet knokken tegen Bas Manders maar weet de partij met 3-2 te winnen. </w:t>
        <w:br/>
      </w:r>
      <w:r>
        <w:rPr>
          <w:b/>
          <w:bCs/>
        </w:rPr>
        <w:t>Winnaarsronde laatste 32:</w:t>
        <w:br/>
      </w:r>
      <w:r>
        <w:rPr/>
        <w:t>Rene Hillen 180 – Michel Schneider 3-0</w:t>
        <w:br/>
        <w:t>Ronnie van Oijen – Gert Wevers 3-0</w:t>
        <w:br/>
        <w:t>Dennis van der Steen – Michael Dokter 3-0</w:t>
        <w:br/>
        <w:t>Dennis Beeren – Anneke Houben 3-0</w:t>
        <w:br/>
        <w:t>Joppe Bakens – Michael Timmermans 3-0</w:t>
        <w:br/>
        <w:t>Bryan Saanen – Joey Greijn 1-3</w:t>
        <w:br/>
        <w:t>Roy Simons – Roland Verstappen 3-0</w:t>
        <w:br/>
        <w:t>Nick Stroek 180,180 – Ralph Crins 3-2</w:t>
        <w:br/>
        <w:t>Patrick Opbroek 180 – Nick Jeurninck 112F 3-1</w:t>
        <w:br/>
        <w:t>Joey Verstappen – Patrick van de Laar 3-0</w:t>
        <w:br/>
        <w:t>Colin Philippi – Justin Massy 3-1</w:t>
        <w:br/>
        <w:t>Mario Robbe – Bas Manders 3-2</w:t>
        <w:br/>
        <w:t>Pascal Nijs 100F – Wichard Knoops 3-0</w:t>
        <w:br/>
        <w:t>Juul Slabbers – Kay Smeets 0-3</w:t>
        <w:br/>
        <w:t>Joep van Lier 157F – Dave Cardinaal 3-2</w:t>
        <w:br/>
        <w:t>Eddy Corstjens – Danny Valkenborgh 180 0-2</w:t>
        <w:br/>
        <w:br/>
      </w:r>
    </w:p>
    <w:p>
      <w:pPr>
        <w:pStyle w:val="Normal"/>
        <w:rPr/>
      </w:pPr>
      <w:r>
        <w:rPr/>
        <w:t xml:space="preserve">In deze ronde geen grote verrassingen. Roel Geelen wint van Mitchel Franssen, Paul Wacanno en teammaatje Dimitri Triekels stoten door naar de laatste 8 en Peter Knoops bewijst eens te meer een vechter te zijn. Een mindere poulefase wordt ook vanavond rechtgetrokken met een goede verliezersronde waarin Peter de kwartfinales bereikt. Andreas Zoike is zo’n zelfde type darter. Balend na de poulefase recht hij de rug en wipt Mike Sijbers uit het toernooi. Andreas kan de punten goed gebruiken. Floris Nouwen wint van Kathy Geeraerts en met de uitschakeling van Alysa de Kok en Hanny van Kuijk zijn alle dames nu uit het toernooi. Randy Knapen wint ietwat fortuinlijk van Gion Linders maar weet zich weer verzekert van 2 extra punten voor de stand. Voor Gion was vanavond de vuurdoop op een groot toernooi en dit smaakt vast en zeker naar meer. </w:t>
      </w:r>
      <w:r>
        <w:rPr>
          <w:b/>
          <w:bCs/>
        </w:rPr>
        <w:br/>
        <w:t>Verliezersronde laatste 16:</w:t>
      </w:r>
      <w:r>
        <w:rPr/>
        <w:br/>
        <w:t>Roel Geelen – Mitchell Franssen 2-0</w:t>
        <w:br/>
        <w:t>Peter Knoops – Kristoff Merlo 2-1</w:t>
        <w:br/>
        <w:t>Paul Wacanno – Roel van Bilzen 2-0</w:t>
        <w:br/>
        <w:t>Alysa de Kok – Dimitri Triekels 0-2</w:t>
        <w:br/>
        <w:t>Floris Nouwen – Kathy Geeraerts 2-0</w:t>
        <w:br/>
        <w:t>Randy Knapen 180 – Gino Linders 2-1</w:t>
        <w:br/>
        <w:t>Andreas Zoike – Mike Sijbers 2-0</w:t>
        <w:br/>
        <w:t>Hanny van Kuijk – Martijn Lemmen 0-2</w:t>
        <w:br/>
        <w:br/>
        <w:br/>
        <w:t>In deze ronde veel vuurwerk getuige de hoge uitworpen en 180 scores. Ronnie van Oijen gooit een highscore maar zijn carpoolmaat Rene Hillen doet iets wat nog veel belangrijker is. Hij shot 170 en dat is alweer de 3</w:t>
      </w:r>
      <w:r>
        <w:rPr>
          <w:vertAlign w:val="superscript"/>
        </w:rPr>
        <w:t>e</w:t>
      </w:r>
      <w:r>
        <w:rPr/>
        <w:t xml:space="preserve"> vanavond. Belangrijker is dat dit ook nog winst oplevert. </w:t>
        <w:br/>
        <w:t xml:space="preserve">Dennis van de Steen krijgt 2 180 scores om de oren van zijn oude teamgenoot Dennis Beeren maar de 138 uitworp maakt het verschil in het voordeel van Dennis van der Steen. </w:t>
        <w:br/>
        <w:t xml:space="preserve">Joppe Bakens ontvangt een 164 uitworp van Joey Greijn. Joey wint met 3-0 van Joppe. </w:t>
        <w:br/>
        <w:t xml:space="preserve">Roy Simons en Nick Stroek vechten een verbeten duel uit dat Roy in de kwartfinales doet belanden. Patrick Opbroek kan de dadendrang van Joey Verstappen niet stoppen. Het wordt liefst 3-0 voor Joey. </w:t>
        <w:br/>
        <w:t xml:space="preserve">Colin Philippi gooit 2 maal een 100 finish en 180 score maar kan niet voorkomen dat Mario Robbe met 3-2 wint. </w:t>
        <w:br/>
        <w:t>Pascal Nijs staat prima te gooien tegen Kay Smeets getuige de 2 180 scores. Tellen blijkt nog altijd lastig voor Pascal die met Kay op de dubbel op een score van 90 voor triple 18 gaat. De triple wordt niet gevonden en Pascal moet hopen op missers van Kay. Gelukkig voor Pascal weet Kay de 5</w:t>
      </w:r>
      <w:r>
        <w:rPr>
          <w:vertAlign w:val="superscript"/>
        </w:rPr>
        <w:t>e</w:t>
      </w:r>
      <w:r>
        <w:rPr/>
        <w:t xml:space="preserve"> leg niet te shotten en mag Pascal in de herkansing wel raak gooien. </w:t>
        <w:br/>
        <w:t xml:space="preserve">Joep van Lier wint van de moegestreden Danny Valkenborgh die een schitterend toernooi achter de rug heeft. </w:t>
        <w:br/>
      </w:r>
      <w:r>
        <w:rPr>
          <w:b/>
          <w:bCs/>
        </w:rPr>
        <w:t>Winnaarsronde laatste 16:</w:t>
        <w:br/>
      </w:r>
      <w:r>
        <w:rPr/>
        <w:t>Rene Hillen 170F – Ronnie van Oijen 180 3-2</w:t>
        <w:br/>
        <w:t>Dennis van der Steen 138F – Dennis Beeren 180,180 3-2</w:t>
        <w:br/>
        <w:t>Joppe Bakens – Joey Greijn 164F 0-3</w:t>
        <w:br/>
        <w:t>Roy Simons – Nick Stroek 3-2</w:t>
        <w:br/>
        <w:t>Patrick Opbroek – Joey Verstappen 0-3</w:t>
        <w:br/>
        <w:t>Colin Philippi 180,100F,100F – Mario Robbe 2-3</w:t>
        <w:br/>
        <w:t>Pascal Nijs 180,180 – Kay Smeets 117F 3-2</w:t>
        <w:br/>
        <w:t>Joep van Lier – Danny Valkenborgh 3-0</w:t>
        <w:br/>
        <w:br/>
      </w:r>
    </w:p>
    <w:p>
      <w:pPr>
        <w:pStyle w:val="Normal"/>
        <w:rPr/>
      </w:pPr>
      <w:r>
        <w:rPr/>
        <w:t xml:space="preserve">Roel Geelen moet ondanks een 101 uitworp het onderspit delven tegen Peter Knoops en dat is een knappe prestatie van Peter. </w:t>
        <w:br/>
        <w:t xml:space="preserve">Paul Wacanno profiteert van missers van Dimitri Triekels in leg 3 waardoor Dimi verzuimt om 1-2 voor te komen. Wacanno wint uiteindelijk met 3-1. </w:t>
        <w:br/>
        <w:t xml:space="preserve">Floris Nouwen heeft geen moeite met Randy Knapen die met 3-0 aan de kant wordt gezet en Andreas Zoike wekt toch enige verbazing door Martijn Lemmen aan de kant te zetten. </w:t>
        <w:br/>
      </w:r>
      <w:r>
        <w:rPr>
          <w:b/>
          <w:bCs/>
        </w:rPr>
        <w:t>Verliezersronde laatste 8</w:t>
      </w:r>
      <w:r>
        <w:rPr/>
        <w:t>:</w:t>
        <w:br/>
        <w:t>Roel Geelen 101F – Peter Knoops 2-3</w:t>
        <w:br/>
        <w:t>Paul Wacanno 180 – Dimitri Triekels 180 3-1</w:t>
        <w:br/>
        <w:t>Floris Nouwen – Randy Knapen 3-0</w:t>
        <w:br/>
        <w:t xml:space="preserve">Andreas Zoike – Martijn Lemmen 3-1 </w:t>
        <w:br/>
        <w:br/>
      </w:r>
    </w:p>
    <w:p>
      <w:pPr>
        <w:pStyle w:val="Normal"/>
        <w:rPr/>
      </w:pPr>
      <w:r>
        <w:rPr/>
        <w:t xml:space="preserve">Rene Hillen laat Dennis van de Steen zien waarom hij een plek bij de laatste 4 verdiend. Het wordt 4-2 voor Rene. Dennis pakt 16 punten voor de stand. Hij zal nog 3 van de 4 toernooien aanwezig moeten zijn om een finaledagticket af te dwingen. </w:t>
        <w:br/>
        <w:t xml:space="preserve">Joey Greijn is geruisloos door het toernooi geslopen al maakte de 3-0 overwinning op Joppe natuurlijk wel indruk in de vorige ronde. Nu moet Joey flink aan de bak tegen Roy Simons. Het wordt 3-3 en Joey mag de laatste leg starten. Dit voordeel buit hij uit en dus wordt het 4-3. </w:t>
        <w:br/>
        <w:t xml:space="preserve">Joey Verstappen speelt tegen een grote meneer in de kwartfinales en dit lijkt indruk te maken want het wordt 1-4 voor Mario Robbe. Het avontuur van Joey zit er op maar is er een om met trots op terug te kijken. Hopelijk zien we hem terug in de volgende toernooien. </w:t>
        <w:br/>
        <w:t xml:space="preserve">Pascal Nijs en Joep van Lier spelen een spannende wedstrijd op bord 14. Uiteindelijk weet Pascal ook deze pot binnen te slepen en staat hij zowaar in de halve finales. </w:t>
        <w:br/>
      </w:r>
      <w:r>
        <w:rPr>
          <w:b/>
          <w:bCs/>
        </w:rPr>
        <w:t>Winnaarsronde laatste 8:</w:t>
      </w:r>
      <w:r>
        <w:rPr/>
        <w:br/>
        <w:t>Rene Hillen – Dennis van der Steen 4-2</w:t>
        <w:br/>
        <w:t>Joey Greijn – Roy Simons 180,180 4-3</w:t>
        <w:br/>
        <w:t xml:space="preserve">Joey Verstappen – Mario Robbe 180 1-4 </w:t>
        <w:br/>
        <w:t>Pascal Nijs – Joep van Lier 180 4-3</w:t>
        <w:br/>
        <w:br/>
        <w:br/>
        <w:t xml:space="preserve">Peter Knoops heeft al 11 punten bij elkaar gespeeld en kan zeer tevreden zijn met dit resultaat. Paul Wacanno blijkt een maatje te groot in de eerste halve finale en dus zit het avontuur voor Peter er op. Andreas Zoike vergeet in het begin van zijn partij een leg te shotten en komt op achterstand tegen Floris Nouwen. Uiteindelijk breekt deze leg hem op en zien we Floris terug in de finale. </w:t>
        <w:br/>
      </w:r>
      <w:r>
        <w:rPr>
          <w:b/>
          <w:bCs/>
        </w:rPr>
        <w:t>verliezersronde halve finales:</w:t>
        <w:br/>
      </w:r>
      <w:r>
        <w:rPr/>
        <w:t>Peter Knoops – Paul Wacanno 0-3</w:t>
        <w:br/>
        <w:t>Floris Nouwen 180 – Andreas Zoike 110F 3-2</w:t>
        <w:br/>
        <w:br/>
        <w:br/>
        <w:t>In de halve finales van de winnaarsronde aanbeland is Pascal Nijs de meest opvallende naam. De andere 3 heren zijn wat meer bekend met het spelen van finales en winnen van toernooien. Pascal komt uit tegen Mario Robbe en neemt brutaal de leiding in de wedstrijd. Met goed spel maakt hij ook 0-2. Er volgt dan een zwakke leg en Mario komt snel terug. Hij maakt gelijk en bouwt door aan een 3-2 voorsprong. Pascal geeft zich nog niet gewonnen en maakt 3-3 maar in de laatste leg scoort Mario, die mag beginnen, uitermate goed met 2 maal een score van 100 gevolgd door 140. Deze comfortabele start van de 7</w:t>
      </w:r>
      <w:r>
        <w:rPr>
          <w:vertAlign w:val="superscript"/>
        </w:rPr>
        <w:t>e</w:t>
      </w:r>
      <w:r>
        <w:rPr/>
        <w:t xml:space="preserve"> leg geeft hij niet meer uit handen en zo plaatst Mario zich voor de finale. </w:t>
        <w:br/>
        <w:t>Rene Hillen weet in de andere halve finale af te rekenen met Joey Greijn. Het wordt 4-2 voor Rene die vorig jaar nog de finaledag mistte door te weinig deelnames maar nu hard op weg is naar zijn 3</w:t>
      </w:r>
      <w:r>
        <w:rPr>
          <w:vertAlign w:val="superscript"/>
        </w:rPr>
        <w:t>e</w:t>
      </w:r>
      <w:r>
        <w:rPr/>
        <w:t xml:space="preserve"> finaledag. </w:t>
        <w:br/>
      </w:r>
      <w:r>
        <w:rPr>
          <w:b/>
          <w:bCs/>
        </w:rPr>
        <w:t>Winnaarsronde halve finales:</w:t>
        <w:br/>
      </w:r>
      <w:r>
        <w:rPr/>
        <w:t>Rene Hillen – Joey Greijn 180 4-2</w:t>
        <w:br/>
        <w:t>Mario Robbe – Pascal Nijs 180 4-3</w:t>
        <w:br/>
      </w:r>
    </w:p>
    <w:p>
      <w:pPr>
        <w:pStyle w:val="Normal"/>
        <w:rPr/>
      </w:pPr>
      <w:r>
        <w:rPr/>
        <w:t>In de finale aan de verliezerskant lijkt Paul Wacanno met speels gemakt de wedstrijd naar zich toe te trekken. Hij is natuurlijk favoriet maar de manier waarop hij snel 2-0 maakt kan Floris niet bekoren. Gelukkig komt de captain van Heidegoud dan op stoom. Hij maakt 2-1 en 2-2 en zowaar lijkt hij de finale nog naar zijn hand te kunnen zetten. In de 5</w:t>
      </w:r>
      <w:r>
        <w:rPr>
          <w:vertAlign w:val="superscript"/>
        </w:rPr>
        <w:t>e</w:t>
      </w:r>
      <w:r>
        <w:rPr/>
        <w:t xml:space="preserve"> leg geeft hij echter niet thuis. Waar Paul begint met 2 scores van 60 staat Floris te schutteren met scores onder de 40. Paul zet dan aan en Floris ziet hem niet meer terug. Wacanno wint na de winnaarsronde in MM1 nu de verliezersronde in MM4.</w:t>
        <w:br/>
      </w:r>
      <w:r>
        <w:rPr>
          <w:b/>
          <w:bCs/>
        </w:rPr>
        <w:t>Verliezersronde finale:</w:t>
        <w:br/>
      </w:r>
      <w:r>
        <w:rPr/>
        <w:t>Paul Wacanno 180 – Floris Nouwen 3-2</w:t>
        <w:br/>
        <w:br/>
        <w:br/>
        <w:t>In de finale aan de winnaarskant is het Mario die de bull wint en de eerste leg meteen zijn stempel drukt met een 113 uitworp. Hij weet ook leg 2 te pakken en even later wint hij zijn eigen leg waardoor het 3-0 wordt. Rene moet aan de bak en weet met een 110 finish zijn eerste leg te winnen. Mario maakt in zijn eigen leg 4-1 en Rene volgt met de 4-2. Middels een 80 uitworp weet Mario de pot in de 7</w:t>
      </w:r>
      <w:r>
        <w:rPr>
          <w:vertAlign w:val="superscript"/>
        </w:rPr>
        <w:t>e</w:t>
      </w:r>
      <w:r>
        <w:rPr/>
        <w:t xml:space="preserve"> leg te winnen en pakt hij zijn 2</w:t>
      </w:r>
      <w:r>
        <w:rPr>
          <w:vertAlign w:val="superscript"/>
        </w:rPr>
        <w:t>e</w:t>
      </w:r>
      <w:r>
        <w:rPr/>
        <w:t xml:space="preserve"> toernooiwinst op rij. Een knappe prestatie in dit deelnemersveld.</w:t>
      </w:r>
      <w:r>
        <w:rPr>
          <w:b/>
          <w:bCs/>
        </w:rPr>
        <w:br/>
        <w:t>Winnaarsronde finale:</w:t>
        <w:br/>
      </w:r>
      <w:r>
        <w:rPr/>
        <w:t>Rene Hillen 110F – Mario Robbe 113F 2-5</w:t>
        <w:br/>
        <w:br/>
        <w:br/>
        <w:t xml:space="preserve">Mario Robbe is de nieuwe koploper na 4 toernooien. Dat hij dit in 3 deelnames weet te presteren is des te knapper. Zoals bekend pakt de top 5 van de stand een geldprijs aan het einde van de reeks dus het wordt nog interessant welke heren zich gaan mengen in deze strijd. </w:t>
        <w:br/>
      </w:r>
    </w:p>
    <w:p>
      <w:pPr>
        <w:pStyle w:val="Normal"/>
        <w:widowControl/>
        <w:bidi w:val="0"/>
        <w:spacing w:lineRule="auto" w:line="256" w:before="0" w:after="160"/>
        <w:rPr/>
      </w:pPr>
      <w:r>
        <w:rPr/>
        <w:t>Het volgende toernooi staat gepland op Paaszondag. Gewoon weer in de avond om 20.00 uur. Dan zien we jullie graag weer!</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6:00Z</dcterms:created>
  <dc:creator>Tom Reemers</dc:creator>
  <dc:description/>
  <cp:keywords/>
  <dc:language>en-US</dc:language>
  <cp:lastModifiedBy>Weekers, Sharina</cp:lastModifiedBy>
  <cp:lastPrinted>2022-04-22T14:35:00Z</cp:lastPrinted>
  <dcterms:modified xsi:type="dcterms:W3CDTF">2023-03-28T16:52:00Z</dcterms:modified>
  <cp:revision>9</cp:revision>
  <dc:subject/>
  <dc:title/>
</cp:coreProperties>
</file>