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5 09-04-2023</w:t>
        <w:br/>
        <w:br/>
        <w:t xml:space="preserve">Jerry Hendriks imponeert op zijn eerste Musketiers toernooi met record aantal deelnemers. </w:t>
        <w:br/>
        <w:br/>
        <w:t>In de terugblik op ons 5</w:t>
      </w:r>
      <w:r>
        <w:rPr>
          <w:vertAlign w:val="superscript"/>
        </w:rPr>
        <w:t>e</w:t>
      </w:r>
      <w:r>
        <w:rPr/>
        <w:t xml:space="preserve"> toernooi zijn we nog na aan het genieten van een geweldige avond darts. Geheel onverwachts haalde we voor het eerst 108 deelnemers en daar zaten heel veel klasbakken tussen die hun strepen in het darten al lang en breed verdiend hebben. </w:t>
        <w:br/>
        <w:br/>
        <w:t xml:space="preserve">Een van de eersten die de zaal bij de Hook binnenloopt is Jerry Hendriks met zijn maatje Dylan Hauser. Jerry, die nog nooit eerder bij de Hook was, is onder de indruk van de locatie. Na Jerry volgen nog veel darters met alweer opvallend veel nieuwkomers. Uit het Tilburgse land het inmiddels vaste groepje met Joppe en Mario. Deze keer vergezeld door Juri Norbart en debutant Dennis Eijsermans. </w:t>
        <w:br/>
        <w:t xml:space="preserve">In het kielzog van Jerry Hendriks vandaag ook veel darters uit de regio Venlo. Max Heunen, Berry Crielaars en Luuk Derks zijn enkele van hen en zij blijken allemaal een aardige pijl te kunnen darten. Rene Kok uit Blerick is al vaak vaker bij de Hook geweest en heeft bewezen een bedreven darter te zijn. </w:t>
        <w:br/>
        <w:t xml:space="preserve">Uit het zuiden van onze provincie zien we vader en zoon Dormans die vanuit Kerkrade naar de Hook zijn gekomen en het Kraenke 3 is vandaag met liefst 5 man vertegenwoordigd. Buiten de vaste 3 zien we ook Rik Wiermans en Ritchie van de Rieth die een pijltje komen gooien. </w:t>
        <w:br/>
        <w:t xml:space="preserve">Doordat we al vermoedden dat de opkomst goed zou zijn heeft Tom gezorgd voor 20 wedstrijdbanen. Met 108 darters komen we gelukkig op een perfect deelbaar aantal zodat we enkel poules van 4 hebben vanavond. De 27 poules worden verdeeld over de 20 borden en “Off we go” in Musketiers Masters 5.  </w:t>
        <w:br/>
      </w:r>
    </w:p>
    <w:p>
      <w:pPr>
        <w:pStyle w:val="Normal"/>
        <w:rPr/>
      </w:pPr>
      <w:r>
        <w:rPr>
          <w:b/>
          <w:bCs/>
        </w:rPr>
        <w:t>Poule 1:</w:t>
      </w:r>
      <w:r>
        <w:rPr/>
        <w:t xml:space="preserve"> De eerste poule van de avond is een gevaarlijke poule voor de op papier favoriete Dennis van der Steen en Davy Cardinaal. Want met Anneke Houben en Loed Schroen weet je het maar nooit als opponenten. Met name Anneke beleefd een sterke periode en hier op ons toernooi wist zij al meerdere malen de poulefase te overleven. Zo ook vanavond want Anneke weet 2 wedstrijden te winnen. Ze opent met een 3-1 overwinning op Loed Schroen en wint dan met 3-2 van Davy Cardinaal. Dennis van der Steen heeft dan al met 3-0 gewonnen van Loed en Davy en daarmee is het pleit al beslecht. Davy en Loed spelen een onderling treffen dat door Davy wordt gewonnen maar meer dan plek 3 levert dit niet op. Dennis van der Steen weet de poule overtuigend te winnen met zijn 3</w:t>
      </w:r>
      <w:r>
        <w:rPr>
          <w:vertAlign w:val="superscript"/>
        </w:rPr>
        <w:t>e</w:t>
      </w:r>
      <w:r>
        <w:rPr/>
        <w:t xml:space="preserve"> 3-0 zege. </w:t>
        <w:br/>
        <w:t>1. Dennis van der Steen 9</w:t>
        <w:br/>
        <w:t>2. Anneke Houben 6</w:t>
        <w:br/>
        <w:t>3. Davy Cardinaal 5</w:t>
        <w:br/>
        <w:t>4. Loed Schroen 2</w:t>
        <w:br/>
      </w:r>
    </w:p>
    <w:p>
      <w:pPr>
        <w:pStyle w:val="Normal"/>
        <w:rPr>
          <w:lang w:val="fr-FR"/>
        </w:rPr>
      </w:pPr>
      <w:r>
        <w:rPr>
          <w:b/>
          <w:bCs/>
        </w:rPr>
        <w:t xml:space="preserve">Poule 2: </w:t>
      </w:r>
      <w:r>
        <w:rPr/>
        <w:t>Temic Dormans is met zijn vader naar de Hook gekomen om te proeven aan zijn eerste Musketiers toernooi. Moeders is als trouwe supporter niet ver weg. In een poule met Robin Teeuwen, Brian Stultiens en Michael Timmermans gaat hij proberen wat legs te vergaren. Hij ziet in wedstrijd 1 dat Michael Timmermans verrassend wint van Brian Stultiens. Zelf verliest Temic met 3-1 van Robin Teeuwen en gaat hij daarna over de knie bij Brian. Michael Timmermans heeft ondertussen van Robin Teeuwen gewonnen en lijkt de poulewinst niet meer mis te kunnen lopen maar het is Temic die de spanning inmiddels de baas is en knap weet te winnen van Michael. Michael weet de schade te beperken tot een 2-3 nederlaag waardoor hij nog net poulewinnaar wordt. Brian Stultiens wordt met evenzoveel legs 2</w:t>
      </w:r>
      <w:r>
        <w:rPr>
          <w:vertAlign w:val="superscript"/>
        </w:rPr>
        <w:t>e</w:t>
      </w:r>
      <w:r>
        <w:rPr/>
        <w:t xml:space="preserve">. </w:t>
      </w:r>
      <w:r>
        <w:rPr>
          <w:b/>
          <w:bCs/>
        </w:rPr>
        <w:t xml:space="preserve"> </w:t>
        <w:br/>
      </w:r>
      <w:r>
        <w:rPr/>
        <w:t>1. Michael Timmermans 8 180</w:t>
        <w:br/>
        <w:t>2. Brian Stultiens 8</w:t>
        <w:br/>
        <w:t xml:space="preserve">3. </w:t>
      </w:r>
      <w:r>
        <w:rPr>
          <w:lang w:val="fr-FR"/>
        </w:rPr>
        <w:t>Robin Teeuwen 4</w:t>
        <w:br/>
        <w:t>4. Temic Dormans 4</w:t>
        <w:br/>
      </w:r>
    </w:p>
    <w:p>
      <w:pPr>
        <w:pStyle w:val="Normal"/>
        <w:rPr/>
      </w:pPr>
      <w:r>
        <w:rPr>
          <w:b/>
          <w:bCs/>
        </w:rPr>
        <w:t>Poule 3:</w:t>
      </w:r>
      <w:r>
        <w:rPr/>
        <w:t xml:space="preserve"> Jerry Hendriks is ingedeeld in poule 3 bij Alysa de Kok, Tasso Muller en Ron Smeets. Dit drietal zal geen al te grote problemen opleveren voor Jerry die in een ver verleden nog ooit wereldkampioen bij de jeugd werd. Vervolgens wist hij 2 maal deel te nemen aan het PDC WK darts waarin hij respectievelijk verloor van Phil Taylor en Peter Wright. Je kunt gunstiger loten op een WK. Vanavond is Jerry met 3 keer 3-0 te sterk voor zijn poulegenoten. Tasso Muller is na Jerry de beste met 6 gewonnen legs. Ron Smeets weet op zijn beurt te winnen van Alysa die eerder op de dag nog een afspraak had staan maar zich snel ontdeed van deze plichtpleging om hier bij de Hook nog deel te kunnen nemen aan ons toernooi. Ron en Alysa zien we terug in de verliezersronde. </w:t>
        <w:br/>
        <w:t xml:space="preserve">1. </w:t>
      </w:r>
      <w:r>
        <w:rPr>
          <w:lang w:val="fr-FR"/>
        </w:rPr>
        <w:t xml:space="preserve">Jerry Hendriks 9 180,180,180,104F </w:t>
        <w:br/>
        <w:t xml:space="preserve">2. </w:t>
      </w:r>
      <w:r>
        <w:rPr>
          <w:lang w:val="en-US"/>
        </w:rPr>
        <w:t>Tasso Muller 6</w:t>
        <w:br/>
        <w:t>3. Ron Smeets 3</w:t>
        <w:br/>
        <w:t xml:space="preserve">4. </w:t>
      </w:r>
      <w:r>
        <w:rPr/>
        <w:t>Alysa de Kok 2</w:t>
        <w:br/>
      </w:r>
    </w:p>
    <w:p>
      <w:pPr>
        <w:pStyle w:val="Normal"/>
        <w:rPr/>
      </w:pPr>
      <w:r>
        <w:rPr>
          <w:b/>
          <w:bCs/>
        </w:rPr>
        <w:t>Poule 4:</w:t>
      </w:r>
      <w:r>
        <w:rPr/>
        <w:t xml:space="preserve"> Andreas Zoike wil maar wat graag de Musketiers finaledag halen en treft een zware poule om dit te bewerkstelligen. Gert Wevers, Ronnie van Oijen en Roy Simons zijn niet de minste namen. Toch weet Andreas 2 van hen te verslaan en op 7 legs te geraken. Een puike prestatie van de captain van DC de Knup die afgelopen vrijdag nog de WDC cup finaledag wist te bereiken met zijn team. Gert Wevers deed hetzelfde met de Quincy 2 en zijn team is natuurlijk topfavoriet in deze WDC Cup. Gert gooit vanavond een sterke poulefase door zowel Roy als Ronnie met 3-0 te verslaan. Andreas krijgt 1 leg mee. Roy en Ronnie spelen in de laatste partij om de eer en plek 3 en het is Ronnie die met 3-2 wint. We zien dus 2 sterke spelers terug in de verliezersronde. </w:t>
        <w:br/>
        <w:t>1. Gert Wevers 9 180,180,180,106F</w:t>
        <w:br/>
        <w:t>2. Andreas Zoike 7</w:t>
        <w:br/>
        <w:t>3. Ronnie van Oijen 4</w:t>
        <w:br/>
        <w:t>Roy Simons 4</w:t>
        <w:br/>
      </w:r>
    </w:p>
    <w:p>
      <w:pPr>
        <w:pStyle w:val="Normal"/>
        <w:rPr>
          <w:lang w:val="fr-FR"/>
        </w:rPr>
      </w:pPr>
      <w:r>
        <w:rPr>
          <w:b/>
          <w:bCs/>
        </w:rPr>
        <w:t>Poule 5:</w:t>
      </w:r>
      <w:r>
        <w:rPr/>
        <w:t xml:space="preserve"> Nicky Eerens speelt een sterk seizoen bij de Hook 5 in de 2</w:t>
      </w:r>
      <w:r>
        <w:rPr>
          <w:vertAlign w:val="superscript"/>
        </w:rPr>
        <w:t>e</w:t>
      </w:r>
      <w:r>
        <w:rPr/>
        <w:t xml:space="preserve"> divisie maar kan vanavond niet tot winst komen. Martijn Lemmen en Lorenzo van Rossum zijn bekende namen op ons toernooi en beide te sterk voor Nicky. Nieuwkomer Lars van der Pol is dit eveneens en hij wordt meteen poulewinnaar in poule 5. Hij verliest weliswaar van Lorenzo met 3-2 maar door de overwinningen op Nicky en Martijn blijkt hij met 8 gewonnen legs op onderling duel de beste. Martijn wordt nummer 2 en Lorenzo verliest de poule door zijn eerste wedstrijd die met 3-0 verloren ging tegen Martijn. </w:t>
        <w:br/>
        <w:t>1. Lars van der Pol 8 180</w:t>
        <w:br/>
        <w:t>2. Martijn Lemmen 8 100F</w:t>
        <w:br/>
        <w:t>3. Lorenzo van Rossum 6</w:t>
        <w:br/>
        <w:t xml:space="preserve">4. </w:t>
      </w:r>
      <w:r>
        <w:rPr>
          <w:lang w:val="fr-FR"/>
        </w:rPr>
        <w:t>Nicky Eerens 2</w:t>
        <w:br/>
      </w:r>
    </w:p>
    <w:p>
      <w:pPr>
        <w:pStyle w:val="Normal"/>
        <w:rPr/>
      </w:pPr>
      <w:r>
        <w:rPr>
          <w:b/>
          <w:bCs/>
        </w:rPr>
        <w:t xml:space="preserve">Poule 6: </w:t>
      </w:r>
      <w:r>
        <w:rPr/>
        <w:t>Pascal Nijs is al lang geen verrassing meer in de winnaarsronde want met solide spel maakt hij al enkele jaren indruk. In de partij tegen Jordy Vleeshouwers gooit hij al zijn 180 scores en verder worden ook Mandy Triekels en Kevin Creemers geklopt. Veel opvallender is eigenlijk de 2</w:t>
      </w:r>
      <w:r>
        <w:rPr>
          <w:vertAlign w:val="superscript"/>
        </w:rPr>
        <w:t>e</w:t>
      </w:r>
      <w:r>
        <w:rPr/>
        <w:t xml:space="preserve"> plaats van Mandy die nog altijd bewijst een aardig pijltje mee te kunnen gooien. Jordy en Kevin worden beide met 3-0 opzij gezet en daarmee is plaats 2 ruimschoots veiliggesteld. Jordy redt de eer in de laatste pot tegen Kevin waarin Kevin voor zijn eerste gewonnen leg tekent. </w:t>
      </w:r>
      <w:r>
        <w:rPr>
          <w:b/>
          <w:bCs/>
        </w:rPr>
        <w:br/>
      </w:r>
      <w:r>
        <w:rPr/>
        <w:t xml:space="preserve">1. </w:t>
      </w:r>
      <w:r>
        <w:rPr>
          <w:lang w:val="fr-FR"/>
        </w:rPr>
        <w:t>Pascal Nijs 9 180,180,180</w:t>
        <w:br/>
        <w:t>2. Mandy Triekels 6 100F</w:t>
        <w:br/>
        <w:t xml:space="preserve">3. </w:t>
      </w:r>
      <w:r>
        <w:rPr/>
        <w:t>Jordy Vleeshouwers 3</w:t>
        <w:br/>
        <w:t>4. Kevin Creemers 1</w:t>
        <w:br/>
      </w:r>
    </w:p>
    <w:p>
      <w:pPr>
        <w:pStyle w:val="Normal"/>
        <w:rPr>
          <w:lang w:val="en-US"/>
        </w:rPr>
      </w:pPr>
      <w:r>
        <w:rPr>
          <w:b/>
          <w:bCs/>
        </w:rPr>
        <w:t xml:space="preserve">Poule 7: </w:t>
      </w:r>
      <w:r>
        <w:rPr/>
        <w:t>Jurgen Aspers treft ook vandaag 3 sterke poulegenoten en tussen deze 3 heren zal er een spannende strijd ontspannen om de eerste 2 plekken in de poule zo lijkt het. Mike Sijbers loopt in zijn eerste pot averij op tegen Darcy Zegveld en weet in zijn laatste poulewedstrijd ook niet te winnen van Dennis Beeren. Voor Mike wordt het zijn 2</w:t>
      </w:r>
      <w:r>
        <w:rPr>
          <w:vertAlign w:val="superscript"/>
        </w:rPr>
        <w:t>e</w:t>
      </w:r>
      <w:r>
        <w:rPr/>
        <w:t xml:space="preserve"> toernooi op rij in de verliezersronde en daarmee zal hij wat gaan zakken in de stand maar als hij blijft komen naar de toernooien kan een finaledag eigenlijk niet meer in gevaar komen dankzij 2 sterke eerste toernooien. Darcy Zegveld laat zien dat hij ook wat te zoeken heeft op de finaledag met de winst in poule 7. Dennis Beeren wordt geklopt en dus is Darcy ongeslagen de beste van zijn poule. </w:t>
      </w:r>
      <w:r>
        <w:rPr>
          <w:b/>
          <w:bCs/>
        </w:rPr>
        <w:br/>
      </w:r>
      <w:r>
        <w:rPr/>
        <w:t>1. Darcy Zegveld 9 180</w:t>
        <w:br/>
        <w:t xml:space="preserve">2. </w:t>
      </w:r>
      <w:r>
        <w:rPr>
          <w:lang w:val="en-US"/>
        </w:rPr>
        <w:t>Dennis Beeren 8 180,122F</w:t>
        <w:br/>
        <w:t>3. Mike Sijbers 6</w:t>
        <w:br/>
        <w:t>4. Jurgen Aspers 0</w:t>
        <w:br/>
      </w:r>
    </w:p>
    <w:p>
      <w:pPr>
        <w:pStyle w:val="Normal"/>
        <w:rPr/>
      </w:pPr>
      <w:r>
        <w:rPr>
          <w:b/>
          <w:bCs/>
        </w:rPr>
        <w:t>Poule 8:</w:t>
      </w:r>
      <w:r>
        <w:rPr/>
        <w:t xml:space="preserve"> Erik Verstappen is voor de 2</w:t>
      </w:r>
      <w:r>
        <w:rPr>
          <w:vertAlign w:val="superscript"/>
        </w:rPr>
        <w:t>e</w:t>
      </w:r>
      <w:r>
        <w:rPr/>
        <w:t xml:space="preserve"> maal aanwezig nadat hij het vorige toernooi al samen met zoon Joey aanwezig was. Erik treft een stevige poule die in lang vervlogen tijden geen probleem hoefde te zijn voor hem maar inmiddels zijn de tijden veranderd en is Erik niet meer de darter van weleer. Frank Poolen, Oswin Streden en Luuk Derks zijn allemaal te sterk voor Erik. Er staat dus heel wat dartservaring bij elkaar in deze poule want ook Frank en Oswin zijn gelouterde namen. Oswin blijkt de beste in deze sterke poule waarin de onbekende Luuk Derks plek 2 claimt. Luuk is afkomstig uit Venray en speelt in de eredivisie van de VDO in Venlo. Hij besloot na een avond uit eten naar de Hook te rijden om zich te meten met de toppers uit de regio Weert. </w:t>
        <w:br/>
        <w:t xml:space="preserve">1. Oswin Streden 9 </w:t>
        <w:br/>
        <w:t xml:space="preserve">2. Luuk Derks 6 </w:t>
        <w:br/>
        <w:t>3. Frank Poolen 6 180</w:t>
        <w:br/>
        <w:t>4. Erik Verstappen 1</w:t>
        <w:br/>
      </w:r>
    </w:p>
    <w:p>
      <w:pPr>
        <w:pStyle w:val="Normal"/>
        <w:rPr/>
      </w:pPr>
      <w:r>
        <w:rPr>
          <w:b/>
          <w:bCs/>
        </w:rPr>
        <w:t>Poule 9:</w:t>
      </w:r>
      <w:r>
        <w:rPr/>
        <w:t xml:space="preserve"> In een poule met 3 dames moet Robert Hendrix nog flink aan de bak. Niet alleen op het dartsbord maar ook daarbuiten want spelend op het bord in de kroeg is het vooral ook verkeersagent spelen. Toeschouwers en darters die uit de zaal komen letten meerdere malen niet op en lopen dwars over de baan waardoor spelen op deze baan nog voor enige uitdaging zorgt. Al met al slaan Robert en de dames zich er doorheen en blijkt Yvon Graus na 3 gespeelde poulewedstrijden de beste met 7 gewonnen legs. Evenveel als Danique Stroek en Robert Hendrix maar het onderling resultaat bepaald de volgorde. Hanny van Kuijk blijft nipt achter bij deze 3 met 6 gewonnen legs. Een spannende poule dus waarin Hanny in de laatste pot met 3-1 van Yvon wint maar net te kort komt voor de winnaarsronde. Yvon en Danique zien we daarin terug.</w:t>
        <w:br/>
        <w:t>1. Yvon Graus 7</w:t>
        <w:br/>
        <w:t>2. Danique Stroek 7</w:t>
        <w:br/>
        <w:t>3. Robert Hendrix 7</w:t>
        <w:br/>
        <w:t>4. Hanny van Kuijk 6</w:t>
        <w:br/>
      </w:r>
    </w:p>
    <w:p>
      <w:pPr>
        <w:pStyle w:val="Normal"/>
        <w:rPr>
          <w:lang w:val="en-US"/>
        </w:rPr>
      </w:pPr>
      <w:r>
        <w:rPr>
          <w:b/>
          <w:bCs/>
        </w:rPr>
        <w:t>Poule 10:</w:t>
      </w:r>
      <w:r>
        <w:rPr/>
        <w:t xml:space="preserve"> Rik Wiermans had op meer gehoopt in poule 10. Het blijkt een kleurloze poulefase zonder legwinst. Dit komt door de dadendrang van Nick Jeurninck, Stephan Berendsen en Nieuweling Tim Verhagen. Deze jongeling uit Eersel, geboren in 2002, blijkt verrassend genoeg de beste met 9 legs. Rik wordt met 3-0 verslagen en tegen Nick en Stephan is hij in de beslissende 5</w:t>
      </w:r>
      <w:r>
        <w:rPr>
          <w:vertAlign w:val="superscript"/>
        </w:rPr>
        <w:t>e</w:t>
      </w:r>
      <w:r>
        <w:rPr/>
        <w:t xml:space="preserve"> leg 2 keer de beste. Nick en Stephan spelen in hun laatste poulewedstrijd om plek 2. Stephan laat deze kans niet schieten en eist de plek op met een 3-1 overwinning. </w:t>
        <w:br/>
        <w:t xml:space="preserve">1. </w:t>
      </w:r>
      <w:r>
        <w:rPr>
          <w:lang w:val="en-US"/>
        </w:rPr>
        <w:t>Tim Verhagen 9</w:t>
        <w:br/>
        <w:t xml:space="preserve">2. </w:t>
      </w:r>
      <w:r>
        <w:rPr/>
        <w:t>Stephan Berendsen 8 180</w:t>
        <w:br/>
        <w:t>3. Nick Jeurninck 6</w:t>
        <w:br/>
        <w:t>4. Rik Wiermans 0</w:t>
        <w:br/>
      </w:r>
    </w:p>
    <w:p>
      <w:pPr>
        <w:pStyle w:val="Normal"/>
        <w:tabs>
          <w:tab w:val="clear" w:pos="708"/>
          <w:tab w:val="left" w:pos="2127" w:leader="none"/>
        </w:tabs>
        <w:rPr>
          <w:lang w:val="fr-FR"/>
        </w:rPr>
      </w:pPr>
      <w:r>
        <w:rPr>
          <w:b/>
          <w:bCs/>
        </w:rPr>
        <w:t>Poule 11:</w:t>
      </w:r>
      <w:r>
        <w:rPr/>
        <w:t xml:space="preserve"> Patrick van Veldhoven meldt zich last minute nog aan voor het toernooi en behoeft geen introductie. Dat het darten hem in de genen zit is wel duidelijk met 3 180 scores en de poulewinst. Louter 3-0 uitslagen verraden nog altijd zijn klasse in een poule met Kerstien de Vries, Sten Daniels en Nick Stroek. Niet eens potjes die je zomaar even wint. Kerstien krijgt na een 3-0 nederlaag tegen Patrick ook met 3-0 om de oren van Nick Stroek. Voor Sten Daniels geldt hetzelfde in omgekeerde volgorden. Hij hoopt tegen Kerstien van de nul af te komen en dit lukt al is het Kerstien die met al haar ervaring de wedstrijd met 3-1 wint. Sten weet dat er nog wat trainingsuren nodig zijn om in de buurt te komen van de toppers uit zijn poule. </w:t>
        <w:br/>
        <w:t>1. Patrick van Veldhoven 9 180,180,180</w:t>
        <w:br/>
        <w:t>2. Nick Stroek 6</w:t>
        <w:br/>
        <w:t xml:space="preserve">3. </w:t>
      </w:r>
      <w:r>
        <w:rPr>
          <w:lang w:val="fr-FR"/>
        </w:rPr>
        <w:t>Kerstien de Vries 3</w:t>
        <w:br/>
        <w:t>4. Sten Daniels 1</w:t>
        <w:br/>
      </w:r>
    </w:p>
    <w:p>
      <w:pPr>
        <w:pStyle w:val="Normal"/>
        <w:rPr/>
      </w:pPr>
      <w:r>
        <w:rPr>
          <w:b/>
          <w:bCs/>
        </w:rPr>
        <w:t>Poule 12:</w:t>
      </w:r>
      <w:r>
        <w:rPr/>
        <w:t xml:space="preserve"> Dennis Eijsermans is speler van Kings of Lion uit de Tilburgse eredivisie. In een team met Joppe Bakens, Mario Robbe, Juri Norbart, Willy van der Wiel en Bob van Hout gooit hij een aardig pijltje mee. Natuurlijk staan zij met deze krachtpatsers bovenaan in hun competitie. Dennis laat met 2 180 scores zien een speler te zijn om rekening mee te houden. Hij wint van Ritchie van de Rieth en Gion Linders maar kan Rene Hillen niet van de poulewinst afhouden. Gion weet in de laatste pot met 3-0 van Ritchie te winnen en gaat herkansen in de verliezersronde. </w:t>
        <w:br/>
        <w:t xml:space="preserve">1. </w:t>
      </w:r>
      <w:r>
        <w:rPr>
          <w:lang w:val="en-US"/>
        </w:rPr>
        <w:t xml:space="preserve">Rene Hillen 9 180,121F,114F </w:t>
        <w:br/>
        <w:t xml:space="preserve">2. </w:t>
      </w:r>
      <w:r>
        <w:rPr/>
        <w:t>Dennis Eijsermans 7 180,180,180</w:t>
        <w:br/>
        <w:t>3. Gion Linders 3 180</w:t>
        <w:br/>
        <w:t>4. Ritchie van de Rieth 0</w:t>
        <w:br/>
      </w:r>
    </w:p>
    <w:p>
      <w:pPr>
        <w:pStyle w:val="Normal"/>
        <w:rPr/>
      </w:pPr>
      <w:r>
        <w:rPr>
          <w:b/>
          <w:bCs/>
        </w:rPr>
        <w:t>Poule 13:</w:t>
      </w:r>
      <w:r>
        <w:rPr/>
        <w:t xml:space="preserve"> Davyd Venken wist eerder op de dag nog het dartstoernooi bij café de Put in Neeritter te winnen en dacht nog even tijd te hebben om naar huis te rijden. Bij de Hook aangekomen rond 20.00 uur komt meneer Venken d’r achter dat de dartspijlen nog op het nachtkastje liggen bij hem thuis. Gelukkig heeft hij tijd om op en neer te rijden en kan hij het toernooi aanvangen tegen Roel Geelen. Roel wordt geklopt met 3-1 maar Noud Custers blijkt van een andere orde. Deze speler van DC9 uit Ell is zoals we allemaal weten een gevaarlijke outsider voor iedere opponent en Noud wordt poulewinnaar met daarna nog overwinningen op Roel en Rudi Niens. Voor Rudi is dit een poulefase om snel te vergeten. Als 2</w:t>
      </w:r>
      <w:r>
        <w:rPr>
          <w:vertAlign w:val="superscript"/>
        </w:rPr>
        <w:t>e</w:t>
      </w:r>
      <w:r>
        <w:rPr/>
        <w:t xml:space="preserve"> divisiespeler is hij niet opgewassen tegen de eredivisietoppers uit zijn poule. </w:t>
        <w:br/>
        <w:t>1. Noud Custers 9 180</w:t>
        <w:br/>
        <w:t>2. Davyd Venken 7 180,280,180,106F</w:t>
        <w:br/>
        <w:t>3. Roel Geelen 4</w:t>
        <w:br/>
        <w:t>4. Rudi Niens 0</w:t>
        <w:br/>
        <w:br/>
        <w:br/>
      </w:r>
      <w:r>
        <w:rPr>
          <w:b/>
          <w:bCs/>
        </w:rPr>
        <w:t xml:space="preserve">Poule 14: </w:t>
      </w:r>
      <w:r>
        <w:rPr/>
        <w:t>Rene Kok, afkomstig uit Blerick, speelt een sterke poulefase waarin in wedstrijd 1 wordt gewonnen van Sil Knoops en in wedstrijd 2 van Jorn Hendriks. Joey Verstappen lijkt zijn grootste concurrent want de 17-jarige speler van DC de Knup wint ook 2 keer met 3-0 van Jorn en Sil. Rene maakt in wedstrijd 6 duidelijk wie de beste van poule 14 is door Joey met 3-0 te verslaan. Sil Knoops, die net als Joey ook pas 17 is speelt voor DC Heidegoud en zien we binnenkort terug op de WDC Cup finaledag bij de Hook. Sil weet de 5</w:t>
      </w:r>
      <w:r>
        <w:rPr>
          <w:vertAlign w:val="superscript"/>
        </w:rPr>
        <w:t>e</w:t>
      </w:r>
      <w:r>
        <w:rPr/>
        <w:t xml:space="preserve"> poulewedstrijd te winnen van Jorn Hendriks. </w:t>
        <w:br/>
        <w:t>1. Rene Kok 9 180</w:t>
        <w:br/>
        <w:t>2. Joey Verstappen 6 180</w:t>
        <w:br/>
        <w:t>3. Jorn Hendriks 3</w:t>
        <w:br/>
        <w:t>4. Sil Knoops 0</w:t>
        <w:br/>
      </w:r>
    </w:p>
    <w:p>
      <w:pPr>
        <w:pStyle w:val="Normal"/>
        <w:rPr/>
      </w:pPr>
      <w:r>
        <w:rPr>
          <w:b/>
          <w:bCs/>
        </w:rPr>
        <w:t>Poule 15:</w:t>
      </w:r>
      <w:r>
        <w:rPr/>
        <w:t xml:space="preserve"> Joep van Lier en Joppe Bakens zijn op papier maar ook in de praktijk duidelijk te sterk voor Rik Janssen en Wilbert Delissen. Wilbert weet het nog spannend te maken tegen Joep door met 2-3 te verliezen maar verliest met 3-0 van Joppe. Rik weet op zijn beurt een leg te sprokkelen tegen Joppe maar verliest met 3-0 van Joep. De koplopers spelen dan tegen elkaar met Joppe als winnaar. Het wordt 3-2 voor hem. Rik heeft dan al besloten om uit het toernooi te stappen. Hij krijgt zijn pijlen niet goed weg en besluit in samenspraak met zijn poulegenoten dat hij beter is om te stoppen. Wilbert krijgt een reglementaire 3-0 overwinning in de schoot geworpen wat hem op plek 3 doet eindigen. </w:t>
        <w:br/>
        <w:t xml:space="preserve">1. Joppe Bakens 9 </w:t>
        <w:br/>
        <w:t>2. Joep van Lier 8 180</w:t>
        <w:br/>
        <w:t>3. Wilbert Delissen 5</w:t>
        <w:br/>
        <w:t>4. Rik Janssen 1</w:t>
        <w:br/>
      </w:r>
    </w:p>
    <w:p>
      <w:pPr>
        <w:pStyle w:val="Normal"/>
        <w:rPr/>
      </w:pPr>
      <w:r>
        <w:rPr>
          <w:b/>
          <w:bCs/>
        </w:rPr>
        <w:t>Poule 16:</w:t>
      </w:r>
      <w:r>
        <w:rPr/>
        <w:t xml:space="preserve"> Berry Crielaars is debutant op ons toernooi en speelt zijn wedstrijden in de kroeg op baan 20. Jean-Pierre Hendrix blijkt in de eerste wedstrijd te sterk maar dat Berry kan darten is wel duidelijk. Tijdens de schrijfbeurt die volgt loopt Berry bijna een gehoorbeschadiging op want Mathijs Koudijs en Luke Steevens lullen meer dan dat ze daadwerkelijk gooien. Berry wordt liefst 5 legs gekweld door de heren maar overleefd de schrijfbeurt om vervolgens beide mannen met 3-0 te verslaan. JeePee doet hetzelfde en wordt winnaar van poule 16. Luke eist plek 3 op. </w:t>
        <w:br/>
        <w:t xml:space="preserve">1. </w:t>
      </w:r>
      <w:r>
        <w:rPr>
          <w:lang w:val="fr-FR"/>
        </w:rPr>
        <w:t>Jean-Pierre Hendrix 9 180</w:t>
        <w:br/>
        <w:t xml:space="preserve">2. </w:t>
      </w:r>
      <w:r>
        <w:rPr/>
        <w:t>Berry Crielaars 7 180</w:t>
        <w:br/>
        <w:t>3. Luke Steevens 4</w:t>
        <w:br/>
        <w:t>4. Mathijs Koudijs 2</w:t>
        <w:br/>
      </w:r>
    </w:p>
    <w:p>
      <w:pPr>
        <w:pStyle w:val="Normal"/>
        <w:rPr/>
      </w:pPr>
      <w:r>
        <w:rPr>
          <w:b/>
          <w:bCs/>
        </w:rPr>
        <w:t>Poule 17:</w:t>
      </w:r>
      <w:r>
        <w:rPr/>
        <w:t xml:space="preserve"> Opmerkelijke uitslagen in poule 17. Colin Philippi wordt overtuigend 1</w:t>
      </w:r>
      <w:r>
        <w:rPr>
          <w:vertAlign w:val="superscript"/>
        </w:rPr>
        <w:t>e</w:t>
      </w:r>
      <w:r>
        <w:rPr/>
        <w:t xml:space="preserve"> met 3 winstpartijen. Daarachter weet Ralph Crins zijn eerste wedstrijd met 3-1 te winnen van Bryan Saanen maar verliest hij met 2-3 van Dylan Hauser. Dylan is een vriend van Jerry Hendriks en moet het stellen met 1 overwinning in de poulefase. Helaas weet hij in de 2 poulewedstrijden die resten ook geen enkele leg te pakken waardoor hij uitgeschakeld is voor de winnaarsronde. Ralph verliest zijn laatste poulewedstrijd met 3-2 van Colin maar ondanks 2 nederlagen weet hij toch op 7 legs te komen en dus 2</w:t>
      </w:r>
      <w:r>
        <w:rPr>
          <w:vertAlign w:val="superscript"/>
        </w:rPr>
        <w:t>e</w:t>
      </w:r>
      <w:r>
        <w:rPr/>
        <w:t xml:space="preserve"> te worden met de winnaarsronde als volgende halte. </w:t>
        <w:br/>
        <w:t xml:space="preserve">1. Colin Philippi 9 </w:t>
        <w:br/>
        <w:t>2. Ralph Crins 7 180,180</w:t>
        <w:br/>
        <w:t>3. Bryan Saanen 5</w:t>
        <w:br/>
        <w:t>4. Dylan Hauser 3</w:t>
        <w:br/>
      </w:r>
    </w:p>
    <w:p>
      <w:pPr>
        <w:pStyle w:val="Normal"/>
        <w:rPr>
          <w:lang w:val="fr-FR"/>
        </w:rPr>
      </w:pPr>
      <w:r>
        <w:rPr>
          <w:b/>
          <w:bCs/>
        </w:rPr>
        <w:t>Poule 18:</w:t>
      </w:r>
      <w:r>
        <w:rPr/>
        <w:t xml:space="preserve"> Loek Hendriks heeft er al een handboogwedstrijd op zitten vanmiddag en gelukkig is deze op tijd klaar waardoor hij zich last minute nog aanmeldt voor Musketiers toernooi 5. In een poule met sterke tegenstanders weet hij alleen tegen Nick Hendrix een leg te winnen. Paul Wijnen en Leon Reijnders, die inmiddels teammaatjes zijn bij het Weerter Brabant cup team, spelen om de poulewinst. Leon wint met miniem verschil en zou daarmee een voordeel moeten krijgen in de volgende ronde. Nick Hendrix pakt 3 legs tegen Loek maar is niet opgewassen tegen Leon en Paul. </w:t>
        <w:br/>
        <w:t>1. Leon Reijnders 9 180</w:t>
        <w:br/>
        <w:t>2. Paul Wijnen 7</w:t>
        <w:br/>
        <w:t xml:space="preserve">3. </w:t>
      </w:r>
      <w:r>
        <w:rPr>
          <w:lang w:val="fr-FR"/>
        </w:rPr>
        <w:t>Nick Hendrix 3</w:t>
        <w:br/>
        <w:t>4. Loek Hendriks 1</w:t>
        <w:br/>
      </w:r>
    </w:p>
    <w:p>
      <w:pPr>
        <w:pStyle w:val="Normal"/>
        <w:rPr>
          <w:lang w:val="fr-FR"/>
        </w:rPr>
      </w:pPr>
      <w:r>
        <w:rPr>
          <w:b/>
          <w:bCs/>
        </w:rPr>
        <w:t>Poule 19:</w:t>
      </w:r>
      <w:r>
        <w:rPr/>
        <w:t xml:space="preserve"> Benny Steevens is behoorlijk onder de indruk tijdens zijn schrijfbeurt in de wedstrijd tussen Mario Robbe en Joop de Vries. Mario gooit met warmgooien direct 180 en voor een beginnende darter als Benny is dit ongekend. Deze 2 heren spelen natuurlijk om de poulewinst want Benny maar ook Manita Schmitz is niet opgewassen tegen zoveel geweld. Mario wint de poule en Manita verslaat Benny om plek 3. Toch besluit zij om naar huis te gaan na de poulefase. </w:t>
        <w:br/>
        <w:t xml:space="preserve">1. </w:t>
      </w:r>
      <w:r>
        <w:rPr>
          <w:lang w:val="en-US"/>
        </w:rPr>
        <w:t>Mario Robbe 9 180,106F</w:t>
        <w:br/>
        <w:t xml:space="preserve">2. </w:t>
      </w:r>
      <w:r>
        <w:rPr/>
        <w:t>Joop de Vries 7</w:t>
        <w:br/>
        <w:t xml:space="preserve">3. </w:t>
      </w:r>
      <w:r>
        <w:rPr>
          <w:lang w:val="fr-FR"/>
        </w:rPr>
        <w:t>Manita Schmitz 3</w:t>
        <w:br/>
        <w:t>4. Benny Steevens 1</w:t>
        <w:br/>
      </w:r>
    </w:p>
    <w:p>
      <w:pPr>
        <w:pStyle w:val="Normal"/>
        <w:rPr/>
      </w:pPr>
      <w:r>
        <w:rPr>
          <w:b/>
          <w:bCs/>
        </w:rPr>
        <w:t>Poule 20:</w:t>
      </w:r>
      <w:r>
        <w:rPr/>
        <w:t xml:space="preserve"> Ricardo Hartjes heeft er een familie-uitje van gemaakt op deze Paaszondag want vrouw en zoonlief zijn mee naar de Hook gekomen. Deze steun kan Ricardo niet tot grootse daden stuwen en dat ligt ook aan de sterke tegenstanders. Paul Wacanno, Juri Norbart en Michel Schneider zijn geen kleine spelers. Na 4 poulewedstrijden is het kaft van het koren gescheiden en blijken Wacanno en Norbart in hun laatste pot te gaan spelen om de poulewinst. Michel Schneider pakt zijn eerste overwinning in de wedstrijd tegen Ricardo. Wacanno wordt met minimaal verschil poulewinnaar. </w:t>
        <w:br/>
        <w:t xml:space="preserve">1. </w:t>
      </w:r>
      <w:r>
        <w:rPr>
          <w:lang w:val="fr-FR"/>
        </w:rPr>
        <w:t>Paul Wacanno 9 108F</w:t>
        <w:br/>
        <w:t>2. Juri Norbart 8</w:t>
        <w:br/>
        <w:t>3. Michel Schneider 5</w:t>
        <w:br/>
        <w:t xml:space="preserve">4. </w:t>
      </w:r>
      <w:r>
        <w:rPr/>
        <w:t>Ricardo Hartjes 1</w:t>
        <w:br/>
        <w:br/>
        <w:br/>
      </w:r>
      <w:r>
        <w:rPr>
          <w:b/>
          <w:bCs/>
        </w:rPr>
        <w:t xml:space="preserve">Poule 21: </w:t>
      </w:r>
      <w:r>
        <w:rPr/>
        <w:t xml:space="preserve">Voor Bas Manders en Jeroen Stoffels zijn lange dagen als vandaag ‘killing’. Nu heeft Stoffels het geluk dat hij de wedstrijdleider was bij het dartstoernooi in Neeritter en dus geen alcohol tot zich heeft genomen. Vermoedelijk heeft Bas buiten zijn eigen deel ook dat van Jeroen tot zich genomen want Bas komt meer dood dan levend aan bij de Hook. Criticasters vermoeden kwade opzet van het kamp van Stoffels die eenvoudig van Bas weet te winnen in de eerste poulewedstrijd. Met Kay Smeets als topfavoriet in de poule wordt het al snel duidelijk dat Bas en ook Dave Martens zich mogen focussen op een vervolg in de verliezersronde. Jeroen Stoffels bewijst dat de winst op Bas geen toevalstreffer was met een sterke partij tegen Kay waarin hij nipt verliest. </w:t>
      </w:r>
      <w:r>
        <w:rPr>
          <w:b/>
          <w:bCs/>
        </w:rPr>
        <w:br/>
      </w:r>
      <w:r>
        <w:rPr/>
        <w:t xml:space="preserve">1. </w:t>
      </w:r>
      <w:r>
        <w:rPr>
          <w:lang w:val="en-US"/>
        </w:rPr>
        <w:t>Kay Smeets 9 130F</w:t>
        <w:br/>
        <w:t xml:space="preserve">2. </w:t>
      </w:r>
      <w:r>
        <w:rPr>
          <w:lang w:val="fr-FR"/>
        </w:rPr>
        <w:t>Jeroen Stoffels 8</w:t>
        <w:br/>
        <w:t>3. Bas Manders 4</w:t>
        <w:br/>
        <w:t xml:space="preserve">4. </w:t>
      </w:r>
      <w:r>
        <w:rPr/>
        <w:t>Dave Martens 2</w:t>
        <w:br/>
        <w:br/>
        <w:br/>
      </w:r>
      <w:r>
        <w:rPr>
          <w:b/>
          <w:bCs/>
        </w:rPr>
        <w:t xml:space="preserve">Poule 22: </w:t>
      </w:r>
      <w:r>
        <w:rPr/>
        <w:t xml:space="preserve">Randy Knapen treft 3 nieuwe gezichten in zijn poule en zal ondervinden dat al deze heren een aardige pijl kunnen gooien. Wedstrijd 1 wordt met 3-0 verloren van Max Heunen uit Venlo. Paul Hendriks uit Merselo wint met dezelfde cijfers van Randy en we zien verbetering in de pot tegen Kacper van Bakel in wedstrijd 3 waarin het 3-2 wordt voor Kacper. Kacper verliest op zijn beurt 2 keer met 3-2 van Max en Paul en kan alleen nog doorgaan wanneer in de laatste wedstrijd een 3-0 overwinning valt voor een van de koplopers. In deze wedstrijd wordt het uiteindelijk 3-2 voor Max waarmee de Venlonaar eerste in de poule wordt.  </w:t>
        <w:br/>
        <w:t xml:space="preserve">1. Max Heunen 9 </w:t>
        <w:br/>
        <w:t>2. Paul Hendriks 8 180</w:t>
        <w:br/>
        <w:t xml:space="preserve">3. Kacper van Bakel 7 </w:t>
        <w:br/>
        <w:t>4. Randy Knapen 2</w:t>
        <w:br/>
        <w:br/>
        <w:br/>
      </w:r>
      <w:r>
        <w:rPr>
          <w:b/>
          <w:bCs/>
        </w:rPr>
        <w:t>Poule 23:</w:t>
      </w:r>
      <w:r>
        <w:rPr/>
        <w:t xml:space="preserve"> Maatjes uit Roermond Martijn Soentjens en Patrick Opbroek komen veelal samen naar onze toernooien en nemen de dames dan ook mee voor een gezellige dartsavond. Dit avondje uit vindt plaats recht voor hun neus op bord 13 en 14 en tegen de tijd dat Tinus en Patje tegen elkaar mogen spelen is de poule al beslist. De 3-2 overwinning bepaalt alleen nog dat Patrick poulewinnaar wordt en Tinus 2</w:t>
      </w:r>
      <w:r>
        <w:rPr>
          <w:vertAlign w:val="superscript"/>
        </w:rPr>
        <w:t>e</w:t>
      </w:r>
      <w:r>
        <w:rPr/>
        <w:t>. Daarvoor wisten beide mannen Stef Bogers en Wichard Knoops al te elimineren. Voor Wichard wordt het een spannend seizoen om zich te plaatsen voor de finaledag want met een 4</w:t>
      </w:r>
      <w:r>
        <w:rPr>
          <w:vertAlign w:val="superscript"/>
        </w:rPr>
        <w:t>e</w:t>
      </w:r>
      <w:r>
        <w:rPr/>
        <w:t xml:space="preserve"> plek in de poulefase zijn de punten nog ver weg. Stef Bogers wordt met 6 gewonnen legs 3</w:t>
      </w:r>
      <w:r>
        <w:rPr>
          <w:vertAlign w:val="superscript"/>
        </w:rPr>
        <w:t>e</w:t>
      </w:r>
      <w:r>
        <w:rPr/>
        <w:t xml:space="preserve"> in deze sterke poule. </w:t>
        <w:br/>
        <w:t>1. Patrick Opbroek 9 180</w:t>
        <w:br/>
        <w:t xml:space="preserve">2. Martijn Soentjens 8 </w:t>
        <w:br/>
        <w:t>3. Stef Bogers 6</w:t>
        <w:br/>
        <w:t>4. Wichard Knoops 2 180,154F</w:t>
        <w:br/>
        <w:br/>
        <w:br/>
      </w:r>
      <w:r>
        <w:rPr>
          <w:b/>
          <w:bCs/>
        </w:rPr>
        <w:t xml:space="preserve">Poule 24: </w:t>
      </w:r>
      <w:r>
        <w:rPr/>
        <w:t xml:space="preserve">Marco Knapen ging eerder op de dag zijn geluk ook al beproeven op het toernooi in Neeritter. Dankzij de prima wedstrijdleiding van Jeroen Stoffels is Marco ruimschoots op tijd terug in Weert om nog een bodempje te leggen bij de Griek om zich vervolgens voor te bereiden op ons toernooi. Marco treft in Gino Franssen en Michel Beenen 2 spelers die een maatje te groot zijn en met 3-0 winnen. De laatste pot tegen Martien van Kuijk wordt er een leg gepakt maar meer zit er tot dusver niet in. Michel wordt poulewinnaar met een 3-1 overwinning op Gino. Martien eindigt op plek 3. </w:t>
        <w:br/>
        <w:t>1. Michel Beenen 9 108F</w:t>
        <w:br/>
        <w:t>2. Gino Franssen 7</w:t>
        <w:br/>
        <w:t>3. Martien van Kuijk 3</w:t>
        <w:br/>
        <w:t>4. Marco Knapen 2</w:t>
      </w:r>
    </w:p>
    <w:p>
      <w:pPr>
        <w:pStyle w:val="Normal"/>
        <w:rPr>
          <w:b/>
          <w:b/>
          <w:bCs/>
        </w:rPr>
      </w:pPr>
      <w:r>
        <w:rPr/>
        <w:br/>
        <w:br/>
      </w:r>
      <w:r>
        <w:rPr>
          <w:b/>
          <w:bCs/>
        </w:rPr>
        <w:t xml:space="preserve">Poule 25: </w:t>
      </w:r>
      <w:r>
        <w:rPr/>
        <w:t>Op bord 19 in de kroeg wordt poule 25 afgewerkt. De wedstrijdleider heeft het viertal dus een eigen bord gegeven en dit blijkt hard nodig want erg vlot verloopt deze poule niet. Daar waar veel andere poules al aan wedstrijd 5 of 6 bezig zijn is hier pas net de 3</w:t>
      </w:r>
      <w:r>
        <w:rPr>
          <w:vertAlign w:val="superscript"/>
        </w:rPr>
        <w:t>e</w:t>
      </w:r>
      <w:r>
        <w:rPr/>
        <w:t xml:space="preserve"> partij afgerond. Ruud Smeets lijkt ongeslagen poulewinnaar te worden maar verslikt zich in Willis Dormans in de laatste partij. Voor Willis een leuke opsteker met zijn eerste overwinning vanavond en Ruud mag ondanks de nederlaag de poulewinst opstrijken. Kathy Geeraerts eindigt nog wel op hetzelfde aantal legs maar wist eerder vanavond niet van Ruud te winnen. Maurice van Dijke won enkel van Willis vandaag maar dat maakt wel dat hij 3</w:t>
      </w:r>
      <w:r>
        <w:rPr>
          <w:vertAlign w:val="superscript"/>
        </w:rPr>
        <w:t>e</w:t>
      </w:r>
      <w:r>
        <w:rPr/>
        <w:t xml:space="preserve"> wordt en Willis 4</w:t>
      </w:r>
      <w:r>
        <w:rPr>
          <w:vertAlign w:val="superscript"/>
        </w:rPr>
        <w:t>e</w:t>
      </w:r>
      <w:r>
        <w:rPr/>
        <w:t xml:space="preserve">. </w:t>
        <w:br/>
        <w:t xml:space="preserve">1. </w:t>
      </w:r>
      <w:r>
        <w:rPr>
          <w:lang w:val="en-US"/>
        </w:rPr>
        <w:t>Ruud Smeets 8 180</w:t>
        <w:br/>
        <w:t xml:space="preserve">2. </w:t>
      </w:r>
      <w:r>
        <w:rPr/>
        <w:t>Kathy Geeraerts 8</w:t>
        <w:br/>
        <w:t>3. Maurice van Dijke 5</w:t>
        <w:br/>
        <w:t xml:space="preserve">4. Willis Dormans 5 </w:t>
        <w:br/>
        <w:br/>
        <w:br/>
      </w:r>
      <w:r>
        <w:rPr>
          <w:b/>
          <w:bCs/>
        </w:rPr>
        <w:t xml:space="preserve">Poule 26: </w:t>
      </w:r>
      <w:r>
        <w:rPr/>
        <w:t xml:space="preserve">Voor het eerst in 17 seizoenen Musketiers hebben we dus een poule 26 en 27. Dit levert me wat extra typewerk op maar dat hebben we er graag voor over. Joey Greijn begint sterk met 2 maal een 3-0 overwinning op Patrick van de Laar en Kristof Merlo. Patrick herstelt de schade met overwinningen op Dimitri Triekels en Kristof maar blijft steken op 6 gewonnen legs. Dimitri heeft er na 2 wedstrijden al 5 en kan profiteren van concentratieverlies bij Joey in de laatste wedstrijd. Joey wint weliswaar maar geeft 2 legs prijs waardoor Dimitri boven Patrick eindigt. Kristoff redt de eer in deze zware poule met een leg tegen Patrick in zijn laatste wedstrijd. </w:t>
        <w:br/>
        <w:t xml:space="preserve">1. </w:t>
      </w:r>
      <w:r>
        <w:rPr>
          <w:lang w:val="fr-FR"/>
        </w:rPr>
        <w:t>Joey Greijn 9 180,180,102F</w:t>
        <w:br/>
        <w:t xml:space="preserve">2. Dimitri Triekels 7 </w:t>
        <w:br/>
        <w:t xml:space="preserve">3. </w:t>
      </w:r>
      <w:r>
        <w:rPr/>
        <w:t>Patrick van de Laar 6</w:t>
        <w:br/>
        <w:t>4. Kristof Merlo 1</w:t>
        <w:br/>
        <w:br/>
        <w:br/>
      </w:r>
      <w:r>
        <w:rPr>
          <w:b/>
          <w:bCs/>
        </w:rPr>
        <w:t xml:space="preserve">Poule 27: </w:t>
      </w:r>
      <w:r>
        <w:rPr/>
        <w:t>Danny Schellekens is een bekend gezicht op de toernooien bij de Oranjebar in Mariahout. Daar scoort hij regelmatig goed en vandaag is hij voor het eerst bij de Hook. Danny Gooit goed en blijkt ook graag te schrijven. Om hem tegemoet te komen aan deze wensen mag hij 2 poulewedstrijden zijn schrijfkunsten etaleren want het kan zomaar zijn laatste schrijfbeurt van de avond zijn. Danny schrijft Mark Stultiens 2 maal naar een overwinning op de dames in deze poule. Daphne Vleeshouwers en Maud Knoops verliezen met 3-0 van de heren. Daardoor spelen we een wedstrijd tussen Mark en Danny om de poulewinst die eenvoudig door Danny wordt gewonnen. De dames mogen spelen om de 3</w:t>
      </w:r>
      <w:r>
        <w:rPr>
          <w:vertAlign w:val="superscript"/>
        </w:rPr>
        <w:t>e</w:t>
      </w:r>
      <w:r>
        <w:rPr/>
        <w:t xml:space="preserve"> plaats en weten er een spannend onderonsje van te maken. De meest ervaren speelster wint met 3-2. </w:t>
        <w:br/>
        <w:t>1. Danny Schellekens 9 180,180</w:t>
        <w:br/>
        <w:t>2. Mark Stultiens 6 116F</w:t>
        <w:br/>
        <w:t>3. Daphne Vleeshouwers 3</w:t>
        <w:br/>
        <w:t>4. Maud Knoops 2</w:t>
        <w:br/>
      </w:r>
      <w:r>
        <w:rPr>
          <w:b/>
          <w:bCs/>
        </w:rPr>
        <w:br/>
        <w:br/>
      </w:r>
      <w:r>
        <w:rPr/>
        <w:t xml:space="preserve">We starten de verliezersronde op met 52 darters. Rik Janssen en Manita Schmitz zijn niet meer onder ons. Zoals te verwachten weer veel sterke spelers in deze verliezersronde met Davy Cardinaal, Ronnie van Oijen, Wichard Knoops, Randy Knapen, Mike Sijbers, Frank Poolen, Robert Hendrix, Kerstien de Vries, Roel Geelen, Bryan Saanen, Michel Schneider, Bas Manders, Stef Bogers, Roy Simons en Patrick van de Laar. Allemaal uitkomend in de ere of eerste divisie. Voor de meeste van hen loopt deze tussenronde nog goed af. Wichard Knoops is de eerste ‘topspeler’ die uitgeschakeld wordt. Ronnie van Oijen is de dader van dit feit en hem kennen we ondertussen wel. Voor Wichard geen beste beurt vanavond. </w:t>
        <w:br/>
        <w:t xml:space="preserve">Jordy Vleeshouwers krijgt genadig hard op zijn broek van Randy Knapen. Randy, die in de poulefase nog geen deuk in een pakje boter gooide, is nu 2 keer binnen 20 darts klaar. Het Hook 5 trio Nicky Eerens, Maurice van Dijke en Kevin Creemers werkt deze ronde met wisselend succes af. Nicky treft in Roy Simons een erg zware tegenstander en vliegt direct uit het toernooi. Kevin wint knap van Stef Bogers en Maurice overleeft de ronde ten koste van Temic Dormans. </w:t>
      </w:r>
      <w:r>
        <w:rPr>
          <w:b/>
          <w:bCs/>
        </w:rPr>
        <w:br/>
        <w:t>Laatste 64 verliezersronde:</w:t>
      </w:r>
      <w:r>
        <w:rPr/>
        <w:t xml:space="preserve"> </w:t>
        <w:br/>
        <w:t>Davy Cardinaal – Maud Knoops 2-0</w:t>
        <w:br/>
        <w:t>Robin Teeuwen – Kristof Merlo 2-0</w:t>
        <w:br/>
        <w:t>Willis Dormans – Marco Knapen 1-2</w:t>
        <w:br/>
        <w:t>Ronnie van Oijen – Wichard Knoops 2-0</w:t>
        <w:br/>
        <w:t>Jordy Vleeshouwers – Randy Knapen 0-2</w:t>
        <w:br/>
        <w:t>Mike Sijbers – Dave Martens 2-1</w:t>
        <w:br/>
        <w:t>Frank Poolen – Ricardo Hartjes 2-1</w:t>
        <w:br/>
        <w:t>Robert Hendrix – Benny Steevens 2-1</w:t>
        <w:br/>
        <w:t>Nick Hendrix – Dylan Hauser 1-2</w:t>
        <w:br/>
        <w:t>Gion Linders – Mathijs Koudijs 2-0</w:t>
        <w:br/>
        <w:t>Wilbert Delissen – Sil Knoops 2-1</w:t>
        <w:br/>
        <w:t>Luke Steevens – Rudi Niens 1-2</w:t>
        <w:br/>
        <w:t>Ritchie van de Rieth – Sten Daniels 0-2</w:t>
        <w:br/>
        <w:t>Hanny van Kuijk – Erik Verstappen 0-2</w:t>
        <w:br/>
        <w:t>Bas Manders – Jurgen Aspers 2-0</w:t>
        <w:br/>
        <w:t>Stef Bogers – Kevin Creemers 1-2</w:t>
        <w:br/>
        <w:t>Nicky Eerens – Roy Simons 180 1-2</w:t>
        <w:br/>
        <w:t>Martien van Kuijk – Alysa de Kok 2-0</w:t>
        <w:br/>
        <w:t>Maurice van Dijke – Temic Dormans 2-1</w:t>
        <w:br/>
        <w:t>Daphne Vleeshouwers – Loed Schroen 0-2</w:t>
        <w:br/>
        <w:br/>
        <w:br/>
        <w:t xml:space="preserve">In de winnaarsronde zijn alle 54 nummers 1 en 2 uit de poulefase nog aanwezig. Meest opvallende nederlaag in deze tussenronde is die van Rene Hillen tegen Berry Crielaars. De heren kennen elkaar uit de competitie in Venlo en daar wist Rene Berry vrijwel altijd te verslaan. Vandaag pakt Berry zijn revanche door Rene te kloppen. </w:t>
        <w:br/>
        <w:t xml:space="preserve">Rene Hillen, Yvon Graus, Ruud Smeets, Jean-Pierre Hendrix en Michael Timmermans zijn de poulewinnaars die niet doorstoten naar de laatste 32. Jean-Pierre treft in Davyd Venken een wel hele pittige loting. </w:t>
        <w:br/>
        <w:t xml:space="preserve">Ralph Crins bewijst met de winst op Paul Wijnen dan hij misschien wel klaar is voor een stapje hogerop. Joep van Lier zou Ralph wel willen toevoegen aan het hoogste keurkorps van Bie Briels. Zelf sneuvelt Joep in deze ronde tegen Rene Kok. </w:t>
        <w:br/>
        <w:t xml:space="preserve">Nick Stroek weet na vanavond ook wie Dennis Eijsermans is. De Tilburger wint met 3-0. Zijn maatjes Joppe Bakens en Mario Robbe volgen zijn voorbeeld. Joppe verslaat de talentvolle Joey Verstappen. Mario wint met moeite tegen Stephan Berendsen. Juri Norbart is de enige speler van de Kings of Lion die niet wint in de tussenronde. Oswin Streden is hem te machtig. </w:t>
        <w:br/>
        <w:t xml:space="preserve">Andreas Zoike kan een sterke poulefase geen vervolg geven tegen Martijn Lemmen. Helaas voegt Andreas dus maar 7 punten toe aan zijn totaal. </w:t>
      </w:r>
      <w:r>
        <w:rPr>
          <w:b/>
          <w:bCs/>
        </w:rPr>
        <w:br/>
        <w:t>Laatste 64 winnaarsronde:</w:t>
      </w:r>
      <w:r>
        <w:rPr/>
        <w:br/>
        <w:t>Dennis van der Steen – Mark Stultiens 3-2</w:t>
        <w:br/>
        <w:t>Michael Timmermans – Dimitri Triekels 1-3</w:t>
        <w:br/>
        <w:t>Kathy Geeraerts  - Gino Franssen 2-3</w:t>
        <w:br/>
        <w:t>Gert Wevers – Martijn Soentjens 180 3-2</w:t>
        <w:br/>
        <w:t>Pascal Nijs 119F – Paul Hendriks 3-2</w:t>
        <w:br/>
        <w:t>Darcy Zegveld – Jeroen Stoffels 3-2</w:t>
        <w:br/>
        <w:t>Oswin Streden – Juri Norbart 3-1</w:t>
        <w:br/>
        <w:t>Yvon Graus – Joop de Vries 1-3</w:t>
        <w:br/>
        <w:t>Paul Wijnen – Ralph Crins 2-3</w:t>
        <w:br/>
        <w:t>Rene Hillen – Benny Crielaars 180 2-3</w:t>
        <w:br/>
        <w:t>Rene Kok – Joep van Lier 3-1</w:t>
        <w:br/>
        <w:t>Joppe Bakens 180 – Joey Verstappen 3-0</w:t>
        <w:br/>
        <w:t>Jeepee Hendrix 180 – Davyd Venken 1-3</w:t>
        <w:br/>
        <w:t>Dennis Eijsermans – Nick Stroek 3-0</w:t>
        <w:br/>
        <w:t>Mario Robbe 180 – Stephan Berendsen 3-2</w:t>
        <w:br/>
        <w:t>Danique Stroek – Luuk Derks 101F 0-3</w:t>
        <w:br/>
        <w:t>Kay Smeets – Dennis Beeren 3-1</w:t>
        <w:br/>
        <w:t>Patrick Opbroek – Mandy Triekels 3-1</w:t>
        <w:br/>
        <w:t>Martijn Lemmen – Andreas Zoike 3-1</w:t>
        <w:br/>
        <w:t>Michel Beenen – Tasso Muller 3-2</w:t>
        <w:br/>
        <w:t>Ruud Smeets – Brian Stultiens 0-3</w:t>
        <w:br/>
        <w:t>Danny Schellekens – Anneke Houben 3-1</w:t>
        <w:br/>
        <w:br/>
        <w:br/>
        <w:t>Bij de laatste 32 in de VR geen vrijlotingen meer. De 12 geplaatste spelers stromen in bij de 20 winnaars van ronde 1. Er zijn enkele mooie affiches in deze ronde. Mike Sijbers verslaat Randy Knapen. Ronnie van Ooijen treft voor de 2</w:t>
      </w:r>
      <w:r>
        <w:rPr>
          <w:vertAlign w:val="superscript"/>
        </w:rPr>
        <w:t>e</w:t>
      </w:r>
      <w:r>
        <w:rPr/>
        <w:t xml:space="preserve"> keer in de verliezersronde geen eenvoudige tegenstander in Lorenzo van Rossum. Ook nu wint Ronnie. Frank Poolen treft de altijd stabiele Robert Hendrix en wint met 2-1. Dit geldt ook voor Kerstien de Vries die van Nick Jeurninck wint. </w:t>
        <w:br/>
        <w:t xml:space="preserve">Patrick van de Laar, Roy Simons, Michel Schneider en Roel Geelen zien we bij de laatste 16 terug. </w:t>
        <w:br/>
        <w:t xml:space="preserve">Voor Bas Manders valt het doek tegen de onbekend Kacper van Bakel. </w:t>
        <w:br/>
        <w:t>Loed Schroen strandt in deze ronde net als Gion Linders die in zijn 2</w:t>
      </w:r>
      <w:r>
        <w:rPr>
          <w:vertAlign w:val="superscript"/>
        </w:rPr>
        <w:t>e</w:t>
      </w:r>
      <w:r>
        <w:rPr/>
        <w:t xml:space="preserve"> Musketiers toernooi verliest van Dylan Hauser. Bryan Saanen gooit een ijzersterke 3</w:t>
      </w:r>
      <w:r>
        <w:rPr>
          <w:vertAlign w:val="superscript"/>
        </w:rPr>
        <w:t>e</w:t>
      </w:r>
      <w:r>
        <w:rPr/>
        <w:t xml:space="preserve"> leg tegen Sten Daniels waarin hij na 12 darts op 40 staat. </w:t>
        <w:br/>
      </w:r>
      <w:r>
        <w:rPr>
          <w:b/>
          <w:bCs/>
        </w:rPr>
        <w:t>Verliezersronde laatste 32:</w:t>
      </w:r>
      <w:r>
        <w:rPr/>
        <w:t xml:space="preserve"> </w:t>
        <w:br/>
        <w:t>Davy Cardinaal – Robin Teeuwen 2-1</w:t>
        <w:br/>
        <w:t>Ron Smeets – Marco Knapen 0-2</w:t>
        <w:br/>
        <w:t>Ronnie van Oijen 180 – Lorenzo van Rossum 2-0</w:t>
        <w:br/>
        <w:t>Randy Knapen 180 – Mike Sijbers 1-2</w:t>
        <w:br/>
        <w:t>Frank Poolen – Robert Hendrix 2-1</w:t>
        <w:br/>
        <w:t>Nick Jeurninck – Kerstien de Vries 1-2</w:t>
        <w:br/>
        <w:t>Dylan Hauser – Gion Linders 2-1</w:t>
        <w:br/>
        <w:t>Roel Geelen – Jorn Hendriks 2-0</w:t>
        <w:br/>
        <w:t>Wilbert Delissen – Rudi Niens 1-2</w:t>
        <w:br/>
        <w:t>Bryan Saanen – Sten Daniels 2-1</w:t>
        <w:br/>
        <w:t>Loek Hendriks – Rik Wiermans 0-2</w:t>
        <w:br/>
        <w:t>Michel Schneider – Erik Verstappen 2-1</w:t>
        <w:br/>
        <w:t>Bas Manders – Kacper van Bakel 0-2</w:t>
        <w:br/>
        <w:t>Kevin Creemers  - Roy Simons 0-2</w:t>
        <w:br/>
        <w:t>Martien van Kuijk – Maurice van Dijke 2-1</w:t>
        <w:br/>
        <w:t>Patrick van de Laar – Loed Schroen 2-0</w:t>
        <w:br/>
      </w:r>
    </w:p>
    <w:p>
      <w:pPr>
        <w:pStyle w:val="Normal"/>
        <w:rPr/>
      </w:pPr>
      <w:r>
        <w:rPr/>
        <w:t xml:space="preserve">Diverse nieuwkomers op dit toernooi zien we niet terug bij de laatste 16. Lars van der Pol, Tim Verhagen, Dennis Eijsermans en Danny Schellekens treffen een sterkere opponent. Danny vindt het niet nodig om nog te schrijven en maakt daarmee een ‘verpletterende’ indruk bij zijn debuut. </w:t>
        <w:br/>
        <w:t xml:space="preserve">Lars verliest van Gert Wevers, Tim Verhagen is niet opgewassen tegen Patrick van Veldhoven. Colin Philippi is onder de indruk van de weerstand die hij van Dennis Eijsermans ondervindt. Dennis gooit in deze partij een 145 uitworp. </w:t>
        <w:br/>
        <w:t xml:space="preserve">Davyd Venken mist veel dubbels in zijn wedstrijd tegen Joppe Bakens maar dit breekt m gelukkig niet op want hij wint met 1-3 van Joppe. Joop de Vries wint knap van Oswin Streden. </w:t>
        <w:br/>
        <w:t xml:space="preserve">De onbekende Luuk Derks verslaat Paul Wacanno. Luuk komt 2-0 voor en daar ligt de basis voor de 3-1 overwinning. Martijn Lemmen raakt op stoom, na de winst op Andreas Zoike wordt nu Patrick Opbroek geklopt. </w:t>
        <w:br/>
        <w:t xml:space="preserve">Kay Smeets wint van Max Heunen. Kay gooit 180 en shot 122 in zijn partij. </w:t>
        <w:br/>
      </w:r>
      <w:r>
        <w:rPr>
          <w:b/>
          <w:bCs/>
        </w:rPr>
        <w:t>Winnaarsronde laatste 32:</w:t>
        <w:br/>
      </w:r>
      <w:r>
        <w:rPr/>
        <w:t>Dennis van der Steen – Dimitri Triekels 3-1</w:t>
        <w:br/>
        <w:t>Jerry Hendriks – Gino Franssen 3-0</w:t>
        <w:br/>
        <w:t>Gert Wevers 180 – Lars van der Pol 3-0</w:t>
        <w:br/>
        <w:t>Pascal Nijs – Darcy Zegveld 180 3-2</w:t>
        <w:br/>
        <w:t>Oswin Streden – Joop de Vries 1-3</w:t>
        <w:br/>
        <w:t>Tim Verhagen – Patrick van Veldhoven 180 1-3</w:t>
        <w:br/>
        <w:t>Ralph Crins – Berry Crielaars 1-3</w:t>
        <w:br/>
        <w:t>Noud Custers – Rene Kok 3-1</w:t>
        <w:br/>
        <w:t>Joppe Bakens – Davyd Venken 1-3</w:t>
        <w:br/>
        <w:t>Colin Philippi 180 – Dennis Eijsermans 180,145F 3-1</w:t>
        <w:br/>
        <w:t>Leon Reijnders 180 – Mario Robbe 180 0-3</w:t>
        <w:br/>
        <w:t>Paul Wacanno – Luuk Derks 111F 1-3</w:t>
        <w:br/>
        <w:t>Kay Smeets 180,122F – Max Heunen 3-1</w:t>
        <w:br/>
        <w:t>Patrick Opbroek – Martijn Lemmen 2-3</w:t>
        <w:br/>
        <w:t>Michel Beenen 180 – Brian Stultiens 180 3-1</w:t>
        <w:br/>
        <w:t>Joey Greijn – Danny Schellekens 3-1</w:t>
        <w:br/>
        <w:br/>
      </w:r>
    </w:p>
    <w:p>
      <w:pPr>
        <w:pStyle w:val="Normal"/>
        <w:rPr/>
      </w:pPr>
      <w:r>
        <w:rPr/>
        <w:t xml:space="preserve">In deze ronde ontlopen de meeste toppers elkaar nog. Frank Poolen begint op stoom te raken en wint nu knap van Kerstien de Vries. Rudi Niens kan ondanks een knappe 117 uitworp niet winnen van Bryan Saanen. Davy Cardinaal lijkt op weg naar de laatste 8. 2 legs staat hij scorend flink voor tegen Marco Knapen en dan doet Marco 2 keer iets magistraals. Hij gooit eerst 140 uit om in vervolgens met 2-0 te winnen middels een 125 uitworp. Ronnie van Oijen werkt zich langs Mike Sijbers. Roel Geelen wint net als Michel Schneider met 2-0. Patrick van de Laar verslaat Martien van Kuijk en de laatste die zich bij de beste 8 van de verliezersronde voegt is Roy Simons ten koste van Kacper van Bakel. Kacper vergeet zijn schrijfbeurt omdat hij wellicht nog langs de pinautomaat moet. </w:t>
      </w:r>
      <w:r>
        <w:rPr>
          <w:b/>
          <w:bCs/>
        </w:rPr>
        <w:br/>
        <w:t>Verliezersronde laatste 16:</w:t>
      </w:r>
      <w:r>
        <w:rPr/>
        <w:br/>
        <w:t>Davy Cardinaal – Marco Knapen 140F,124F 0-2</w:t>
        <w:br/>
        <w:t>Ronnie van Oijen – Mike Sijbers 2-0</w:t>
        <w:br/>
        <w:t>Frank Poolen – Kerstien de Vries 2-0</w:t>
        <w:br/>
        <w:t>Dylan Hauser – Roel Geelen 0-2</w:t>
        <w:br/>
        <w:t>Rudi Niens 117F – Bryan Saanen 1-2</w:t>
        <w:br/>
        <w:t>Rik Wiermans – Michel Schneider 0-2</w:t>
        <w:br/>
        <w:t>Kacper van Bakel – Roy Simons 1-2</w:t>
        <w:br/>
        <w:t>Martien van Kuijk – Patrick van de Laar 0-2</w:t>
        <w:br/>
        <w:br/>
        <w:br/>
        <w:t xml:space="preserve">We hebben nog 16 sterke heren in de race voor de winst in dit memorabele toernooi. Jerry Hendriks wint met 3-0 van Dennis van der Steen. Davyd Venken wint met dezelfde cijfers van zijn Fanatics maatje Colin Philippi. Venken gooit 3 keer 180 in deze partij. </w:t>
        <w:br/>
        <w:t xml:space="preserve">Alle andere potten blijken spannend te zijn want 6 keer wordt het 3-2. Gert Wevers ontdoet zich van Pascal Nijs, Joop de Vries verzuimt zijn laatste leg te shotten tegen Patrick van Veldhoven. Ondanks een voorsprong van 200 punten wint Patrick. </w:t>
        <w:br/>
        <w:t xml:space="preserve">Berry Crielaars maakt indruk met plaatsing voor de laatste 8. Noud Custers wordt verslagen. </w:t>
        <w:br/>
        <w:t xml:space="preserve">Luuk Derks speelt tegen Mario Robbe, komt met 2-1 voor en krijgt kansen op de overwinning. Helaas is hij niet koelbloedig genoeg om Mario te verslaan en de ervaren rot sleept de overwinning uit het vuur. Martijn Lemmen zorgt voor de grootste verrassing van deze ronde. Hij wint van Kay Smeets. Joey Greijn heeft het lastig tegen Michel Beenen die als vanouds vrijuit staat te spelen. </w:t>
        <w:br/>
      </w:r>
      <w:r>
        <w:rPr>
          <w:b/>
          <w:bCs/>
        </w:rPr>
        <w:t>Winnaarsronde laatste 16:</w:t>
        <w:br/>
      </w:r>
      <w:r>
        <w:rPr/>
        <w:t>Dennis van der Steen – Jerry Hendriks 0-3</w:t>
        <w:br/>
        <w:t>Gert Wevers 180 – Pascal Nijs 113F 3-2</w:t>
        <w:br/>
        <w:t>Joop de Vries – Patrick van Veldhoven 2-3</w:t>
        <w:br/>
        <w:t>Berry Crielaars – Noud Custers 3-2</w:t>
        <w:br/>
        <w:t>Davyd Venken 180,180,180 – Colin Philippi 3-0</w:t>
        <w:br/>
        <w:t>Mario Robbe – Luuk Derks 3-2</w:t>
        <w:br/>
        <w:t>Kay Smeets – Martijn Lemmen 2-3</w:t>
        <w:br/>
        <w:t>Michel Beenen – Joey Greijn 2-3</w:t>
        <w:br/>
        <w:br/>
      </w:r>
    </w:p>
    <w:p>
      <w:pPr>
        <w:pStyle w:val="Normal"/>
        <w:rPr/>
      </w:pPr>
      <w:r>
        <w:rPr/>
        <w:t xml:space="preserve">Marco Knapen kan terugkijken op een prima knock-out fase. Hij gooit nog een 180 score in de kwartfinale maar Ronnie van Oijen is te sterk voor m. </w:t>
        <w:br/>
        <w:t xml:space="preserve">Frank Poolen wint ogenschijnlijk eenvoudig van Roel Geelen en Bryan Saanen krijgt een 116 uitworp om de oren van Michel Schneider. Michel wint de pot met 3-1 van Bryan. </w:t>
        <w:br/>
        <w:t xml:space="preserve">Roy Simons probeert zijn ranking vandaag te redden via de verliezersronde. Patrick van de Laar is echter te sterk en stoot door naar de halve finales. </w:t>
        <w:br/>
      </w:r>
      <w:r>
        <w:rPr>
          <w:b/>
          <w:bCs/>
        </w:rPr>
        <w:t>Verliezersronde laatste 8</w:t>
      </w:r>
      <w:r>
        <w:rPr/>
        <w:t>:</w:t>
        <w:br/>
        <w:t>Marco Knapen 180 – Ronnie van Oijen 1-3</w:t>
        <w:br/>
        <w:t>Frank Poolen 180 – Roel Geelen 3-0</w:t>
        <w:br/>
        <w:t>Bryan Saanen – Michel Schneider 116F 1-3</w:t>
        <w:br/>
        <w:t xml:space="preserve">Roy Simons – Patrick van de Laar 0-3 </w:t>
        <w:br/>
        <w:br/>
      </w:r>
    </w:p>
    <w:p>
      <w:pPr>
        <w:pStyle w:val="Normal"/>
        <w:rPr/>
      </w:pPr>
      <w:r>
        <w:rPr/>
        <w:t xml:space="preserve">Vuurwerk in de kwartfinales aan de winnaarskant. 8 180 scores en 3 100+ uitworpen zijn prima statistieken voor 4 potjes darten. Jerry Hendriks is goed voor 3 highscores en een 108 uitworp tegen Gert Wevers. Daarmee wordt de pot relatief eenvoudig gewonnen. Patrick van Veldhoven gooit Berry Crielaars naar huis. Berry kan tevreden zijn met de prestatie op zijn eerste Musketiers toernooi. </w:t>
        <w:br/>
        <w:t xml:space="preserve">Davyd Venken en Mario Robbe spelen een spannende kwartfinale waarin onze Belgische vriend aan het kortste eind trekt. Mario speelt vandaag in ieder geval geen finale. Martijn Lemmen is dik tevreden met zijn kwartfinaleplek en daar blijft het ook bij want Joey Greijn is te sterk voor m. </w:t>
        <w:br/>
      </w:r>
      <w:r>
        <w:rPr>
          <w:b/>
          <w:bCs/>
        </w:rPr>
        <w:t>Winnaarsronde laatste 8:</w:t>
      </w:r>
      <w:r>
        <w:rPr/>
        <w:br/>
        <w:t>Jerry Hendriks 180,180,180,108F – Gert Wevers 4-1</w:t>
        <w:br/>
        <w:t>Patrick van Veldhoven 180,180 – Berry Crielaars 4-1</w:t>
        <w:br/>
        <w:t>Davyd Venken 180,125F – Mario Robbe 180 4-3</w:t>
        <w:br/>
        <w:t>Martijn Lemmen – Joey Greijn 180,112F 1-4</w:t>
        <w:br/>
        <w:br/>
        <w:br/>
        <w:t xml:space="preserve">Frank Poolen is bezig aan een weergaloze reeks overwinningen. Dit keer moet Ronnie van Oijen er aan geloven. Beide heren gooien 180 en Frank wint met 1-3. </w:t>
        <w:br/>
        <w:t xml:space="preserve">Michel Schneider speelt in de andere halve finale tegen Patrick van de Laar. Patrick heeft nog geen leg afgegeven in de verliezersronde en wint in de halve finale met 3-0 van Michel Schneider. </w:t>
        <w:br/>
      </w:r>
      <w:r>
        <w:rPr>
          <w:b/>
          <w:bCs/>
        </w:rPr>
        <w:t>verliezersronde halve finales:</w:t>
        <w:br/>
      </w:r>
      <w:r>
        <w:rPr/>
        <w:t>Ronnie van Oijen 180 – Frank Poolen 180 1-3</w:t>
        <w:br/>
        <w:t>Michel Schneider – Patrick van de Laar 0-3</w:t>
        <w:br/>
        <w:br/>
        <w:br/>
        <w:t xml:space="preserve">Jerry Hendriks en Patrick van Veldhoven kennen mekaar al vele jaren. Het respect tussen beide heren is daar en Jerry weet dat Patrick altijd een gevaarlijke klant blijft ondanks dat het darten op een aanzienlijk lager pitje staat. Jerry weet de wedstrijd met 4-3 te winnen. In zijn eerste deelname weet Jerry meteen de finale te bereiken. </w:t>
        <w:br/>
        <w:t>Davyd Venken is dit seizoen pas voor de 2</w:t>
      </w:r>
      <w:r>
        <w:rPr>
          <w:vertAlign w:val="superscript"/>
        </w:rPr>
        <w:t>e</w:t>
      </w:r>
      <w:r>
        <w:rPr/>
        <w:t xml:space="preserve"> keer aanwezig. Zijn eerste toernooi leverde vrijwel geen punten op omdat Venken de poulefase niet wist te overleven. Venken zal dus ook nog 2 toernooien moeten komen wil hij een ticket voor de finaledag kunnen bemachtigen. Vanavond pakt hij eindelijk een goede score door Joey Greijn te verslaan en zich te plaatsen voor de finale. </w:t>
        <w:br/>
      </w:r>
      <w:r>
        <w:rPr>
          <w:b/>
          <w:bCs/>
        </w:rPr>
        <w:t>Winnaarsronde halve finales:</w:t>
        <w:br/>
      </w:r>
      <w:r>
        <w:rPr/>
        <w:t>Jerry Hendriks – Patrick van Veldhoven 4-3</w:t>
        <w:br/>
        <w:t>Davyd Venken 180,180 – Joey Greijn 112F 4-1</w:t>
        <w:br/>
      </w:r>
    </w:p>
    <w:p>
      <w:pPr>
        <w:pStyle w:val="Normal"/>
        <w:rPr/>
      </w:pPr>
      <w:r>
        <w:rPr/>
        <w:t xml:space="preserve">Frank Poolen beleeft een mooie avond. Als in zijn hoogtijdagen rijgt hij de overwinningen vanavond aan elkaar in de verliezersronde. Ook in de finale tegen Patrick van der Laar dendert Frank door met een klinkende 3-0 overwinning. Een zeer knappe prestatie van Frank die 15 punten pakt voor de ranking en daarmee op plek 22 komt in de stand. </w:t>
        <w:br/>
      </w:r>
      <w:r>
        <w:rPr>
          <w:b/>
          <w:bCs/>
        </w:rPr>
        <w:t>Verliezersronde finale:</w:t>
        <w:br/>
      </w:r>
      <w:r>
        <w:rPr/>
        <w:t>Frank Poolen – Patrick van de Laar 3-0</w:t>
        <w:br/>
        <w:br/>
        <w:br/>
        <w:t xml:space="preserve">De finale in de winnaarsronde blijkt er eentje om de vingers bij af te likken. Jerry Hendriks weet Venken direct te breken in de eerste leg met een 14-darter. Zijn eigen leg gaat in 13 pijlen uit. Venken schakelt een tandje bij in leg 3 en gooit 2 keer 180 om in 13 darts de aansluiting te vinden. Jerry gooit dan 3 keer 140 in leg 4 en maakt in 15 pijlen 1-3. Davyd staat op dat moment na 12 darts op 40 maar mag niet meer aanleggen. </w:t>
        <w:br/>
        <w:t xml:space="preserve">In leg 5 wint Venken in 17 darts. Jerry staat dan na 15 pijlen op 40. Het gemiddelde van beide heren is ongekend. </w:t>
        <w:br/>
        <w:t xml:space="preserve">Jerry mist een 156 uitworp op dubbel 18 in leg 6 en ziet Venken in 18 pijlen 3-3 maken. Eindelijk heeft Davyd de achterstand rechtgetrokken. In leg 7 gooit Jerry 180 en krijgt Davyd de kans om op voorsprong te komen. Op 142 gooit Davyd 2 maal triple 17 en mist hij dubbel 20. Zijn laatste dart eindigt in het hoekje van de dubbel 5. Jerry gooit de leg uit in 16 pijlen. </w:t>
        <w:br/>
        <w:t>Venken moet weer in de achtervolging en maakt in 19 pijlen 4-4. Kan hij nu doordrukken? De opening is zeer matig in de beslissende leg. Jerry daarentegen opent weer ijzersterk met 100 en 180 in zijn 2</w:t>
      </w:r>
      <w:r>
        <w:rPr>
          <w:vertAlign w:val="superscript"/>
        </w:rPr>
        <w:t>e</w:t>
      </w:r>
      <w:r>
        <w:rPr/>
        <w:t xml:space="preserve"> beurt. Davyd staat op een ruime achterstand. Jerry heeft na enkele beurten 127 over en opent met een triple 20. Heel verrassend volgt een triple 9 en de dubbel 20 vliegt er feilloos in. Jerry wint de finale op indrukwekkende wijze. </w:t>
      </w:r>
      <w:r>
        <w:rPr>
          <w:b/>
          <w:bCs/>
        </w:rPr>
        <w:br/>
        <w:t>Winnaarsronde finale:</w:t>
        <w:br/>
      </w:r>
      <w:r>
        <w:rPr/>
        <w:t>Jerry Hendriks 180,180,180,127F – Davyd Venken 180,180,180 5-4</w:t>
      </w:r>
    </w:p>
    <w:p>
      <w:pPr>
        <w:pStyle w:val="Normal"/>
        <w:widowControl/>
        <w:bidi w:val="0"/>
        <w:spacing w:lineRule="auto" w:line="256" w:before="0" w:after="160"/>
        <w:rPr/>
      </w:pPr>
      <w:r>
        <w:rPr/>
        <w:br/>
        <w:t>We kijken terug op een heel mooi 5</w:t>
      </w:r>
      <w:r>
        <w:rPr>
          <w:vertAlign w:val="superscript"/>
        </w:rPr>
        <w:t>e</w:t>
      </w:r>
      <w:r>
        <w:rPr/>
        <w:t xml:space="preserve"> toernooi van het seizoen. Ondanks de drukte is het toernooi om 01.40 uur klaar en kan iedereen huiswaarts om zijn bedje op te zoeken. De die hards pakken nog een drankje aan de bar. </w:t>
        <w:br/>
        <w:t xml:space="preserve">Daar waar in voorgaande seizoenen de opkomst altijd terugliep na de eerste toernooien lijkt er nu geen maat te staan op ons toernooi. Het gemiddelde aantal darters tikt bijna de 92 aan dankzij de 108 darters van vanavond. </w:t>
        <w:br/>
        <w:t>Over 2 weken spelen we het 6</w:t>
      </w:r>
      <w:r>
        <w:rPr>
          <w:vertAlign w:val="superscript"/>
        </w:rPr>
        <w:t>e</w:t>
      </w:r>
      <w:r>
        <w:rPr/>
        <w:t xml:space="preserve"> toernooi op zaterdag 22 april. Zien we jullie dan wee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15:00Z</dcterms:created>
  <dc:creator>Tom Reemers</dc:creator>
  <dc:description/>
  <cp:keywords/>
  <dc:language>en-US</dc:language>
  <cp:lastModifiedBy>Weekers, Sharina</cp:lastModifiedBy>
  <cp:lastPrinted>2022-04-22T14:35:00Z</cp:lastPrinted>
  <dcterms:modified xsi:type="dcterms:W3CDTF">2023-04-14T13:55:00Z</dcterms:modified>
  <cp:revision>6</cp:revision>
  <dc:subject/>
  <dc:title/>
</cp:coreProperties>
</file>