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ketiers Masters 6 22-04-2023</w:t>
        <w:br/>
        <w:br/>
        <w:t xml:space="preserve">Eerste 9-darter voor toernooiwinnaar Jerry Hendriks op Musketiers 6. </w:t>
        <w:br/>
        <w:br/>
        <w:t xml:space="preserve">Musketiers toernooi 6 staat op het punt van beginnen. Er hebben zich alweer ruim 80 deelnemers gemeld en daarmee blijft de opkomst hoog. We beleven een seizoen zoals we dit nooit eerder meemaakten met gemiddeld rond de 90 darters per toernooi. </w:t>
        <w:br/>
        <w:t xml:space="preserve">En dan te bedenken dat er zich vandaag nog veel spelers last minute moesten afmelden want Nick Jeurninck, Bryan Saanen en Juul Slabbers stonden op de deelnemerslijst maar lieten op zaterdagmiddag allemaal een bericht van afmelding achter. Tel daarbij op de overige afwezigen voor vandaag en het blijft ons verbazen dat we toch weer 85 darters mogen begroeten. </w:t>
        <w:br/>
        <w:t xml:space="preserve">Afwezig uit de top van de stand zijn Paul Wacanno op plek 3 in de ranking. Nummer 6 Roy Simons en nummer 9 Kay Smeets zijn ook niet van de partij. Op plek 17 vinden we Randy Knapen en op 20 Stephan Berendsen. Zij nemen wat risico voor hun klassering met de afwezigheid en we zien de heren ongetwijfeld enkele plekken lager terug op de ranglijst na vandaag. Jean-Marie Hendrikx stond na 2 maal afwezigheid op plek 31 en is ook vanavond niet aanwezig. Hij zal nog alle zeilen bij moeten zetten in de laatste 2 toernooien in het najaar wetende dat het veld dit jaar erg sterk bezet is. </w:t>
        <w:br/>
        <w:t xml:space="preserve">De nieuwkomers vanavond luisteren naar de namen Remon Koster, Jeffrey Schoonens, Davy Verkooijen, Jeffrey Mevissen en Dion den Hartog. De powerhouses bij de dames van de Brabant cup Lincy Gloudemans en Ilona Eijkenboom zijn vandaag aanwezig en Rens Broods is samen met Cherelle van Dorp van de partij om borreltjes te drinken samen met Jerry Hendriks. </w:t>
        <w:br/>
        <w:t xml:space="preserve">We maken 21 poules en trappen rond 20.10 uur af. </w:t>
        <w:br/>
      </w:r>
    </w:p>
    <w:p>
      <w:pPr>
        <w:pStyle w:val="Normal"/>
        <w:rPr/>
      </w:pPr>
      <w:r>
        <w:rPr>
          <w:b/>
          <w:bCs/>
        </w:rPr>
        <w:t>Poule 1:</w:t>
      </w:r>
      <w:r>
        <w:rPr/>
        <w:t xml:space="preserve"> We openen de enige poule van 5 met 2 wedstrijden gelijktijdig. Op bord 1 wint Frank Poolen met 3-0 van Danique Stroek. Jeroen Stoffels opent met sterk spel tegen Roland Verstappen en verzuimt ook een 3-0 op het bord te zetten. Roland komt terug maar het is Stoffels die wint. Er volgen dan nog 2 wedstrijden gelijktijdig en daarin komt Darcy Zegveld voor het eerst in actie. Hij wint met 3-0 tegen Danique. Ondertussen spelen Jeroen en Frank een spannende wedstrijd op bord 19 in de kroeg die door Frank gewonnen wordt met 3-2. Frank is ijzersterk in het finishen en gooit 2 100+ uitworpen. Uiteindelijk wint Frank de poule met louter overwinningen. Darcy Zegveld pakt met slechts 1 leg minder de 2</w:t>
      </w:r>
      <w:r>
        <w:rPr>
          <w:vertAlign w:val="superscript"/>
        </w:rPr>
        <w:t>e</w:t>
      </w:r>
      <w:r>
        <w:rPr/>
        <w:t xml:space="preserve"> stek. Jeroen Stoffels, die eerder op de dag al lekker stond te gooien bij het Meierij cup team moet genoegen nemen met de 3</w:t>
      </w:r>
      <w:r>
        <w:rPr>
          <w:vertAlign w:val="superscript"/>
        </w:rPr>
        <w:t>e</w:t>
      </w:r>
      <w:r>
        <w:rPr/>
        <w:t xml:space="preserve"> plaats in de poule. Er wordt liefst 4 keer boven de 100 geshot en tevens wordt er 3 maal een highscore gegooid. Al met al een prima poule om mee te starten vanavond. </w:t>
        <w:br/>
        <w:t xml:space="preserve">1. </w:t>
      </w:r>
      <w:r>
        <w:rPr>
          <w:lang w:val="en-US"/>
        </w:rPr>
        <w:t>Frank Poolen 12 101,102F</w:t>
        <w:br/>
        <w:t xml:space="preserve">2. </w:t>
      </w:r>
      <w:r>
        <w:rPr/>
        <w:t>Darcy Zegveld 11 180,180</w:t>
        <w:br/>
        <w:t>3. Jeroen Stoffels 8 112F</w:t>
        <w:br/>
        <w:t>4. Roland Verstappen 4 180</w:t>
        <w:br/>
        <w:t>5. Danique Stroek 1 129F</w:t>
        <w:br/>
      </w:r>
    </w:p>
    <w:p>
      <w:pPr>
        <w:pStyle w:val="Normal"/>
        <w:rPr/>
      </w:pPr>
      <w:r>
        <w:rPr>
          <w:b/>
          <w:bCs/>
        </w:rPr>
        <w:t xml:space="preserve">Poule 2: </w:t>
      </w:r>
      <w:r>
        <w:rPr/>
        <w:t xml:space="preserve">Mario Robbe werd afgelopen week kampioen in de Tilburgse eredivisie en treft vanavond weinig weerstand in zijn poule al doet Ilona Eijkenboom het nog best goed met een 180 score en een 101 en 106 uitworp. Mario wordt probleemloos poulewinnaar en ziet dat Ilona op haar beurt geen problemen heeft met Sten Bongers en Ritchie van de Rieth. Sten Bongers is inmiddels warm gedronken en verslaat Ritchie met 3-0. Deze nederlaag is er een te veel voor van de Rieth en hij besluit om zich uit te schrijven. </w:t>
        <w:br/>
        <w:t xml:space="preserve">1. </w:t>
      </w:r>
      <w:r>
        <w:rPr>
          <w:lang w:val="en-US"/>
        </w:rPr>
        <w:t>Mario Robbe 9 180,180</w:t>
        <w:br/>
        <w:t xml:space="preserve">2. </w:t>
      </w:r>
      <w:r>
        <w:rPr/>
        <w:t>Ilona Eijkenboom 7 180,106F,101F</w:t>
        <w:br/>
        <w:t>3. Sten Bongers 3</w:t>
        <w:br/>
        <w:t>4. Ritchie van de Rieth 1</w:t>
        <w:br/>
      </w:r>
    </w:p>
    <w:p>
      <w:pPr>
        <w:pStyle w:val="Normal"/>
        <w:rPr>
          <w:lang w:val="en-US"/>
        </w:rPr>
      </w:pPr>
      <w:r>
        <w:rPr>
          <w:b/>
          <w:bCs/>
        </w:rPr>
        <w:t>Poule 3:</w:t>
      </w:r>
      <w:r>
        <w:rPr/>
        <w:t xml:space="preserve"> Uit alle windstreken komen de darters in poule 3. Martijn Saes is bekend als WDC’er. Dylan Hauser komt uit de regio Venlo en Dennis van der Steen komt uit Best. Remon Koster is speler van het Brabant cup team uit Spijkenisse dat vorige week nog tegen het Weerter regioteam speelde. Remon vertelde toen al dat hij een ruime week in het Weerterland zou vertoeven met z’n vrouw om vakantie te vieren en toen kon de uitnodiging voor vanavond niet achter blijven. Remon is dus van de partij om sfeer te proeven en pakt 6 legs. Net niet voldoende voor de winnaarsronde want Dylan en Dennis zijn te sterk. In de strijd om de poulewinst weet Dennis met 3-1 van Dylan te winnen. Martijn Saes pakt 2 legs tegen deze sterke heren en shot 112 in </w:t>
      </w:r>
      <w:r>
        <w:rPr>
          <w:rFonts w:cs="Calibri"/>
        </w:rPr>
        <w:t>éé</w:t>
      </w:r>
      <w:r>
        <w:rPr/>
        <w:t xml:space="preserve">n van beide legs. </w:t>
        <w:br/>
        <w:t xml:space="preserve">1. Dennis van der Steen 9 </w:t>
        <w:br/>
        <w:t>2. Dylan Hauser 7 180</w:t>
        <w:br/>
        <w:t>3. Remon Koster 6 180</w:t>
        <w:br/>
        <w:t xml:space="preserve">4. </w:t>
      </w:r>
      <w:r>
        <w:rPr>
          <w:lang w:val="en-US"/>
        </w:rPr>
        <w:t>Martijn Saes 2 112F</w:t>
        <w:br/>
      </w:r>
    </w:p>
    <w:p>
      <w:pPr>
        <w:pStyle w:val="Normal"/>
        <w:rPr/>
      </w:pPr>
      <w:r>
        <w:rPr>
          <w:b/>
          <w:bCs/>
        </w:rPr>
        <w:t>Poule 4:</w:t>
      </w:r>
      <w:r>
        <w:rPr/>
        <w:t xml:space="preserve"> Cherelle van Dorp is samen met partner Rens Broods als afgevaardigde van café t Kraenke aanwezig en treft Jerry Hendriks als poulegenoot. Verder zijn Mike Sijbers en Marco Knapen nog ingedeeld in poule 4 en het is snel duidelijk dat Jerry zonder problemen 1</w:t>
      </w:r>
      <w:r>
        <w:rPr>
          <w:vertAlign w:val="superscript"/>
        </w:rPr>
        <w:t>e</w:t>
      </w:r>
      <w:r>
        <w:rPr/>
        <w:t xml:space="preserve"> wordt in deze poule. Mike Sijbers klopt Cherelle en Marco met 3-0 en zien we eindelijk weer terug in de winnaarsronde. Cherelle laat zien dat ze best een aardige pijl kan gooien door Marco te kloppen met 3-1 en blijkt n</w:t>
      </w:r>
      <w:r>
        <w:rPr>
          <w:rFonts w:cs="Calibri"/>
        </w:rPr>
        <w:t>o</w:t>
      </w:r>
      <w:r>
        <w:rPr/>
        <w:t xml:space="preserve">g een talent te hebben en dat is borreltjes drinken samen met Jerry Hendriks. </w:t>
        <w:br/>
        <w:t xml:space="preserve">1. </w:t>
      </w:r>
      <w:r>
        <w:rPr>
          <w:lang w:val="en-US"/>
        </w:rPr>
        <w:t>Jerry Hendriks 9 180,180</w:t>
        <w:br/>
        <w:t>2. Mike Sijbers 6 124F</w:t>
        <w:br/>
        <w:t xml:space="preserve">3. </w:t>
      </w:r>
      <w:r>
        <w:rPr/>
        <w:t>Cherelle van Dorp 3</w:t>
        <w:br/>
        <w:t>4. Marco Knapen 1</w:t>
        <w:br/>
      </w:r>
    </w:p>
    <w:p>
      <w:pPr>
        <w:pStyle w:val="Normal"/>
        <w:rPr/>
      </w:pPr>
      <w:r>
        <w:rPr>
          <w:b/>
          <w:bCs/>
        </w:rPr>
        <w:t>Poule 5:</w:t>
      </w:r>
      <w:r>
        <w:rPr/>
        <w:t xml:space="preserve"> Patrick van de Laar overleeft voor de 2</w:t>
      </w:r>
      <w:r>
        <w:rPr>
          <w:vertAlign w:val="superscript"/>
        </w:rPr>
        <w:t>e</w:t>
      </w:r>
      <w:r>
        <w:rPr/>
        <w:t xml:space="preserve"> week op rij de poulefase niet. In het vorige toernooi bleven Dimitri Triekels en Joey Greijn hem voor. Vanavond zijn dat Nick Stroek en Paul Wijnen. Met name de eerstgenoemde verkeerd in een blakende vorm en geeft enkel een leg af aan Paul. Tim Verheyen van Pins &amp; Pints 5 is niet opgewassen tegen zoveel eredivisiegeweld. Tim is met z’n team hard op weg naar promotie in de 3</w:t>
      </w:r>
      <w:r>
        <w:rPr>
          <w:vertAlign w:val="superscript"/>
        </w:rPr>
        <w:t>e</w:t>
      </w:r>
      <w:r>
        <w:rPr/>
        <w:t xml:space="preserve"> divisie B. In dit toernooi zien we hem terug in de verliezersronde samen met Patrick. </w:t>
        <w:br/>
        <w:t xml:space="preserve">1. Nick Stroek 9 </w:t>
        <w:br/>
        <w:t>2. Paul Wijnen 7 180</w:t>
        <w:br/>
        <w:t>3. Patrick van de Laar 5</w:t>
        <w:br/>
        <w:t>4. Tim Verheyen 1</w:t>
        <w:br/>
      </w:r>
    </w:p>
    <w:p>
      <w:pPr>
        <w:pStyle w:val="Normal"/>
        <w:rPr>
          <w:lang w:val="fr-FR"/>
        </w:rPr>
      </w:pPr>
      <w:r>
        <w:rPr>
          <w:b/>
          <w:bCs/>
        </w:rPr>
        <w:t xml:space="preserve">Poule 6: </w:t>
      </w:r>
      <w:r>
        <w:rPr/>
        <w:t xml:space="preserve">Jeffrey Mevissen heeft er al een lange dag opzitten na de wedstrijd van de Fanatics tegen dartsteam Nouveau uit Brunssum. Deze partij werd vlekkeloos gewonnen mede door toedoen van Coach Mevissen en hij besluit om nu zelf de pijlen uit het vet te halen. Die pijlen moeten echter geleend worden bij de Hook maar voor Jeffrey maakt die niet uit want een beetje darter kan overal mee gooien. En zo zal geschieden want Jeffrey wint 3 poulewedstrijden. Tegen Lincy Gloudemans is dit nipt met 3-2. Tegen Jeffrey Schoonens en Anton Saes ruim met 3-0. Lincy behoort tot een sterk gezelschap van de Brabant cup dames en bewijst dat vanavond met 8 gewonnen legs. Jeffrey Schoonens is met Ilona Eijkenboom mee naar de Hook gekomen en zien we terug plek 3 na winst op Anton Saes.  </w:t>
        <w:br/>
        <w:t xml:space="preserve">1. Jeffrey Mevissen 9 </w:t>
        <w:br/>
        <w:t>2. Lincy Gloudemans 8</w:t>
        <w:br/>
        <w:t>3. Jeffrey Schoonens 3</w:t>
        <w:br/>
        <w:t xml:space="preserve">4. </w:t>
      </w:r>
      <w:r>
        <w:rPr>
          <w:lang w:val="fr-FR"/>
        </w:rPr>
        <w:t>Anton Saes 1</w:t>
        <w:br/>
      </w:r>
    </w:p>
    <w:p>
      <w:pPr>
        <w:pStyle w:val="Normal"/>
        <w:rPr/>
      </w:pPr>
      <w:r>
        <w:rPr>
          <w:b/>
          <w:bCs/>
        </w:rPr>
        <w:t xml:space="preserve">Poule 7: </w:t>
      </w:r>
      <w:r>
        <w:rPr/>
        <w:t>Ralph Crins maakt duidelijk geen eendagsvlieg te zijn. Na plaatsing voor de afgelopen finaledag blijft Ralph kandidaat om zich ook dit jaar te plaatsen voor deelname op het podium. Hij wordt poulewinnaar ten koste van vader en zoon Stultiens en Jeroen Pijnenburg. Opvallend in deze poule is de 4</w:t>
      </w:r>
      <w:r>
        <w:rPr>
          <w:vertAlign w:val="superscript"/>
        </w:rPr>
        <w:t>e</w:t>
      </w:r>
      <w:r>
        <w:rPr/>
        <w:t xml:space="preserve"> plek van Brian Stultiens. De 3-0 nederlaag opgelopen tegen vaderlief is pijnlijk in wedstrijd 1. Als Ralph hem dan ook klopt maakt het niet meer uit dat Brian de laatste pot met 3-1 van Jeroen wint. Jeroen laat met de nederlaag in deze partij de kans op de winnaarsronde ook glippen. Hij eindigt op 5 gewonnen legs. Mark Stultiens blijkt ‘best of de rest’ achter Ralph met 1 overwinning maar wel het beste legsaldo. </w:t>
        <w:br/>
        <w:t xml:space="preserve">1. </w:t>
      </w:r>
      <w:r>
        <w:rPr>
          <w:lang w:val="fr-FR"/>
        </w:rPr>
        <w:t>Ralph Crins 9 114F</w:t>
        <w:br/>
        <w:t>2. Mark Stultiens 6</w:t>
        <w:br/>
        <w:t xml:space="preserve">3. </w:t>
      </w:r>
      <w:r>
        <w:rPr/>
        <w:t>Jeroen Pijnenburg 5 127F</w:t>
        <w:br/>
        <w:t>4. Brian Stultiens 4 180,180</w:t>
        <w:br/>
      </w:r>
    </w:p>
    <w:p>
      <w:pPr>
        <w:pStyle w:val="Normal"/>
        <w:rPr>
          <w:lang w:val="fr-FR"/>
        </w:rPr>
      </w:pPr>
      <w:r>
        <w:rPr>
          <w:b/>
          <w:bCs/>
        </w:rPr>
        <w:t>Poule 8:</w:t>
      </w:r>
      <w:r>
        <w:rPr/>
        <w:t xml:space="preserve"> Dion den Hartog postte een Facebook bericht of dat er nog ergens een dartstoernooi was diezelfde avond. Joppe Bakens antwoorde met een bericht dat het in Weert te doen was op de Musketiers ranking. Dion die afkomstig is uit Leerdam moest een heel eind rijden maar is wel aanwezig en treft in Davyd Venken een topspeler uit onze regio die hem te machtig is. Tegen Dave Martens en Rick Hendrikx wint Dion wel en zo zien we hem samen met Venken terug in de winnaarsronde. Rick Hendrikx moet wel bijna familie zijn van Kevin ‘de Contender’ Hendrikx die nog ooit deelnam aan de finaledag. Rick verslaat Dave Martens en wordt 3</w:t>
      </w:r>
      <w:r>
        <w:rPr>
          <w:vertAlign w:val="superscript"/>
        </w:rPr>
        <w:t>e</w:t>
      </w:r>
      <w:r>
        <w:rPr/>
        <w:t xml:space="preserve"> in poule 8. </w:t>
        <w:br/>
        <w:t>1. Davyd Venken 9 180,180</w:t>
        <w:br/>
        <w:t>2. Dion den Hartog 6</w:t>
        <w:br/>
        <w:t xml:space="preserve">3. </w:t>
      </w:r>
      <w:r>
        <w:rPr>
          <w:lang w:val="fr-FR"/>
        </w:rPr>
        <w:t>Rick Hendrikx 3</w:t>
        <w:br/>
        <w:t xml:space="preserve">4. Dave Martens 3 </w:t>
        <w:br/>
      </w:r>
    </w:p>
    <w:p>
      <w:pPr>
        <w:pStyle w:val="Normal"/>
        <w:rPr/>
      </w:pPr>
      <w:r>
        <w:rPr>
          <w:b/>
          <w:bCs/>
        </w:rPr>
        <w:t>Poule 9:</w:t>
      </w:r>
      <w:r>
        <w:rPr/>
        <w:t xml:space="preserve"> Mathijs Koudijs consumeert tijdens de poulefase minimaal 9 flessen bier maar dit is duidelijk nog te weinig om partij te bieden aan Rene Hillen en Pascal Nijs. Kjell Pols wordt wel verslagen maar omdat Kjell eerder op de avond al 2 legs won van Pascal geraakt hij op 4 legs en Mathijs staat slechts op 3. Rene Hillen wint de poule en geeft 1 leg af aan Pascal. Rene draait met 5 toernooideelnames lekker mee in de stand en zien we terug in de top 10. Pascal mistte 2 toernooien en dankt zijn top 25 klassering aan een sterk 4</w:t>
      </w:r>
      <w:r>
        <w:rPr>
          <w:vertAlign w:val="superscript"/>
        </w:rPr>
        <w:t>e</w:t>
      </w:r>
      <w:r>
        <w:rPr/>
        <w:t xml:space="preserve"> toernooi waarin hij 20 punten vergaarde. Hij moet echter nog wat goede uitslagen noteren vanavond en in de toernooien die komen gaan. </w:t>
        <w:br/>
        <w:t xml:space="preserve">1. </w:t>
      </w:r>
      <w:r>
        <w:rPr>
          <w:lang w:val="en-US"/>
        </w:rPr>
        <w:t>Rene Hillen 9 180,121F</w:t>
        <w:br/>
        <w:t>2. Pascal Nijs 7</w:t>
        <w:br/>
        <w:t>3. Kjell Pols 4</w:t>
        <w:br/>
        <w:t xml:space="preserve">4. </w:t>
      </w:r>
      <w:r>
        <w:rPr/>
        <w:t>Mathijs Koudijs 3</w:t>
        <w:br/>
      </w:r>
    </w:p>
    <w:p>
      <w:pPr>
        <w:pStyle w:val="Normal"/>
        <w:rPr>
          <w:lang w:val="fr-FR"/>
        </w:rPr>
      </w:pPr>
      <w:r>
        <w:rPr>
          <w:b/>
          <w:bCs/>
        </w:rPr>
        <w:t>Poule 10:</w:t>
      </w:r>
      <w:r>
        <w:rPr/>
        <w:t xml:space="preserve"> Rens Broods en Ronnie van Oijen waren ooit teammaatjes bij café de Stuiterbal. En toentertijd was Ronnie </w:t>
      </w:r>
      <w:r>
        <w:rPr>
          <w:rFonts w:cs="Calibri"/>
        </w:rPr>
        <w:t>éé</w:t>
      </w:r>
      <w:r>
        <w:rPr/>
        <w:t>n van de sterkhouders bij het team. Als maatje van Rene Hillen heeft Ronnie de weg naar Weert teruggevonden en zien we hem inmiddels voor de 5</w:t>
      </w:r>
      <w:r>
        <w:rPr>
          <w:vertAlign w:val="superscript"/>
        </w:rPr>
        <w:t>e</w:t>
      </w:r>
      <w:r>
        <w:rPr/>
        <w:t xml:space="preserve"> keer in deze toernooireeks. Met een gemiddelde van 12 punten per toernooi lijkt hij zich voor het eerst te plaatsen voor de finaledag. Ronnie moet zijn voormalige teammaat vandaag voor zich dulden in poule 10 want Rens Broods verrast met 3 overwinningen en 2 180 scores vanavond. Naast Ronnie worden ook Yvon Graus en Alysa de Kok verslagen door Rens. Een puike prestatie van de speler van t Kraenke 3. Yvon had het graag anders gezien maar blijft steken op de 3</w:t>
      </w:r>
      <w:r>
        <w:rPr>
          <w:vertAlign w:val="superscript"/>
        </w:rPr>
        <w:t>e</w:t>
      </w:r>
      <w:r>
        <w:rPr/>
        <w:t xml:space="preserve"> plaats. </w:t>
        <w:br/>
        <w:t>1. Rens Broods 9 180,180</w:t>
        <w:br/>
        <w:t>2. Ronnie van Oijen 8 180</w:t>
        <w:br/>
        <w:t xml:space="preserve">3. </w:t>
      </w:r>
      <w:r>
        <w:rPr>
          <w:lang w:val="fr-FR"/>
        </w:rPr>
        <w:t>Yvon Graus 5</w:t>
        <w:br/>
        <w:t>4. Alysa de Kok 2</w:t>
        <w:br/>
      </w:r>
    </w:p>
    <w:p>
      <w:pPr>
        <w:pStyle w:val="Normal"/>
        <w:tabs>
          <w:tab w:val="clear" w:pos="708"/>
          <w:tab w:val="left" w:pos="2127" w:leader="none"/>
        </w:tabs>
        <w:rPr>
          <w:lang w:val="fr-FR"/>
        </w:rPr>
      </w:pPr>
      <w:r>
        <w:rPr>
          <w:b/>
          <w:bCs/>
        </w:rPr>
        <w:t>Poule 11:</w:t>
      </w:r>
      <w:r>
        <w:rPr/>
        <w:t xml:space="preserve"> Sten Daniels treft 3 sterke opponenten in zijn poule en weet in 2 partijen een beslissende 5</w:t>
      </w:r>
      <w:r>
        <w:rPr>
          <w:vertAlign w:val="superscript"/>
        </w:rPr>
        <w:t>e</w:t>
      </w:r>
      <w:r>
        <w:rPr/>
        <w:t xml:space="preserve"> leg af te dwingen. Joppe Bakens was in wedstrijd 1 met 3-0 te sterk maar tegen Sil Knoops en Davy Cardinaal doet Sten het stukken beter. Joppe is oppermachtig met 3 keer een 3-0 winst en daarachter doet Davy Cardinaal in de eerste wedstrijd goede zaken door Sil te verslaan met 3-1. Joppe en Davy gaan naar de winnaarsronde en met name Davy kan deze punten wel gebruiken. </w:t>
        <w:br/>
        <w:t xml:space="preserve">1. </w:t>
      </w:r>
      <w:r>
        <w:rPr>
          <w:lang w:val="fr-FR"/>
        </w:rPr>
        <w:t>Joppe Bakens 9</w:t>
        <w:br/>
        <w:t xml:space="preserve">2. </w:t>
      </w:r>
      <w:r>
        <w:rPr>
          <w:lang w:val="en-US"/>
        </w:rPr>
        <w:t>Davy Cardinaal 6</w:t>
        <w:br/>
        <w:t>3. Sil Knoops 4</w:t>
        <w:br/>
        <w:t>4. Sten Daniels 4</w:t>
        <w:br/>
      </w:r>
    </w:p>
    <w:p>
      <w:pPr>
        <w:pStyle w:val="Normal"/>
        <w:rPr/>
      </w:pPr>
      <w:r>
        <w:rPr>
          <w:b/>
          <w:bCs/>
        </w:rPr>
        <w:t>Poule 12:</w:t>
      </w:r>
      <w:r>
        <w:rPr/>
        <w:t xml:space="preserve"> Wichard Knoops is de laatste tijd wat minder in vorm en mistte vorig jaar voor het eerst sinds zijn debuut in 2009 de finaledag. Ook dit jaar zal plaatsing weer een grote opgave worden zeker ook omdat het deelnemersveld ieder jaar sterker lijkt te worden. Wichard heeft de hele week getwijfeld maar besluit last minute toch mee te doen en dit legt hem geen windeieren want hij wordt 2</w:t>
      </w:r>
      <w:r>
        <w:rPr>
          <w:vertAlign w:val="superscript"/>
        </w:rPr>
        <w:t>e</w:t>
      </w:r>
      <w:r>
        <w:rPr/>
        <w:t xml:space="preserve"> in zijn poule wat iig wat punten oplevert. Gert Wevers eindigt voor hem als poulewinnaar maar Wichard houdt Manita Schmitz en Hanny van Kuijk achter zich. Gert speelt vandaag dus tegen zijn meisje en relatie of niet er wordt niks cadeau gedaan en hij wint met 3-0 van Manita. Manita had het nog bijna op eigen kracht gered maar verliest nipt met 3-2 van Wichard. Hanny heeft er al een middag darten bij het regioteam op zitten en besluit dat ze niet meer deelneemt aan de knock-out fase vanavond. </w:t>
        <w:br/>
        <w:t xml:space="preserve">1. </w:t>
      </w:r>
      <w:r>
        <w:rPr>
          <w:lang w:val="en-US"/>
        </w:rPr>
        <w:t>Gert Wevers 9 180</w:t>
        <w:br/>
        <w:t>2. Wichard Knoops 7</w:t>
        <w:br/>
        <w:t>3. Manita Schmitz 5</w:t>
        <w:br/>
        <w:t xml:space="preserve">4. </w:t>
      </w:r>
      <w:r>
        <w:rPr/>
        <w:t>Hanny van Kuijk 0</w:t>
        <w:br/>
      </w:r>
    </w:p>
    <w:p>
      <w:pPr>
        <w:pStyle w:val="Normal"/>
        <w:rPr/>
      </w:pPr>
      <w:r>
        <w:rPr>
          <w:b/>
          <w:bCs/>
        </w:rPr>
        <w:t>Poule 13:</w:t>
      </w:r>
      <w:r>
        <w:rPr/>
        <w:t xml:space="preserve"> Nick Hendrix mist al een poosje het vertrouwen in het spelletje. Vanmiddag bij de Meierij moest hij nog zijn single spelen en vervolgens ook nog wat koppelpartijen met wisselend succes. Vanavond is Nick na 2 poulewedstrijden al zeker van de winnaarsronde door overwinningen op Robert Haex en Kristof Merlo. Een opsteker voor Nick die partij 3 verliest van Dennis Beeren die geen leg afgeeft in de poulefase. Robert Haex weet de laatste poulewedstrijd met 3-0 te winnen van Kristof en eist plek 3 overtuigend op. </w:t>
        <w:br/>
        <w:t>1. Dennis Beeren 9 180,180</w:t>
        <w:br/>
        <w:t>2. Nick Hendrix 6</w:t>
        <w:br/>
        <w:t>3. Robert Haex 4</w:t>
        <w:br/>
        <w:t>4. Kristof Merlo 1</w:t>
        <w:br/>
        <w:br/>
      </w:r>
      <w:r>
        <w:rPr>
          <w:b/>
          <w:bCs/>
        </w:rPr>
        <w:t xml:space="preserve">Poule 14: </w:t>
      </w:r>
      <w:r>
        <w:rPr/>
        <w:t>Dimitri Triekels meldt zich in lichte paniek omstreeks 20.00 uur bij de wedstrijdleiding. Het thuisfront heeft gebeld dat de hond ontsnapt is en Dimi vraagt permissie bij de wedstrijdleiding om even op en neer naar België te rijden om de hond te vangen en deze vermanend toe te spreken. Omdat poule 14 dubbel is ongedeeld op 2 borden moet dit geen probleem zijn en zo is Dimitri tijdig terug om Etienne Nelissen te feliciteren met zijn 39</w:t>
      </w:r>
      <w:r>
        <w:rPr>
          <w:vertAlign w:val="superscript"/>
        </w:rPr>
        <w:t>e</w:t>
      </w:r>
      <w:r>
        <w:rPr/>
        <w:t xml:space="preserve"> verjaardag. Helaas krijgt Etienne geen cadeautjes in de vorm van legs van zijn poulegenoten en gaat de strijd om de eerste 2 plaatsen tussen Dimitri, Bas Manders en Jeroen Gijbels. Dimi en Bas weten 8 van de 9 te behalen legs te pakken en dus wordt Jeroen met 6 legs aangewezen op de verliezersronde. </w:t>
        <w:br/>
        <w:t>1. Dimitri Triekels 8 180,120F</w:t>
        <w:br/>
        <w:t xml:space="preserve">2. Bas Manders 8 </w:t>
        <w:br/>
        <w:t>3. Jeroen Gijbels 6 180</w:t>
        <w:br/>
        <w:t>4. Etienne Nelissen 0</w:t>
        <w:br/>
      </w:r>
    </w:p>
    <w:p>
      <w:pPr>
        <w:pStyle w:val="Normal"/>
        <w:rPr>
          <w:lang w:val="fr-FR"/>
        </w:rPr>
      </w:pPr>
      <w:r>
        <w:rPr>
          <w:b/>
          <w:bCs/>
        </w:rPr>
        <w:t>Poule 15:</w:t>
      </w:r>
      <w:r>
        <w:rPr/>
        <w:t xml:space="preserve"> In deze poule wordt er lustig op los gescoord want alle heren gooien minimaal 1 keer 180 en Joop de Vries gooit er maar liefst 3. Dit levert hem plek 1 op in een sterke poule met Joep van Lier, Roel van Bilzen en Jean-Pierre Hendrix. Joep heeft in wedstrijd 1 een stevige duit in het zakje gedaan met winst op Jeepee en in de laatste poulewedstrijd laat Joep er geen twijfel over bestaan wie recht heeft op de 2</w:t>
      </w:r>
      <w:r>
        <w:rPr>
          <w:vertAlign w:val="superscript"/>
        </w:rPr>
        <w:t>e</w:t>
      </w:r>
      <w:r>
        <w:rPr/>
        <w:t xml:space="preserve"> winnaarsronde plek. Roel van Bilzen wordt met 3-0 verslagen. Pijnlijk voor Roel, die dacht nog kans te maken na 4 gewonnen legs in 2 wedstrijden. Ook hij wist te winnen van Jeepee. Daardoor eindigt Jean-Pierre op slechts 3 legs evenredig verdeeld over 3 wedstrijden. </w:t>
        <w:br/>
        <w:t>1. Joop de Vries 9 180,180,180</w:t>
        <w:br/>
        <w:t>2. Joep van Lier 7 180</w:t>
        <w:br/>
        <w:t xml:space="preserve">3. </w:t>
      </w:r>
      <w:r>
        <w:rPr>
          <w:lang w:val="fr-FR"/>
        </w:rPr>
        <w:t>Roel van Bilzen 4 180</w:t>
        <w:br/>
        <w:t>4. Jean-Pierre Hendrix 3 180</w:t>
        <w:br/>
      </w:r>
    </w:p>
    <w:p>
      <w:pPr>
        <w:pStyle w:val="Normal"/>
        <w:rPr/>
      </w:pPr>
      <w:r>
        <w:rPr>
          <w:b/>
          <w:bCs/>
        </w:rPr>
        <w:t>Poule 16:</w:t>
      </w:r>
      <w:r>
        <w:rPr/>
        <w:t xml:space="preserve"> Michel Schneider heeft al enkele toernooien een zware loting in de poulefase en daardoor zagen we hem op het vorige toernooi bijvoorbeeld terug in de verliezersronde. Vanavond is zijn poule ook niet eenvoudig maar Michel knokt zich langs 3 tegenstanders met meest opvallende uitslag de winst op Patrick van Veldhoven. Patrick komt verder niet in de problemen want Martien van Kuijk en Bart de Leeuw halen samen slechts 1 leg tegen Patrick. Opvallend is dat Bart de Leeuw geen enkele leg weet te winnen in poule 16. Hopelijk is hij volgende week zondag beter in vorm wanneer hij met de Wups Pub deelneemt aan de bekerfinale bij de Hook. </w:t>
        <w:br/>
        <w:t xml:space="preserve">1. </w:t>
      </w:r>
      <w:r>
        <w:rPr>
          <w:lang w:val="fr-FR"/>
        </w:rPr>
        <w:t xml:space="preserve">Michel Schneider 9 </w:t>
        <w:br/>
        <w:t xml:space="preserve">2. </w:t>
      </w:r>
      <w:r>
        <w:rPr/>
        <w:t>Patrick van Veldhoven 8</w:t>
        <w:br/>
        <w:t>3. Martien van Kuijk 6 180,114F</w:t>
        <w:br/>
        <w:t>4. Bart de Leeuw 0</w:t>
        <w:br/>
      </w:r>
    </w:p>
    <w:p>
      <w:pPr>
        <w:pStyle w:val="Normal"/>
        <w:rPr/>
      </w:pPr>
      <w:r>
        <w:rPr>
          <w:b/>
          <w:bCs/>
        </w:rPr>
        <w:t>Poule 17:</w:t>
      </w:r>
      <w:r>
        <w:rPr/>
        <w:t xml:space="preserve"> Net als in poule 16 eindigt de grote favoriet voor de poulewinst niet op plek 1. Joey Greijn wordt 2</w:t>
      </w:r>
      <w:r>
        <w:rPr>
          <w:vertAlign w:val="superscript"/>
        </w:rPr>
        <w:t>e</w:t>
      </w:r>
      <w:r>
        <w:rPr/>
        <w:t xml:space="preserve"> net als Patrick van Veldhoven. Roel Geelen weet hem in het onderlinge treffen te verrassen en pakt de poulewinst. Voor Michael de Visser is het een ongekend zware poule waarin Michael toch knap 6 legs weet te pakken. Andreas Zoike baalt als een stekker want hij kan de punten goed gebruiken maar pakt net als Bart de Leeuw in poule 16 geen enkele leg en zo zijn er veel overeenkomsten tussen deze 2 poules. Andreas zal in de verliezersronde aan de bak moeten maar heeft in het verleden bewezen goed voor de dag te kunnen komen in de verliezersronde. </w:t>
        <w:br/>
        <w:t>1. Roel Geelen 8 118F</w:t>
        <w:br/>
        <w:t xml:space="preserve">2. </w:t>
      </w:r>
      <w:r>
        <w:rPr>
          <w:lang w:val="en-US"/>
        </w:rPr>
        <w:t>Joey Greijn 8 120F,130F</w:t>
        <w:br/>
        <w:t xml:space="preserve">3. </w:t>
      </w:r>
      <w:r>
        <w:rPr/>
        <w:t>Michael de Visser 6</w:t>
        <w:br/>
        <w:t>4. Andreas Zoike 0</w:t>
        <w:br/>
      </w:r>
    </w:p>
    <w:p>
      <w:pPr>
        <w:pStyle w:val="Normal"/>
        <w:rPr/>
      </w:pPr>
      <w:r>
        <w:rPr>
          <w:b/>
          <w:bCs/>
        </w:rPr>
        <w:t>Poule 18:</w:t>
      </w:r>
      <w:r>
        <w:rPr/>
        <w:t xml:space="preserve"> Vanmiddag na de wedstrijd van de Fanatics was er nog twijfel maar Colin Philippi is toch van de partij vanavond. Samen met Lorenzo van Rossum is hij naar de Hook gekomen en dit is niet voor niks want Colin wordt poulewinnaar ten koste diezelfde Lorenzo. Gino Franssen eindigt op 8 legs en dat is net 1 leg minder dan Colin. Daarmee zijn de nummers 1 en 2 bekend en wordt Lorenzo met 6 gewonnen legs 3</w:t>
      </w:r>
      <w:r>
        <w:rPr>
          <w:vertAlign w:val="superscript"/>
        </w:rPr>
        <w:t>e</w:t>
      </w:r>
      <w:r>
        <w:rPr/>
        <w:t xml:space="preserve"> in de poule waarin Kathy Geeraerts op plek 4 eindigt. </w:t>
        <w:br/>
        <w:t>1. Colin Philippi 9 180</w:t>
        <w:br/>
        <w:t>2. Gino Franssen 8 180</w:t>
        <w:br/>
        <w:t>3. Lorenzo van Rossum 6</w:t>
        <w:br/>
        <w:t>4. Kathy Geeraerts 1 180</w:t>
        <w:br/>
      </w:r>
    </w:p>
    <w:p>
      <w:pPr>
        <w:pStyle w:val="Normal"/>
        <w:rPr/>
      </w:pPr>
      <w:r>
        <w:rPr>
          <w:b/>
          <w:bCs/>
        </w:rPr>
        <w:t>Poule 19:</w:t>
      </w:r>
      <w:r>
        <w:rPr/>
        <w:t xml:space="preserve"> Davy Verkooijen is dit seizoen voor het eerst aanwezig. Samen met Dennis van de Steen is de captain van de Dartshop t vrijthof Allstars naar de Hook gereden. Vanmiddag nog kregen zij een fiks pak rammel van team Winsum uit Sneek in de superleague hoofdklasse en dus is het tijd voor enig eerherstel. Davy pakt de poulewinst door Nicky Eerens, Jorn Hendriks en Johan Stals te verslaan. Daarachter ontbrandt een spannende strijd die op papier door Johan Stals gewonnen dient te worden maar in de praktijk loopt het compleet anders. Jorn Hendriks eist plek 2 op doordat hij de meeste legs verzamelt in 3 wedstrijden en dat ligt met name aan de 3-0 overwinning van Jorn in wedstrijd 1 op Johan. Nick Eerens verslaat in zijn laatste partij diezelfde Jorn met 3-2 en komt daarmee 1 leg te kort voor de winnaarsronde. </w:t>
        <w:br/>
        <w:t xml:space="preserve">1. Davy Verkooijen 9 </w:t>
        <w:br/>
        <w:t>2. Jorn Hendriks 6</w:t>
        <w:br/>
        <w:t>3. Nicky Eerens 5</w:t>
        <w:br/>
        <w:t>4. Johan Stals 4</w:t>
        <w:br/>
      </w:r>
    </w:p>
    <w:p>
      <w:pPr>
        <w:pStyle w:val="Normal"/>
        <w:rPr/>
      </w:pPr>
      <w:r>
        <w:rPr>
          <w:b/>
          <w:bCs/>
        </w:rPr>
        <w:t>Poule 20:</w:t>
      </w:r>
      <w:r>
        <w:rPr/>
        <w:t xml:space="preserve"> Patrick Opbroek was vanmiddag nog toeschouwer bij de Fanatics samen met vriendin Wieke. Het stel besloot om tussentijds even een hapje te gaan eten bij Izumi in Weert en is tijdig terug om op te warmen voor Musketiers toernooi 6. Deze voorbereiding heeft Patrick goed gedaan want er zijn geen beren op de weg voor hem richting de poulewinst. Er wordt 3 keer met 3-0 gewonnen en de 1</w:t>
      </w:r>
      <w:r>
        <w:rPr>
          <w:vertAlign w:val="superscript"/>
        </w:rPr>
        <w:t>e</w:t>
      </w:r>
      <w:r>
        <w:rPr/>
        <w:t xml:space="preserve"> plek is daarmee zeker. Peter Knoops en Michael Dokter weten dat zij na de nederlaag op Patrick en de overwinning tegen Rob Henderikx spelen om plek 2 en in hun laatste partij spant het er om. Peter blijkt het beste in vorm en pakt de winst. </w:t>
        <w:br/>
        <w:t>1. Patrick Opbroek 9 180</w:t>
        <w:br/>
        <w:t>2. Peter Knoops 6</w:t>
        <w:br/>
        <w:t>3. Michael Dokter 4</w:t>
        <w:br/>
        <w:t>4. Rob Henderikx 1</w:t>
        <w:br/>
        <w:br/>
        <w:br/>
      </w:r>
      <w:r>
        <w:rPr>
          <w:b/>
          <w:bCs/>
        </w:rPr>
        <w:t xml:space="preserve">Poule 21: </w:t>
      </w:r>
      <w:r>
        <w:rPr/>
        <w:t xml:space="preserve">Op het bord in het café wordt de laatste poule afgewerkt. Dit is de baan op de verhoging langs het biljart en daar openen Wilbert Delissen en Martijn Lemmen met een overwinning op respectievelijk Jurgen Aspers en Michel Beenen. Later besluiten de heren het bord aan de bar te verkiezen om de poule uit te spelen en blijkt dat de eerste partijen de sleutel tot de pouleverdeling waren want Martijn Lemmen wordt poulewinnaar ten koste van Michel Beenen en Wilbert eindigt op plek 3 voor Jurgen. Geen grote verrassingen in de laatste poule van de avond en we maken ons op voor de knock-out fase. </w:t>
        <w:br/>
        <w:t>1. Martijn Lemmen 9 180</w:t>
        <w:br/>
        <w:t>2. Michel Beenen 7</w:t>
        <w:br/>
        <w:t>3. Wilbert Delissen 6</w:t>
        <w:br/>
        <w:t>4. Jurgen Aspers 2</w:t>
        <w:br/>
        <w:br/>
        <w:br/>
        <w:t xml:space="preserve">We hebben met 85 deelnemers normaliter 43 darters in de verliezersronde maar omdat Hanny van Kuijk, Anton Saes en Ritchie van de Rieth niet meer meedingen zijn het er nog slechts 40. Er zullen 8 wedstrijden gespeeld worden om 8 spelers af te laten vallen waarmee we in de volgende ronde 32 darters aan de startstreep zullen hebben. </w:t>
        <w:br/>
        <w:t xml:space="preserve">Jurgen Aspers wist in de poulefase nog niet te winnen maar doet dat in deze tussenronde wel tegen Rob Henderikx van Pins &amp; Pints 5. </w:t>
        <w:br/>
        <w:t xml:space="preserve">Johan Stals en Brian Stultiens van de Hook 2 eindigden beide op plek 4 in hun poule en zien we in deze eerste ronde in actie komen. Johan overleeft deze ronde ten koste van Kathy Geeraerts. Brian verliest verrassen met 2-0 van Dave Martens. </w:t>
        <w:br/>
        <w:t xml:space="preserve">Jean-Pierre Hendrix wint van Etienne Nelissen en daarmee kan de jarige Jop nog een schrijfbeurt tegemoet zien en dan verder afpilsen aan de bar. </w:t>
        <w:br/>
        <w:t xml:space="preserve">Andreas Zoike treft Bart de Leeuw, gooit liefst 2 keer 180 in 3 legs maar dit blijkt niet voldoende om Bart te kloppen en zo is Andreas uitermate teleurgesteld in het resultaat van deze avond. </w:t>
        <w:br/>
        <w:t xml:space="preserve">Danique Stroek klopt Sten Daniels van de Hook 8 en Mathijs Koudijs raakt niet uit zijn concentratie tegen Alysa de Kok en wint zijn eerste verliezersronde partij. </w:t>
        <w:br/>
        <w:t>Marco Knapen zien we ook terug bij de laatste 32.</w:t>
      </w:r>
      <w:r>
        <w:rPr>
          <w:b/>
          <w:bCs/>
        </w:rPr>
        <w:br/>
        <w:t>Laatste 64 verliezersronde:</w:t>
      </w:r>
      <w:r>
        <w:rPr/>
        <w:t xml:space="preserve"> </w:t>
        <w:br/>
        <w:t>Jurgen Aspers – Rob Henderikx 2-1</w:t>
        <w:br/>
        <w:t>Johan Stals – Kathy Geraerts 2-0</w:t>
        <w:br/>
        <w:t>Andreas Zoike 180,180 – Bart de Leeuw 1-2</w:t>
        <w:br/>
        <w:t>Jean-Pierre Hendrix – Etienne Nelissen 2-0</w:t>
        <w:br/>
        <w:t>Danique Stroek – Sten Daniels 2-0</w:t>
        <w:br/>
        <w:t>Alysa de Kok – Mathijs Koudijs 0-2</w:t>
        <w:br/>
        <w:t>Dave Martens – Brian Stultiens 2-0</w:t>
        <w:br/>
        <w:t>Marco Knapen – Martijn Saes 2-0</w:t>
        <w:br/>
        <w:br/>
        <w:br/>
        <w:t xml:space="preserve">In de winnaarsronde gebeurt het niet vaak dat spelers voortijdig afhaken maar Gino Franssen heeft na een avondje uit eten voorafgaand aan dit toernooi wat krampjes in de buik en is een vergeten een kurk mee te nemen. Hij waagt het er niet op en besluit naar huis te gaan. Jorn Hendriks overleeft deze schifting daardoor zonder te spelen. </w:t>
        <w:br/>
        <w:t>We hebben een absolute kraker al direct in deze ronde want Patrick van Veldhoven en Joey Greijn eindigden beide op de 2</w:t>
      </w:r>
      <w:r>
        <w:rPr>
          <w:vertAlign w:val="superscript"/>
        </w:rPr>
        <w:t>e</w:t>
      </w:r>
      <w:r>
        <w:rPr/>
        <w:t xml:space="preserve"> plaats in hun poule met het gevolg dat ze tegen elkaar uitkomen. Patrick komt 0-2 voor en ruikt de overwinning. Joey speelt dan een erg sterke wedstrijd die hij omdraait naar een 3-2 overwinning. </w:t>
        <w:br/>
        <w:t xml:space="preserve">Bas Manders gooit sterk in zijn wedstrijd tegen Johan van Lier en zien we terug bij de laatste 32. </w:t>
        <w:br/>
        <w:t xml:space="preserve">Nick Hendrix en Wichard Knoops zijn beide aan het kwakkelen maar voor </w:t>
      </w:r>
      <w:r>
        <w:rPr>
          <w:rFonts w:cs="Calibri"/>
        </w:rPr>
        <w:t>éé</w:t>
      </w:r>
      <w:r>
        <w:rPr/>
        <w:t xml:space="preserve">n van beide heren betekent het wel dat de laatste 32 wordt gehaald. Wichard blijkt de sterkste. </w:t>
        <w:br/>
        <w:t xml:space="preserve">Dylan Hauser is dartmaat van Jerry Hendriks en blijkt ook een aardige pijl te gooien. Hij werkt Mike Sijbers uit het toernooi die eerder op de avond nog in de poule speelde tegen Jerry. </w:t>
        <w:br/>
        <w:t xml:space="preserve">De Brabant cup dames Lincy Gloudemans en Ilona Eijkenboom werken deze ronde met wisselend succes af. Beide spelen ze tegen een teamgenoot van het Brabant Cup team. Lincy verliest van Paul Wijnen en Ilona verslaat Darcy Zegveld. </w:t>
        <w:br/>
        <w:t xml:space="preserve">We nemen ook al vroeg afscheid van Peter Knoops en Pascal Nijs die verliezen van Michel Beenen en Ronnie van Oijen. </w:t>
        <w:br/>
        <w:t xml:space="preserve">De relatief onbekende Dion den Hartog uit Leerdam kan zijn pijlen opbergen na een nederlaag tegen Mark Stultiens. </w:t>
      </w:r>
      <w:r>
        <w:rPr>
          <w:b/>
          <w:bCs/>
        </w:rPr>
        <w:br/>
        <w:t>Laatste 64 winnaarsronde:</w:t>
      </w:r>
      <w:r>
        <w:rPr/>
        <w:br/>
        <w:t>Michel Beenen 180 – Peter Knoops 3-0</w:t>
        <w:br/>
        <w:t>Joey Greijn 180,180 – Patrick van Veldhoven 3-2</w:t>
        <w:br/>
        <w:t>Joep van Lier – Bas Manders 180,120F 1-3</w:t>
        <w:br/>
        <w:t>Nick Hendrix – Wichard Knoops 1-3</w:t>
        <w:br/>
        <w:t>Ronnie van Oijen – Pascal Nijs 3-2</w:t>
        <w:br/>
        <w:t>Dion den Hartog – Mark Stultiens 1-3</w:t>
        <w:br/>
        <w:t>Lincy Gloudemans – Paul Wijnen 1-3</w:t>
        <w:br/>
        <w:t>Mike Sijbers – Dylan Hauser 1-3</w:t>
        <w:br/>
        <w:t>Darcy Zegveld 113F – Ilona Eijkenboom 2-3</w:t>
        <w:br/>
        <w:br/>
        <w:br/>
        <w:t xml:space="preserve">Na de tussenronde begint nu het echter werk. Een volledige sheet met wedstrijden en zoals we inmiddels gewend zijn in de veliezersronde weer veel eredivisiespelers in dit veld al zijn er ook mogelijkheden om een eind te geraken voor de lager geklasseerde darters. </w:t>
        <w:br/>
        <w:t xml:space="preserve">Jurgen Aspers heeft dat geluk niet en treft Jeroen Stoffels die al de hele dag goed staat te gooien. Tegen Jurgen is dit echter niet het geval en het is aan Jurgen, die ook niet beste gooit, te danken dat het geen verrassende uitslag geeft in deze wedstrijd. </w:t>
        <w:br/>
        <w:t>Alle eredivisiespelers zien we terug bij de laatste 16 want ook Johan Stals, Patrick van de Laar, Jean-Pierre Hendrik en Michael Dokter winnen. Bart de Leeuw doet dit ook en waar dit na een zwakke poulefase ineens vandaag komt weet niemand. Bart verslaat voor de 2</w:t>
      </w:r>
      <w:r>
        <w:rPr>
          <w:vertAlign w:val="superscript"/>
        </w:rPr>
        <w:t>e</w:t>
      </w:r>
      <w:r>
        <w:rPr/>
        <w:t xml:space="preserve"> wedstrijd op rij een relatief sterke speler in de verliezersronde. </w:t>
        <w:br/>
        <w:t xml:space="preserve">Een niveau onder de eredivisie spelen Kjell Pols en Sil Knoops. Zij winnen hun pot en zijn ook geplaatst voor de laatste 16. </w:t>
        <w:br/>
        <w:t xml:space="preserve">Remon Koster uit Spijkenisse overleeft zijn eerste wedstrijd tegen Sten Bongers en Lorenzo van Rossum heeft geen moeite met Marco Knapen. </w:t>
        <w:br/>
        <w:t>Danique Stroek verslaat Manita Schmitz en treft in de volgende ronde Robert Haex die Mathijs Koudijs uitschakelt. Mathijs gaat nu proberen zijn record bier drinken aan te scherpen.</w:t>
        <w:br/>
        <w:t xml:space="preserve">Jeroen Gijbels wint van Roel van Bilzen. Roel, ziet zijn biljartmaat Martien van Kuijk wel winnen in deze ronde. Dave Martens wordt geklopt door Martien die tot dusver een prima dagje darts achter de rug heeft. </w:t>
        <w:br/>
        <w:t>Roland Verstappen verslaat zijn teamgenoot Nicky Eerens en lijkt op weg naar een clash met een andere teammaat want ook Michael de Visser wint.</w:t>
        <w:br/>
        <w:t xml:space="preserve">Michael Dokter wint van Wilbert Delissen en plaatst zich als laatste bij de laatste 16 van de verliezersronde. </w:t>
        <w:br/>
      </w:r>
      <w:r>
        <w:rPr>
          <w:b/>
          <w:bCs/>
        </w:rPr>
        <w:t>Verliezersronde laatste 32:</w:t>
      </w:r>
      <w:r>
        <w:rPr/>
        <w:t xml:space="preserve"> </w:t>
        <w:br/>
        <w:t>Jeroen Stoffels – Jurgen Aspers 2-0</w:t>
        <w:br/>
        <w:t>Sten Bongers – Remon Koster 0-2</w:t>
        <w:br/>
        <w:t>Johan Stals – Cherelle van Dorp 2-0</w:t>
        <w:br/>
        <w:t>Patrick van de Laar – Jeffrey Schoonens 2-0</w:t>
        <w:br/>
        <w:t>Jeroen Pijnenburg – Bart de Leeuw 0-2</w:t>
        <w:br/>
        <w:t>Rick Hendrikx – Kjell Pols 0-2</w:t>
        <w:br/>
        <w:t>Jean-Pierre Hendrix – Yvon Graus 2-0</w:t>
        <w:br/>
        <w:t>Kristof Merlo – Sil Knoops 180 0-2</w:t>
        <w:br/>
        <w:t>Danique Stroek – Manita Schmitz 2-0</w:t>
        <w:br/>
        <w:t>Mathijs Koudijs – Robert Haex 1-2</w:t>
        <w:br/>
        <w:t>Jeroen Gijbels – Roel van Bilzen 2-1</w:t>
        <w:br/>
        <w:t>Dave Martens – Martien van Kuijk 0-2</w:t>
        <w:br/>
        <w:t>Tim Verheyen – Michael de Visser 0-2</w:t>
        <w:br/>
        <w:t>Marco Knapen – Lorenzo van Rossum 0-2</w:t>
        <w:br/>
        <w:t>Nicky Eerens – Roland Verstappen 0-2</w:t>
        <w:br/>
        <w:t>Michael Dokter – Wilbert Delissen 2-1</w:t>
        <w:br/>
      </w:r>
    </w:p>
    <w:p>
      <w:pPr>
        <w:pStyle w:val="Normal"/>
        <w:rPr/>
      </w:pPr>
      <w:r>
        <w:rPr/>
        <w:t xml:space="preserve">Frank Poolen won 2 weken geleden de verliezersronde en heeft duidelijk zelfvertrouwen getankt. Michel Beenen wordt met duidelijke cijfers opzij gezet. Zijn volgende tegenstander wordt Mario Robbe die zojuist Dennis van de Steen heeft verslagen. </w:t>
        <w:br/>
        <w:t xml:space="preserve">Jorn Hendriks speelt tegen zijn achternaamgenoot en ziet Jerry o.a. een 11 darts leg gooien. Jorn is niet opgewassen tegen de man uit Venlo. Nick Stroek zal de volgende opponent van Jerry worden want hij wint knap van Jeffrey Mevissen. </w:t>
        <w:br/>
        <w:t xml:space="preserve">Joey Greijn boekt na de 3-2 overwinning op Patrick van Veldhoven nu een relatief eenvoudige zege op Ralph Crins. Volgende halte voor Joey wordt Davyd Venken die zojuist Rene Hillen uit het toernooi heeft gewerkt. En zo is wel duidelijk dat de bovenkant van het schema vandaag bruut is want ook Bas Manders en Joppe Bakens zitten nog in dit deel van het schema. </w:t>
        <w:br/>
        <w:t xml:space="preserve">Bas wint met 3-0 van Rens Broods die terug kan kijken op een goed toernooi en bovenal een gezellige avond heeft gehad. Joppe Bakens moet alle zeilen bijzetten om niet van Wichard Knoops te verliezen. </w:t>
        <w:br/>
        <w:t xml:space="preserve">De deelnemers aan de onderkant van het schema kunnen met een schuin oog de verrichtingen aan de bovenkant van het schema aanschouwen. Natuurlijk zijn er geen eenvoudige potjes in dit deel van het schema maar er liggen duidelijk kansen voor enkele darters. Gert Wevers is zo’n speler die na winst op Davy Cardinaal weet dat er punten voor de stand te halen zijn vandaag. Echter is een middag Meierij cup darten vaak geen beste voorbereiding en slaat de vermoeidheid al wat toe. </w:t>
        <w:br/>
        <w:t>Ronnie van Oijen lijkt daar vooralsnog geen last van te hebben. Zijn wedstrijden worden moeizaam gewonnen maar zolang je de beslissende 5</w:t>
      </w:r>
      <w:r>
        <w:rPr>
          <w:vertAlign w:val="superscript"/>
        </w:rPr>
        <w:t>e</w:t>
      </w:r>
      <w:r>
        <w:rPr/>
        <w:t xml:space="preserve"> leg wint is er niets aan de hand. Dennis Beeren wordt geklopt. </w:t>
        <w:br/>
        <w:t xml:space="preserve">Joop de Vries wint van Dimitri Triekels en treft Michel Schneider bij de laatste 16 die ten koste van Mark Stultiens door gaat. Roel Geelen werkt een sterke Paul Wijnen uit het toernooi die ondanks 2 180 scores dus niet wint van Roel. Dylan Hauser verslaat Colin Philippi en die laatste moet dat nog even aanhoren van zijn maat Jeffrey Mevissen. Met hoongelacht begeeft Colin zich richting het schrijfbord. </w:t>
        <w:br/>
        <w:t xml:space="preserve">Davy Verkooijen en Patrick Opbroek zijn de laatste heren die zich voegen bij de beste 16 van de avond. Davy wint van de laatste dame nog aanwezig in de winnaarsronde. Patrick is duidelijk te sterk voor Martijn Lemmen. </w:t>
        <w:br/>
      </w:r>
      <w:r>
        <w:rPr>
          <w:b/>
          <w:bCs/>
        </w:rPr>
        <w:t>Winnaarsronde laatste 32:</w:t>
        <w:br/>
      </w:r>
      <w:r>
        <w:rPr/>
        <w:t>Frank Poolen 180,104F – Michel Beenen 3-0</w:t>
        <w:br/>
        <w:t>Mario Robbe – Dennis van der Steen 3-1</w:t>
        <w:br/>
        <w:t xml:space="preserve">Jorn Hendriks – Jerry Hendriks 180 0-3 </w:t>
        <w:br/>
        <w:t>Nick Stroek 120F – Jeffrey Mevissen 3-1</w:t>
        <w:br/>
        <w:t>Ralph Crins – Joey Greijn 180 0-3</w:t>
        <w:br/>
        <w:t>Davyd Venken – Rene Hillen 180,120F 3-1</w:t>
        <w:br/>
        <w:t>Bas Manders – Rens Broods 3-0</w:t>
        <w:br/>
        <w:t>Wichard Knoops – Joppe Bakens 2-3</w:t>
        <w:br/>
        <w:t>Davy Cardinaal – Gert Wevers 180 1-3</w:t>
        <w:br/>
        <w:t>Ronnie van Oijen – Dennis Beeren 180 3-2</w:t>
        <w:br/>
        <w:t>Dimitri Triekels – Joop de Vries 131F,100F 1-3</w:t>
        <w:br/>
        <w:t>Mark Stultiens – Michel Schneider 180 2-3</w:t>
        <w:br/>
        <w:t>Paul Wijnen 180,180 – Roel Geelen 1-3</w:t>
        <w:br/>
        <w:t>Dylan Hauser – Colin Philippi 180 3-2</w:t>
        <w:br/>
        <w:t>Davy Verkooijen – Ilona Eijkenboom 3-1</w:t>
        <w:br/>
        <w:t>Patrick Opbroek – Martijn Lemmen 3-0</w:t>
        <w:br/>
        <w:br/>
      </w:r>
    </w:p>
    <w:p>
      <w:pPr>
        <w:pStyle w:val="Normal"/>
        <w:rPr/>
      </w:pPr>
      <w:r>
        <w:rPr/>
        <w:t xml:space="preserve">Na een slechte poulefase lijken Johan Stals en Bart de Leeuw nu op stoom te geraken in de verliezersronde. Johan wint knap van Patrick van de Laar en Bart verslaat Kjell Pols. Samen met Jeroen Stoffels blijven zij als enige eredivisiespelers in de race want Jeepee Hendrix verliest van Sil Knoops en Michael Dokter wordt door Roland Verstappen verslagen. </w:t>
        <w:br/>
        <w:t xml:space="preserve">Onze vriend uit Spijkenisse, Remon Koster, wordt bedankt voor zijn aanwezigheid. Hij gaat terug naar zijn vakantiehuisje in Nederweert-eind en zien we hopelijk in de toekomst nog ooit terug. </w:t>
        <w:br/>
        <w:t>Robert Haex plaatst zich als 3</w:t>
      </w:r>
      <w:r>
        <w:rPr>
          <w:vertAlign w:val="superscript"/>
        </w:rPr>
        <w:t>e</w:t>
      </w:r>
      <w:r>
        <w:rPr/>
        <w:t xml:space="preserve"> divisiespeler knap voor de laatste 8. Danique Stroek kan ondanks een 180 score niet voorkomen dat Robert wint. Jeroen Gijbels legt het af tegen Martien van Kuijk die in de volgende ronde de tegenstander van Robert wordt. </w:t>
        <w:br/>
        <w:t xml:space="preserve">Michael de Visser wint van Lorenzo van Rossum en weet dat zijn teammaatje Roland Verstappen in de kwartfinales de volgende opponent wordt. </w:t>
      </w:r>
      <w:r>
        <w:rPr>
          <w:b/>
          <w:bCs/>
        </w:rPr>
        <w:br/>
        <w:t>Verliezersronde laatste 16:</w:t>
      </w:r>
      <w:r>
        <w:rPr/>
        <w:br/>
        <w:t>Jeroen Stoffels – Remon Koster 2-0</w:t>
        <w:br/>
        <w:t>Johan Stals – Patrick van de Laar 2-1</w:t>
        <w:br/>
        <w:t>Bart De Leeuw – Kjell Pols 2-0</w:t>
        <w:br/>
        <w:t>Jean-Pierre Hendrix – Sil Knoops 1-2</w:t>
        <w:br/>
        <w:t>Danique Stroek 180 – Robert Haex 0-2</w:t>
        <w:br/>
        <w:t>Jeroen Gijbels – Martien van Kuijk 0-2</w:t>
        <w:br/>
        <w:t>Michael de Visser – Lorenzo van Rossum 2-0</w:t>
        <w:br/>
        <w:t>Roland Verstappen – Michael Dokter 2-0</w:t>
        <w:br/>
        <w:br/>
        <w:br/>
        <w:t>Frank Poolen krijgt kansen tegen Mario Robbe maar moet erkennen dat de Tilburger te solide is om te verslaan. Nick Stroek gooit een sterke pot tegen Jerry Hendriks maar kan niet doordrukken en gooit in de 5</w:t>
      </w:r>
      <w:r>
        <w:rPr>
          <w:vertAlign w:val="superscript"/>
        </w:rPr>
        <w:t>e</w:t>
      </w:r>
      <w:r>
        <w:rPr/>
        <w:t xml:space="preserve"> en beslissende leg enkel nog scores van 60. </w:t>
        <w:br/>
        <w:t xml:space="preserve">Joey Greijn blijft sterk spelen en wint nu van Davyd Venken. Daarmee is er weer een topspeler naar huis. De volgende halte voor Joey wordt Joppe Bakens die zojuist in 14,16 en 13 darts van Bas Manders heeft gewonnen. </w:t>
        <w:br/>
        <w:t>Gert Wevers wint van Ronnie van Oijen die nu de 5</w:t>
      </w:r>
      <w:r>
        <w:rPr>
          <w:vertAlign w:val="superscript"/>
        </w:rPr>
        <w:t>e</w:t>
      </w:r>
      <w:r>
        <w:rPr/>
        <w:t xml:space="preserve"> leg niet weet te overleven. </w:t>
        <w:br/>
        <w:t xml:space="preserve">Joop de Vries wint met 3-0 van Michel Schneider. Michel heeft een prima toernooi achter de rug. </w:t>
        <w:br/>
        <w:t xml:space="preserve">Dylan Hauser laat zien dat niet alleen Jerry goed kan darten. Dylan wint van Roel Geelen en zien we net als Jerry terug in de kwartfinales. </w:t>
        <w:br/>
        <w:t xml:space="preserve">Davy Verkooijen komt er niet aan te pas tegen Patrick Opbroek en een frustratiepijl belandt in de muur. Opbroek door naar de laatste 8. </w:t>
        <w:br/>
      </w:r>
      <w:r>
        <w:rPr>
          <w:b/>
          <w:bCs/>
        </w:rPr>
        <w:t>Winnaarsronde laatste 16:</w:t>
        <w:br/>
      </w:r>
      <w:r>
        <w:rPr/>
        <w:t>Frank Poolen – Mario Robbe 1-3</w:t>
        <w:br/>
        <w:t>Jerry Hendriks 180 – Nick Stroek 180,180 3-2</w:t>
        <w:br/>
        <w:t>Joey Greijn – Davyd Venken 3-2</w:t>
        <w:br/>
        <w:t>Bas Manders 180 – Joppe Bakens 180,180 1-3</w:t>
        <w:br/>
        <w:t>Gert Wevers 180 – Ronnie van Oijen 3-2</w:t>
        <w:br/>
        <w:t>Joop de Vries – Michel Schneider 3-0</w:t>
        <w:br/>
        <w:t>Roel Geelen – Dylan Hauser 2-3</w:t>
        <w:br/>
        <w:t>Davy Verkooijen – Patrick Opbroek 180,180 0-3</w:t>
        <w:br/>
        <w:br/>
      </w:r>
    </w:p>
    <w:p>
      <w:pPr>
        <w:pStyle w:val="Normal"/>
        <w:rPr/>
      </w:pPr>
      <w:r>
        <w:rPr/>
        <w:t xml:space="preserve">Martien van Kuijk heeft de meest gunstige loting met Robert Haex als tegenstander in de kwartfinales aan de verliezerskant. Robert kan ondanks de 3-0 nederlaag dik tevreden zijn met zijn prestatie van vandaag. </w:t>
        <w:br/>
        <w:t xml:space="preserve">Jeroen Stoffels blijft stoïcijns doorspelen en Johan Stals wordt dit keer aan de zegekar gebonden. </w:t>
        <w:br/>
        <w:t xml:space="preserve">Het Hook 5 onderonsje tussen Roland Verstappen en Michael de Visser wordt gewonnen door Michael die o.a. een 113 uitworp laat noteren. </w:t>
        <w:br/>
        <w:t>Sil Knoops baart het meeste opzien door Bart de Leeuw met duidelijk cijfers opzij te zetten. De jongeling van Heidegoud is zeker van de halve finales.</w:t>
        <w:br/>
      </w:r>
      <w:r>
        <w:rPr>
          <w:b/>
          <w:bCs/>
        </w:rPr>
        <w:t>Verliezersronde laatste 8</w:t>
      </w:r>
      <w:r>
        <w:rPr/>
        <w:t>:</w:t>
        <w:br/>
        <w:t>Jeroen Stoffels – Johan Stals 3-1</w:t>
        <w:br/>
        <w:t>Bart de Leeuw – Sil Knoops 0-3</w:t>
        <w:br/>
        <w:t>Robert Haex – Martien van Kuijk 0-3</w:t>
        <w:br/>
        <w:t xml:space="preserve">Michael de Visser 113F – Roland Verstappen 1-3 </w:t>
        <w:br/>
        <w:br/>
      </w:r>
    </w:p>
    <w:p>
      <w:pPr>
        <w:pStyle w:val="Normal"/>
        <w:rPr/>
      </w:pPr>
      <w:r>
        <w:rPr/>
        <w:t>Mario Robbe versus Jerry Hendriks was een jaar geleden een affiche dat we niet op een Musketiers toernooi zouden verwachten. Jerry blijkt vandaag de beste en wint met 1-4.</w:t>
        <w:br/>
        <w:t xml:space="preserve">Joey Greijn heeft een goed toernooi achter de rug met name in de knock-outfase maar treft in Joppe Bakens een moeilijke tegenstander. Joppe wint. </w:t>
        <w:br/>
        <w:t xml:space="preserve">Gert Wevers en Joop de Vries vechten een verbeten duel uit op bord 4 met Gert als winnaar. </w:t>
        <w:br/>
        <w:t xml:space="preserve">Dylan Hauser en Patrick Opbroek spelen een even zo spannende wedstrijd op bord 15 met een geweldige climax. Patrick shot 108 voor de wedstrijd en wint met 3-4. </w:t>
        <w:br/>
      </w:r>
      <w:r>
        <w:rPr>
          <w:b/>
          <w:bCs/>
        </w:rPr>
        <w:t>Winnaarsronde laatste 8:</w:t>
      </w:r>
      <w:r>
        <w:rPr/>
        <w:br/>
        <w:t>Mario Robbe – Jerry Hendriks 180 1-4</w:t>
        <w:br/>
        <w:t>Joey Greijn – Joppe Bakens 2-4</w:t>
        <w:br/>
        <w:t>Gert Wevers – Joop de Vries 4-3</w:t>
        <w:br/>
        <w:t>Dylan Hauser 180 – Patrick Opbroek 180,108F 3-4</w:t>
        <w:br/>
        <w:br/>
        <w:br/>
        <w:t xml:space="preserve">Jeroen Stoffels blijft winnen en klopt Sil Knoops voor een plek in de finale. </w:t>
        <w:br/>
        <w:t xml:space="preserve">Martien van Kuijk speelt een spannende pot tegen Michael de Visser en laatstgenoemde gaat er met de overwinning vandoor. </w:t>
        <w:br/>
      </w:r>
      <w:r>
        <w:rPr>
          <w:b/>
          <w:bCs/>
        </w:rPr>
        <w:t>verliezersronde halve finales:</w:t>
        <w:br/>
      </w:r>
      <w:r>
        <w:rPr/>
        <w:t>Jeroen Stoffels – Sil Knoops 3-1</w:t>
        <w:br/>
        <w:t>Martien van Kuijk – Michael de Visser 2-3</w:t>
        <w:br/>
        <w:br/>
        <w:br/>
        <w:t>Jerry Hendriks en Joppe Bakens maken er een mooie pot van op bord 12. Jerry komt met 1-0 voor maar ziet Joppe mede dankzij een 14 darter 1-3 voor komen. Jerry vindt aansluiting door 2-3 te maken en in leg 6 staat Joppe na 15 darts op 40. Jerry mist 121 maar krijgt een herkansing omdat Joppe 3 pijlen op de dubbel mist. Het wordt 3-3 en in de 7</w:t>
      </w:r>
      <w:r>
        <w:rPr>
          <w:vertAlign w:val="superscript"/>
        </w:rPr>
        <w:t>e</w:t>
      </w:r>
      <w:r>
        <w:rPr/>
        <w:t xml:space="preserve"> en laatste leg mag Jerry openen. Joppe is in zijn 2 beurt op weg naar een 180 score maar er belanden 2 darts op de grond en uiteindelijk blijkt dat de nekslag voor Joppe. Jerry wint en speelt zijn 2</w:t>
      </w:r>
      <w:r>
        <w:rPr>
          <w:vertAlign w:val="superscript"/>
        </w:rPr>
        <w:t>e</w:t>
      </w:r>
      <w:r>
        <w:rPr/>
        <w:t xml:space="preserve"> finale op rij. </w:t>
        <w:br/>
        <w:t xml:space="preserve">Patrick Opbroek herhaalt bijna het kunstje van een ronde eerder waarin hij 180 gooide en 108 shotte. Gert Wevers profiteert echter van missers op de dubbels door Patrick en gaat er met de zege vandoor. </w:t>
        <w:br/>
      </w:r>
      <w:r>
        <w:rPr>
          <w:b/>
          <w:bCs/>
        </w:rPr>
        <w:t>Winnaarsronde halve finales:</w:t>
        <w:br/>
      </w:r>
      <w:r>
        <w:rPr/>
        <w:t>Jerry Hendriks 180,180,180 – Joppe Bakens 180 4-3</w:t>
        <w:br/>
        <w:t>Gert Wevers – Patrick Opbroek 180,108F 4-2</w:t>
        <w:br/>
      </w:r>
    </w:p>
    <w:p>
      <w:pPr>
        <w:pStyle w:val="Normal"/>
        <w:rPr/>
      </w:pPr>
      <w:r>
        <w:rPr/>
        <w:t xml:space="preserve">In de finale aan de verliezerskant, die gelijktijdig met die aan de winnaarskant wordt gespeeld, komt Michael de Visser met 1-2 voor. De leg die dan volgt van Michael is in het begin weergaloos met scores van 140,100,140. Michael vergeet echter te shotten en laat Jeroen de leg nog oprapen. In leg 5 krijgt Michael dubbel kansen maar juist op het moment dat hij aanlegt voor de dubbel wordt op bord 12 de 9-darter gegooid door Jerry. Door het geschreeuw mist Michael jammerlijk met het gevolg dat Jeroen kan profiteren en de verliezersronde kan winnen. Een pijnlijk moment voor Michael die echter trots kan zijn op de prestatie van vandaag. </w:t>
        <w:br/>
      </w:r>
      <w:r>
        <w:rPr>
          <w:b/>
          <w:bCs/>
        </w:rPr>
        <w:t>Verliezersronde finale:</w:t>
        <w:br/>
      </w:r>
      <w:r>
        <w:rPr/>
        <w:t>Jeroen Stoffels – Michael de Visser 3-2</w:t>
        <w:br/>
        <w:br/>
        <w:br/>
        <w:t xml:space="preserve">Gert heeft er al een lange dag opzitten en de verwachting is dat hij weinig kans zal hebben tegen de nog fit ogende Jerry. Gert komt echter met 1-0 voor nadat hij de bull ook al wist te winnen. Jerry maakt dan snel gelijk en loopt uit naar een 1-3 voorsprong. </w:t>
        <w:br/>
        <w:t>In 20 darts weet Gert 2-3 te maken. Jerry mag leg 6 beginnen en opent met 180. De wedstrijdleider twijfelt dan al om zijn telefoon bij de hand te pakken maar wil de goden niet verzoeken. Wanneer Jerry in zijn 2</w:t>
      </w:r>
      <w:r>
        <w:rPr>
          <w:vertAlign w:val="superscript"/>
        </w:rPr>
        <w:t>e</w:t>
      </w:r>
      <w:r>
        <w:rPr/>
        <w:t xml:space="preserve"> worp wederom 180 gooit lijkt het hem toch verstandig om te gaan filmen. Pijl 7 vliegt in de triple 20, pijl 8 in de triple 19 en warempel, de laatste dart vliegt in de dubbel 12. Na vele gemiste pogingen is de eerste 9-darter bij de Hook een feit. Jerry is in extase net als een flinke groep aanwezigen die waarschijnlijk voor het eerst live een 9-darter mogen aanschouwen. Jerry verontschuldigt zich bij de tegenstander voor zijn reactie maar dat is natuurlijk nergens voor nodig. De wedstrijd gaat verder met leg 7 maar Jerry is nog in de wolken. Dit biedt Gert de kans om 3-4 te maken. Jerry is tijdig weer bij de les en opent met 180-100 in leg 8 die na 15 pijlen op de dubbel wordt gezet. Uiteindelijk wordt de pot middels 1, enkel 2, dubbel 1 geshot en wint Jerry zijn 2</w:t>
      </w:r>
      <w:r>
        <w:rPr>
          <w:vertAlign w:val="superscript"/>
        </w:rPr>
        <w:t>e</w:t>
      </w:r>
      <w:r>
        <w:rPr/>
        <w:t xml:space="preserve"> musketiers toernooi op rij. </w:t>
      </w:r>
      <w:r>
        <w:rPr>
          <w:b/>
          <w:bCs/>
        </w:rPr>
        <w:br/>
        <w:t>Winnaarsronde finale:</w:t>
        <w:br/>
      </w:r>
      <w:r>
        <w:rPr/>
        <w:t>Jerry Hendriks 180,180,180,141F – Gert Wevers 180 5-3</w:t>
        <w:br/>
        <w:br/>
        <w:br/>
        <w:t xml:space="preserve">Gert Wevers is naast Jerry een gelukkig man. Dankzij deze geweldige avond vinden we Gert terug op plek 4 in de stand. </w:t>
        <w:br/>
        <w:t xml:space="preserve">Voor Jerry zal deze avond voor altijd in het geheugen gegrift staan als de dag waarop hij zijn eerste 9-darter gooit in een officiële wedstrijd en daar zijn wij als lokaal maar wat trots op want ook voor ons is het een mijlpaal. Dankzij de overwinning en een extra punt voor de hoogste uitworp staat Jerry met slechts 2 toernooien al op plek 23. Hij zal in het najaar nog 2 keer terug moeten komen om de 4 verplichte toernooideelnames te halen en dan zien we m terug op de finaledag in december. </w:t>
        <w:br/>
        <w:br/>
        <w:t xml:space="preserve">Voor nu gaan wij een poosje met zomerreces. Hopende dat we na de zomer nog enkele fantastische en drukbezochte toernooien mogen meemaken bij de Hook. </w:t>
        <w:br/>
      </w:r>
    </w:p>
    <w:p>
      <w:pPr>
        <w:pStyle w:val="Normal"/>
        <w:widowControl/>
        <w:bidi w:val="0"/>
        <w:spacing w:lineRule="auto" w:line="256" w:before="0" w:after="160"/>
        <w:rPr/>
      </w:pPr>
      <w:r>
        <w:rPr/>
        <w:t>Ik wil alle darters en supporters bedanken voor 6 geweldig leuke avonden en hopelijk tot s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1:56:00Z</dcterms:created>
  <dc:creator>Tom Reemers</dc:creator>
  <dc:description/>
  <cp:keywords/>
  <dc:language>en-US</dc:language>
  <cp:lastModifiedBy>Weekers, Sharina</cp:lastModifiedBy>
  <cp:lastPrinted>2022-04-22T14:35:00Z</cp:lastPrinted>
  <dcterms:modified xsi:type="dcterms:W3CDTF">2023-04-26T14:22:00Z</dcterms:modified>
  <cp:revision>7</cp:revision>
  <dc:subject/>
  <dc:title/>
</cp:coreProperties>
</file>